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1580</wp:posOffset>
                </wp:positionH>
                <wp:positionV relativeFrom="paragraph">
                  <wp:posOffset>-156845</wp:posOffset>
                </wp:positionV>
                <wp:extent cx="1933575" cy="1551940"/>
                <wp:effectExtent l="69850" t="4445" r="1066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200">
                          <a:off x="0" y="0"/>
                          <a:ext cx="1933560" cy="1551960"/>
                        </a:xfrm>
                        <a:prstGeom prst="irregularSeal2">
                          <a:avLst/>
                        </a:prstGeom>
                        <a:solidFill>
                          <a:srgbClr val="15e30b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№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(октябрь   20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3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15e30b" stroked="t" o:allowincell="f" style="position:absolute;margin-left:395.4pt;margin-top:-12.4pt;width:152.2pt;height:122.15pt;mso-wrap-style:square;v-text-anchor:top;rotation:31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№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(октябрь   2017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a1cf4"/>
                <v:stroke color="red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20.2pt;height:50.95pt;mso-wrap-style:none;v-text-anchor:middle;mso-position-vertical:top" type="_x0000_t136">
            <v:path textpathok="t"/>
            <v:textpath on="t" fitshape="t" string="&quot;КАЛЕЙДОСКОП&quot;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eastAsia="Arial"/>
        </w:rPr>
        <w:t xml:space="preserve">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дошкольной группы «Капелька» при МБОУ «Первомайская СОШ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дравствуйте, дорогие читатели газеты «Калейдоскоп»!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Мы рады представить Вам  первый номер газеты, в котором Вы узнаете  о наших достижениях, новостях и  планах. Этот  номер газеты «Калейдоскоп», Вы можете прочитать на сайте </w:t>
      </w:r>
      <w:r>
        <w:rPr>
          <w:rFonts w:cs="Times New Roman" w:ascii="Times New Roman" w:hAnsi="Times New Roman"/>
          <w:i/>
          <w:iCs/>
        </w:rPr>
        <w:t xml:space="preserve">нашей школы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pervomajschool.ru/</w:t>
        </w:r>
      </w:hyperlink>
      <w:r>
        <w:rPr>
          <w:rFonts w:cs="Times New Roman" w:ascii="Times New Roman" w:hAnsi="Times New Roman"/>
        </w:rPr>
        <w:t xml:space="preserve"> 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CC"/>
          </w:rPr>
          <w:t>Google</w:t>
        </w:r>
      </w:hyperlink>
      <w:r>
        <w:rPr>
          <w:rFonts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pict>
          <v:shape id="shape_0" fillcolor="#7030a0" stroked="t" o:allowincell="f" style="position:absolute;margin-left:0pt;margin-top:0.25pt;width:219.7pt;height:17.95pt;mso-wrap-style:none;v-text-anchor:middle;mso-position-horizontal:left" type="_x0000_t136">
            <v:path textpathok="t"/>
            <v:textpath on="t" fitshape="t" string="&quot;ОБУЧЕНИЕ И ВОСПИТАНИЕ&quot;" style="font-family:&quot;Impact&quot;;font-size:12pt"/>
            <v:fill o:detectmouseclick="t" type="solid" color2="#8fcf5f"/>
            <v:stroke color="red" weight="9360" joinstyle="miter" endcap="flat"/>
            <v:shadow on="t" obscured="f" color="silver"/>
            <w10:wrap type="square" side="right"/>
          </v:shape>
        </w:pict>
      </w:r>
      <w:r>
        <w:rPr>
          <w:sz w:val="22"/>
          <w:szCs w:val="22"/>
        </w:rPr>
        <w:br w:type="textWrapping" w:clear="all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 ребенок пошел в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многих детей начало посещения детского сада – это стресс. Постарайтесь  понять это и окружить свое чадо заботой и вниманием. Понятно, что и вы с работы приходите усталыми и разбитыми, но малышу  труднее, чем вам. Он целый день проводит в непривычной обстановке. Ребенок  только привыкает  к воспитателям,   к другим ребятам, ко всему , что так неожиданно свалилось на  его  хрупкие плечи. Ваш малыш весь день в напряжении, поэтому вечером он дает волю слезам, крикам, каприз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 родителей, в период адаптации, помочь ребенку снять дневной стресс. Универсального средства не существует. Нужно учитывать  индивидуальные особенности  маленького человека - его возраст, характер, темперамент. Сначала стоит внимательно понаблюдать за ребенком, поговорить с воспитателями, чтобы определить,  какая именно помощь нужна вашему сыну или дочке.   Один малыш в садике скован и робок, а другой   как  ураган. В каждом отдельном случае свой подход к 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общие правила существуют. Хорошо заранее распланировать вечер, так чтоб ребенок постепенно освобождался от скопившегося напряжения. Помогите ему расслабиться, выговор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учший антистрессовый   прием – это игра. Соблюдайте несколько простых правил. Выбор – играть или не играть  - всегда остается за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е должна быть  шумной, сопровождаться криками и беготней. Если позволяет время,  погуляйте вместе с ним, обсудите события дня, поговорите на интерес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прогулки  почитайте   любимую книжку. Постарайтесь исключить телевизор из вечерних развлечений малыша, просмотр телепередач только усилит раздражение и нагрузку на уставший мозг. Исключение можно сделать для передачи «Спокойной ночи, малыши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чательно помогают справиться с дневным напряжением игры в воде. И в ванной царят общие правила -  игры должны быть нешумными, спокойными. Можно играть с губками, в кораблики, в дельфинов, пускать мыльные пузыри, набирать воду в пустую мыльницу и т.д.  Водные процедуры  должны быть не более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сном сделайте малышу расслабляющий массаж, послушайте  мелодичную музыку, вспомните все радости прошедшего дня, пофантазируйте, как может пройти следующ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бы хорошим ни был детский сад, какие бы профессионалы в нем ни работали, никто не поможет вашему малышу лучше, чем вы. Если ваш ребенок будет твердо знать, что в конце шумного дня его ждут любящие родители, то десять часов  в садике не покажутся ему вечностью, и стресс отступит.</w:t>
      </w:r>
    </w:p>
    <w:p>
      <w:pPr>
        <w:pStyle w:val="Default"/>
        <w:rPr>
          <w:rFonts w:ascii="Times New Roman" w:hAnsi="Times New Roman" w:cs="Times New Roman"/>
        </w:rPr>
      </w:pPr>
      <w:r>
        <w:pict>
          <v:shape id="shape_0" fillcolor="#7030a0" stroked="t" o:allowincell="f" style="position:absolute;margin-left:290.25pt;margin-top:-0.35pt;width:219.7pt;height:26.95pt;mso-wrap-style:none;v-text-anchor:middle" type="_x0000_t136">
            <v:path textpathok="t"/>
            <v:textpath on="t" fitshape="t" string="&quot;ЗДОРОВЫЙ РЕБЕНОК&quot;" style="font-family:&quot;Impact&quot;;font-size:12pt"/>
            <v:fill o:detectmouseclick="t" type="solid" color2="#8fcf5f"/>
            <v:stroke color="red" weight="9360" joinstyle="miter" endcap="flat"/>
            <v:shadow on="t" obscured="f" color="silver"/>
            <w10:wrap type="square" side="right"/>
          </v:shape>
        </w:pict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ge">
              <wp:posOffset>-108585</wp:posOffset>
            </wp:positionV>
            <wp:extent cx="3676015" cy="250571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ая концепция воспитательно-образовательной работы в  группе – это сохранение и укрепление здоровья дошкольников.  Педагогическим коллективом выполняются все санитарно-гигиенические требования для обеспечения здоровьесберегающей среды в помещениях группы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 устаем повторять, что и Вы, родители дошкольников, должны выполнять требования по сохранению здоровья малышей: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-Просим Вас  не приводить заболевшего ребенка в дошкольную группу. О болезни сразу сообщить по телефону. После болезни  необходимо принести медицинскую справку с разрешением на посещение детского сада. Если ребёнок не посещает дошкольную группу три дня и более, то он принимается с медицинской справкой. </w:t>
      </w:r>
    </w:p>
    <w:p>
      <w:pPr>
        <w:pStyle w:val="Style18"/>
        <w:spacing w:before="0" w:after="0"/>
        <w:jc w:val="both"/>
        <w:rPr/>
      </w:pPr>
      <w:r>
        <w:rPr/>
        <w:t>-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/>
        <w:t xml:space="preserve">Просим Вас проследить, чтобы в карманах ребенка не было острых, режущих, колющих и мелких предметов, конфет и жевательных резинок, лекарственных средств. </w:t>
      </w:r>
    </w:p>
    <w:p>
      <w:pPr>
        <w:pStyle w:val="Style18"/>
        <w:spacing w:before="0" w:after="0"/>
        <w:jc w:val="both"/>
        <w:rPr/>
      </w:pPr>
      <w:r>
        <w:rPr/>
        <w:t xml:space="preserve">-Для создания комфортных условий пребывания ребенка в группе постарайтесь, чтоб в его личном шкафчике всегда был   комплект сменного белья, одноразовые платочки, расческа, пакет для грязного белья; </w:t>
      </w:r>
    </w:p>
    <w:p>
      <w:pPr>
        <w:pStyle w:val="Style18"/>
        <w:spacing w:before="0" w:after="0"/>
        <w:jc w:val="both"/>
        <w:rPr/>
      </w:pPr>
      <w:r>
        <w:rPr/>
        <w:t>-Просим Вас принести  теплое одеяло или плед, соответствующий размеру крова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7030a0" stroked="t" o:allowincell="f" style="position:absolute;margin-left:2.1pt;margin-top:11.05pt;width:219.7pt;height:26.95pt;mso-wrap-style:none;v-text-anchor:middle" type="_x0000_t136">
            <v:path textpathok="t"/>
            <v:textpath on="t" fitshape="t" string="НОВОСТИ ДОШКОЛЬНОЙ ГРУППЫ" style="font-family:&quot;Impact&quot;;font-size:12pt"/>
            <v:fill o:detectmouseclick="t" type="solid" color2="#8fcf5f"/>
            <v:stroke color="red" weight="9360" joinstyle="miter" endcap="flat"/>
            <v:shadow on="t" obscured="f" color="silver"/>
            <w10:wrap type="square" side="right"/>
          </v:shape>
        </w:pic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ешествие за яблокам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3670</wp:posOffset>
            </wp:positionH>
            <wp:positionV relativeFrom="paragraph">
              <wp:posOffset>635</wp:posOffset>
            </wp:positionV>
            <wp:extent cx="2651760" cy="148717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конце сентября воспитатель и  ребята старшего дошкольного возраста  решили сходить  в сад за яблоками. Младших детей оставили гулять на дошкольном участке  с помощником воспитателя, а взрослые ребята, взяв с собой пакеты и сумки, отправились в яблоневый сад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от осенний день погода была  теплая и  безветренная.  Веселой стайкой дети вились возле воспитателя, рассказывая о том, как и сколько яблок заготовили они с родителями на зиму, как папы мешками и огромными сумками снабжали свои семьи, сколько мамы сварили яблочного сока и варенья.  Рассказам не было конца, но нужно было торопиться, чтоб  успеть за время прогулки наполнить  сумк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11455</wp:posOffset>
            </wp:positionV>
            <wp:extent cx="2895600" cy="186563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спитатель  организовывала  бурную деятельность ребят, вовремя напоминая о правилах поведения в саду и о том, что на деревьях и в траве есть сухие ветки и коряги, которые могут быть опасны для здоровья. Также педагог просила ребят помогать друг другу, а мальчиков - помогать девочкам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тишки сновали под деревьями, собирая целые яблоки. Очень быстро ребята собрали свой килограмм яблок и  две большие сумки для  воспитателя. Теперь пришло  время подвижных игр. Выйдя на  грунтовую  дорожку, сложили все сумки, и началось веселье: дошкольники резвились вместе с педагогом, играли в подвижные игры «Кто быстрее» и  «Ловишки». Наигравшись, отправились путешествовать по саду.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8915</wp:posOffset>
            </wp:positionH>
            <wp:positionV relativeFrom="page">
              <wp:posOffset>-448310</wp:posOffset>
            </wp:positionV>
            <wp:extent cx="2797810" cy="193230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узенькой дорожке гуляли как в сказочном лесу. Ребята рассматривали окружающую природу. Красота ранней осени отражалась на детских лицах.            Сколько интересного  ребятам повстречалось во время путешествия! Видели стаю  индюков, которые подпустили  детей к себе так близко, что ребята смогли рассмотреть их красивые хвосты;   на пригорке увидели огромную  корягу, похожую на волка, который воет на луну;  в осеннем небе летал коршун, который искал  в полях диких зайцев;    встретили двух гусей, как из детской песенки «Один – серый, другой – белый, два весёлых гуся». Но  путешествие  подходило к концу, забрав пакеты с яблоками, воспитатель с ребятишками  пошли в дошкольную группу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дороге в группу разговоры не стихали, дети эмоционально обсуждали путешествие в яблоневый сад.   Все остались довольны приключением и дети, и взрослы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7030a0" stroked="t" o:allowincell="f" style="position:absolute;margin-left:1.1pt;margin-top:2pt;width:218.6pt;height:30.15pt;mso-wrap-style:none;v-text-anchor:middle" type="_x0000_t136">
            <v:path textpathok="t"/>
            <v:textpath on="t" fitshape="t" string="коллектив дошкольной группы" style="font-family:&quot;Impact&quot;;font-size:12pt"/>
            <v:fill o:detectmouseclick="t" type="solid" color2="#8fcf5f"/>
            <v:stroke color="red" weight="9360" joinstyle="miter" endcap="flat"/>
            <v:shadow on="t" obscured="f" color="silver"/>
            <w10:wrap type="square" side="right"/>
          </v:shape>
        </w:pic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5525</wp:posOffset>
            </wp:positionH>
            <wp:positionV relativeFrom="paragraph">
              <wp:posOffset>-70485</wp:posOffset>
            </wp:positionV>
            <wp:extent cx="1682750" cy="238379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всем недавно в дошкольной группе работает воспитателем Юденок     Екатерина Михайловна. Специально для нашей газеты она рассказала о себе. Ей 23 года, двое детей, муж Владимир работает водителем.  В село Первомайское они с семьей приехали из Красного Рога. Купили дом, завели небольшое хозяйство, занимаются огородом. Екатерина Михайловна любит выращивать цветы, в свободное время  много читает. Она поделилась с нами, что всегда мечтала работать с детьми. Узнав о вакансии воспитателя, тут же предложила свою кандидатуру. В планах у Екатерины Михайловны получить педагогическое образование и связать свою жизнь с профессией воспитател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wave"/>
          <w:lang w:val="en-US" w:eastAsia="en-US"/>
        </w:rPr>
      </w:pPr>
      <w:r>
        <w:rPr>
          <w:rFonts w:cs="Times New Roman" w:ascii="Times New Roman" w:hAnsi="Times New Roman"/>
          <w:b/>
          <w:u w:val="wave"/>
          <w:lang w:val="en-US" w:eastAsia="en-US"/>
        </w:rPr>
        <w:pict>
          <v:shape id="shape_0" fillcolor="#7030a0" stroked="t" o:allowincell="f" style="position:absolute;margin-left:1.1pt;margin-top:6.75pt;width:187.85pt;height:17.75pt;mso-wrap-style:none;v-text-anchor:middle" type="_x0000_t136">
            <v:path textpathok="t"/>
            <v:textpath on="t" fitshape="t" string="ГОВОРЯТ ДЕТИ" style="font-family:&quot;Impact&quot;;font-size:12pt"/>
            <v:fill o:detectmouseclick="t" type="solid" color2="#8fcf5f"/>
            <v:stroke color="red" weight="9360" joinstyle="miter" endcap="flat"/>
            <v:shadow on="t" obscured="f" color="silver"/>
            <w10:wrap type="square" side="right"/>
          </v:shape>
        </w:pic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  <w:t>Мальчик, 4 года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встречает его воспитатель  у входа и спрашивает: «Где же ты так долго? Я  с самого вечера тебя жду!»</w:t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5440</wp:posOffset>
            </wp:positionH>
            <wp:positionV relativeFrom="paragraph">
              <wp:posOffset>64770</wp:posOffset>
            </wp:positionV>
            <wp:extent cx="2581275" cy="2057400"/>
            <wp:effectExtent l="0" t="0" r="0" b="0"/>
            <wp:wrapNone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 он: «Вы что всю ночь меня здесь ждали? Я же сказал, что утром приду»</w:t>
      </w:r>
    </w:p>
    <w:p>
      <w:pPr>
        <w:pStyle w:val="Default"/>
        <w:jc w:val="both"/>
        <w:rPr>
          <w:rFonts w:ascii="Times New Roman" w:hAnsi="Times New Roman" w:cs="Times New Roman"/>
          <w:u w:val="wave"/>
        </w:rPr>
      </w:pPr>
      <w:r>
        <w:rPr>
          <w:rFonts w:cs="Times New Roman" w:ascii="Times New Roman" w:hAnsi="Times New Roman"/>
          <w:u w:val="wav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  <w:t>Девочка 6 ле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Оправдывается за свое поведение: «Я нечаянно его  толкнула, а потом нечаянно игрушку у него забрала… Я сегодня с  самого утра такая невнимательная!»</w:t>
      </w:r>
    </w:p>
    <w:p>
      <w:pPr>
        <w:pStyle w:val="Defaul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  <w:t>Мальчик, 4,5 года:</w:t>
      </w:r>
    </w:p>
    <w:p>
      <w:pPr>
        <w:pStyle w:val="Defaul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его мамы день рождения и он утверждает, что ему в группе, днём, ну никак нельзя спать ложиться. Воспитатель уговаривает лечь спать,  а он не хочет, согласен просто на стульчике посидеть, но спать не будет. На вопрос «Почему?», он отвечает, что должен хорошенько поздравление придумать, а если будет спать, то не успеет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7030a0" stroked="t" o:allowincell="f" style="position:absolute;margin-left:12.8pt;margin-top:6.85pt;width:219.7pt;height:26.95pt;mso-wrap-style:none;v-text-anchor:middle" type="_x0000_t136">
            <v:path textpathok="t"/>
            <v:textpath on="t" fitshape="t" string="БЛАГОДАРИМ" style="font-family:&quot;Impact&quot;;font-size:12pt"/>
            <v:fill o:detectmouseclick="t" type="solid" color2="#8fcf5f"/>
            <v:stroke color="red" weight="9360" joinstyle="miter" endcap="flat"/>
            <v:shadow on="t" obscured="f" color="silver"/>
            <w10:wrap type="square" side="right"/>
          </v:shape>
        </w:pic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2710</wp:posOffset>
            </wp:positionH>
            <wp:positionV relativeFrom="paragraph">
              <wp:posOffset>109220</wp:posOffset>
            </wp:positionV>
            <wp:extent cx="5224780" cy="107950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- Всех родителей, которые помогли  в строительстве игрового домика на дошкольном участке и помогли с уборкой территории!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Пап воспитанников, которые не остались равнодушными к нашим проблемам в умывальной комнате!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  <w:pict>
          <v:shape id="shape_0" fillcolor="#7030a0" stroked="t" o:allowincell="f" style="position:absolute;margin-left:12.8pt;margin-top:17.4pt;width:137.9pt;height:18.15pt;mso-wrap-style:none;v-text-anchor:middle" type="_x0000_t136">
            <v:path textpathok="t"/>
            <v:textpath on="t" fitshape="t" string="ПЛАНЫ НА НОЯБРЬ" style="font-family:&quot;Impact&quot;;font-size:12pt"/>
            <v:fill o:detectmouseclick="t" type="solid" color2="#8fcf5f"/>
            <v:stroke color="red" weight="9360" joinstyle="miter" endcap="flat"/>
            <v:shadow on="t" obscured="f" color="silver"/>
            <w10:wrap type="square" side="right"/>
          </v:shape>
        </w:pic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ноября в 17 часов состоится  родительское собрание на тему «Праздники в дошкольной группе и взаимоотношения родителей и детей»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ередине месяца планируется совместная с родителями экскурсия в сельскую библиотеку по теме «Село моё родное»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месяца мы готовимся к спортивному празднику «Мама, папа и я  - спортивная семья»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вернисаж на основе семейных фотографий ко дню Матери. Просим принести фотографии любого формата, на которых изображены мама с ребенком. Сроки приема фотографий – до 15 ноябр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23410" cy="105918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ind w:left="720" w:firstLine="3249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лису Белоткач</w:t>
      </w:r>
    </w:p>
    <w:p>
      <w:pPr>
        <w:pStyle w:val="Default"/>
        <w:numPr>
          <w:ilvl w:val="0"/>
          <w:numId w:val="2"/>
        </w:numPr>
        <w:ind w:left="720" w:firstLine="324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лину Лунину</w:t>
      </w:r>
    </w:p>
    <w:p>
      <w:pPr>
        <w:pStyle w:val="Default"/>
        <w:numPr>
          <w:ilvl w:val="0"/>
          <w:numId w:val="2"/>
        </w:numPr>
        <w:ind w:left="720" w:firstLine="324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льяну Юденок</w:t>
      </w:r>
    </w:p>
    <w:p>
      <w:pPr>
        <w:pStyle w:val="Default"/>
        <w:numPr>
          <w:ilvl w:val="0"/>
          <w:numId w:val="2"/>
        </w:numPr>
        <w:ind w:left="720" w:firstLine="324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вея Левшина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ребёночка поздравлени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br/>
        <w:t>Подготовили мы сегодня!</w:t>
        <w:br/>
        <w:t>Поздравляем же с днем рождения,</w:t>
        <w:br/>
        <w:t>Пусть же будет жизнь превосходной!</w:t>
        <w:br/>
        <w:t>Много в жизни тебе удовольствий -</w:t>
        <w:br/>
        <w:t>Развлечений, игрушек, мультфильмов</w:t>
        <w:br/>
        <w:t>И пусть всё у тебя удается,</w:t>
        <w:br/>
        <w:t>И здоровье пускай будет сильным!</w:t>
        <w:br/>
        <w:t>Пусть окружают  тебя уютом,</w:t>
        <w:br/>
        <w:t>Пусть веселье с тобой будет рядом,</w:t>
        <w:br/>
        <w:t>В твоей жизни  всё будет круто!</w:t>
        <w:br/>
        <w:t>И почаще родителей радуй.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 xml:space="preserve">© </w:t>
      </w:r>
      <w:hyperlink r:id="rId12">
        <w:r>
          <w:rPr>
            <w:rStyle w:val="InternetLink"/>
            <w:rFonts w:eastAsia="Times New Roman" w:cs="Verdana" w:ascii="Verdana" w:hAnsi="Verdana"/>
            <w:sz w:val="21"/>
            <w:szCs w:val="21"/>
            <w:lang w:eastAsia="ru-RU"/>
          </w:rPr>
          <w:t>http://pozdravok.ru/pozdravleniya/den-rozhdeniya/rebenku/11.htm</w:t>
        </w:r>
      </w:hyperlink>
    </w:p>
    <w:p>
      <w:pPr>
        <w:pStyle w:val="Normal"/>
        <w:spacing w:lineRule="atLeast" w:line="336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едующий номер газеты «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йд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»  ждите в ноябре и помните, что </w:t>
      </w:r>
    </w:p>
    <w:p>
      <w:pPr>
        <w:pStyle w:val="Normal"/>
        <w:spacing w:lineRule="atLeast" w:line="336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ЧШИЙ  СПОСОБ ВОСПИТАТЬ ХОРОШИХ ДЕТЕЙ – ЭТО СДЕЛАТЬ ИХ СЧАСТЛИВЫМИ» (</w:t>
      </w:r>
      <w:r>
        <w:rPr>
          <w:rFonts w:cs="Times New Roman" w:ascii="Times New Roman" w:hAnsi="Times New Roman"/>
          <w:b/>
          <w:sz w:val="28"/>
          <w:szCs w:val="28"/>
        </w:rPr>
        <w:t>О. Уайльд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85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ervomajschool.ru%2F&amp;cc_key=" TargetMode="External"/><Relationship Id="rId3" Type="http://schemas.openxmlformats.org/officeDocument/2006/relationships/hyperlink" Target="http://www.google.ru/search?ie=UTF-8&amp;hl=ru&amp;q=&#1082;&#1072;&#1088;&#1090;&#1080;&#1085;&#1082;&#1080; &#1089; &#1089;&#1072;&#1083;&#1102;&#1090;&#1086;&#1084; &#1080;&#1083;&#1080; &#1092;&#1077;&#1081;&#1077;&#1088;&#1074;&#1077;&#1088;&#1082;&#1086;&#1084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8.png"/><Relationship Id="rId12" Type="http://schemas.openxmlformats.org/officeDocument/2006/relationships/hyperlink" Target="http://pozdravok.ru/pozdravleniya/den-rozhdeniya/rebenku/11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52:00Z</dcterms:created>
  <dc:creator>dell</dc:creator>
  <dc:description/>
  <dc:language>en-US</dc:language>
  <cp:lastModifiedBy>Владимир</cp:lastModifiedBy>
  <dcterms:modified xsi:type="dcterms:W3CDTF">2018-03-29T16:52:00Z</dcterms:modified>
  <cp:revision>2</cp:revision>
  <dc:subject/>
  <dc:title/>
</cp:coreProperties>
</file>