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1190</wp:posOffset>
                </wp:positionH>
                <wp:positionV relativeFrom="paragraph">
                  <wp:posOffset>-332740</wp:posOffset>
                </wp:positionV>
                <wp:extent cx="2168525" cy="1551940"/>
                <wp:effectExtent l="43180" t="38735" r="9715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4200">
                          <a:off x="0" y="0"/>
                          <a:ext cx="2168640" cy="1551960"/>
                        </a:xfrm>
                        <a:prstGeom prst="irregularSeal2">
                          <a:avLst/>
                        </a:prstGeom>
                        <a:solidFill>
                          <a:srgbClr val="15e30b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 xml:space="preserve">   №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>(март 201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73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15e30b" stroked="t" o:allowincell="f" style="position:absolute;margin-left:349.65pt;margin-top:-26.3pt;width:170.7pt;height:122.15pt;mso-wrap-style:square;v-text-anchor:top;rotation:31" type="_x0000_t7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 xml:space="preserve">   №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>(март 2018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a1cf4"/>
                <v:stroke color="red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pt;width:320.3pt;height:50.9pt;mso-wrap-style:none;v-text-anchor:middle;mso-position-vertical:top" type="_x0000_t136">
            <v:path textpathok="t"/>
            <v:textpath on="t" fitshape="t" string="&quot;КАЛЕЙДОСКОП&quot;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дошкольной группы «Капелька» при МБОУ «Первомайская СОШ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Здравствуйте, дорогие читатели газеты «Калейдоскоп»!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Мы рады представить Вам, после небольшого перерыва,  третий  номер газеты, в котором Вы узнаете  о наших достижениях, новостях и  планах. Этот  номер газеты «Калейдоскоп», Вы можете прочитать на сайте </w:t>
      </w:r>
      <w:r>
        <w:rPr>
          <w:rFonts w:cs="Times New Roman" w:ascii="Times New Roman" w:hAnsi="Times New Roman"/>
          <w:i/>
          <w:iCs/>
        </w:rPr>
        <w:t xml:space="preserve">нашей школы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>http://www.pervomajschool.ru/</w:t>
        </w:r>
      </w:hyperlink>
      <w:r>
        <w:rPr>
          <w:rFonts w:cs="Times New Roman" w:ascii="Times New Roman" w:hAnsi="Times New Roman"/>
          <w:color w:val="000000"/>
        </w:rPr>
        <w:t xml:space="preserve">  (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</w:rPr>
          <w:t>Google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#000099" stroked="t" o:allowincell="f" style="position:absolute;margin-left:-5.75pt;margin-top:2.4pt;width:219.7pt;height:17.95pt;mso-wrap-style:none;v-text-anchor:middle" type="_x0000_t136">
            <v:path textpathok="t"/>
            <v:textpath on="t" fitshape="t" string="&quot;ОБУЧЕНИЕ И ВОСПИТАНИЕ&quot;" style="font-family:&quot;Impact&quot;;font-size:12pt"/>
            <v:fill o:detectmouseclick="t" type="solid" color2="#ffff66"/>
            <v:stroke color="#ff66ff" weight="9360" joinstyle="miter" endcap="flat"/>
            <v:shadow on="t" obscured="f" color="silver"/>
            <w10:wrap type="square" side="right"/>
          </v:shape>
        </w:pic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атриотическое воспитание дошкольников</w:t>
      </w:r>
    </w:p>
    <w:p>
      <w:pPr>
        <w:pStyle w:val="Defaul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Отличительной особенностью образовательной программы «От рождения до школы» является то, ч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е внимание уделяется воспитанию  патри</w:t>
        <w:softHyphen/>
        <w:t>отических чувств, любви к Родине, гордости за ее достижения, уверенности в том, что Россия — великая многонациональная страна с героическим прошлым и счастливым будущим»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Чувство патриотизма многогранно по содержанию. Это и любовь к родным местам, и гордость за свой народ, и ощущение своей неразрывности с окружающим миром, и желание сохранять и приумножать богатство своей страны. Поэтому перед педагогами дошкольной группы ставятся такие задачи, как: воспитание у ребенка любви и привязанности к своей семье, дому, детскому саду, улице, городу; формирование бережного отношения к природе и всему живому;  уважение к труду; развитие интереса к русским традициям и промыслам; формирование элементарных знаний о правах человека; знакомство детей с символами государства: герб, флаг, гимн, понимание их значения; развитие чувства ответственности и гордости за достижения страны; формирование толерантности, чувства уважения к другим народам, их традициям. Данные задачи решаются во всех видах детской деятельности: на занятиях, в играх, в труде, в быту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2"/>
          <w:szCs w:val="22"/>
        </w:rPr>
        <w:t>Своим пример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воспитатель должен заражать детей  любовью к Родине, с искренним удивлением и восхищением рассказывать о богатстве страны и достойных людях, государственных праздниках. </w:t>
      </w:r>
    </w:p>
    <w:p>
      <w:pPr>
        <w:pStyle w:val="Style20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о из важнейших средств воспитания патриотизма  – это художественное слово, все разнообразие форм и стилей, накопленных за историю русского народа и созданных талантливыми авторами. 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ссказы о природе – изучаются с целью ознакомления детей о природе, что является также частью формирования патриотического отношения к родному краю, и восприятию ее не только как полезного ресурса, но как частью живого, чувствительного мира. Формирование любви к природе начинается с удивления, радости от узнавания, восхищения. Примером тому служат рассказы К. Г. Паустовского, Н. И. Сладкова, М. М. Пришвина,  В. В. Бианки – это яркие зарисовки из жизни натуральной природы и ее обитателей, живых и  таких понятных.</w:t>
      </w:r>
    </w:p>
    <w:p>
      <w:pPr>
        <w:pStyle w:val="Style20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накомство детей с поэтическим языком при знакомстве с природой приучает их подмечать прекрасное и выражать мысль не плоскими, шаблонными фразами, а искать точное определение, подчеркивающее их ощущения и впечатления от красоты природы. Дети охотно учат стихи,  используют метафоры и эпитеты для передачи особенно ярких чув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изведения детской художественной литературы -   служат могучим средством в патриотическом и экологическом воспитании детей,  а это очень важно в современную эпоху. Они способствуют формированию патриотических качеств, первых понятий о единстве человека и природы, воспитывают экологическую культуру человека, помогают  раскрыть огромный потенциал, заложенный в каждом ребенке. </w:t>
      </w:r>
    </w:p>
    <w:p>
      <w:pPr>
        <w:pStyle w:val="Style2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23305" cy="68389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262626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262626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262626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262626"/>
          <w:lang w:val="en-US" w:eastAsia="en-US"/>
        </w:rPr>
      </w:pPr>
      <w:r>
        <w:rPr/>
        <w:pict>
          <v:shape id="shape_0" fillcolor="#000099" stroked="t" o:allowincell="f" style="position:absolute;margin-left:-7.3pt;margin-top:3.95pt;width:219.7pt;height:29.75pt;mso-wrap-style:none;v-text-anchor:middle" type="_x0000_t136">
            <v:path textpathok="t"/>
            <v:textpath on="t" fitshape="t" string="&quot;Здоровый ребенок&quot;" style="font-family:&quot;Impact&quot;;font-size:12pt"/>
            <v:fill o:detectmouseclick="t" type="solid" color2="#ffff66"/>
            <v:stroke color="#ff66ff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школьник и компью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каждой семье есть телевизор, персональный компьютер (ПК) и другие гаджеты. И родители считают обязательным условием научить,  как можно раньше свое чадо умению обращаться самостоятельно со всеми современными цифровыми устройствами. Сейчас ПК для ребёнка — это и интернет, где больше всего детей интересуют онлайн-игры , и обучающие программы, и просмотр мультфильмов, кинофильмов, видеороликов. А контролируете  ли Вы, сколько времени теперь проводит  ребенок, сидя перед монитором или экраном телевизор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Учитывая тенденции эры глобальной компьютеризации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нормы времени, которое можно проводить  за компьютером детя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следующие</w:t>
      </w:r>
      <w:r>
        <w:rPr>
          <w:rFonts w:cs="Times New Roman" w:ascii="Times New Roman" w:hAnsi="Times New Roman"/>
          <w:b/>
          <w:color w:val="333333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 лет       ----        1 час в д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6 лет       -- 1 час 15 минут в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-9 лет     ----    1,5 часа в д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 ограничениях пребывания детей за компьютером часто говорят психологи. По их мнению, мультфильмы и компьютерные игры в неумеренных объёмах способны не только подавить интерес к контактам с другими детьми, но также привести к замедлению развития ребенка на определенном этапе и формированию игровой зависимости. Поэтому не используйте компьютер в качестве няни. Следите, чтобы время, проведенное за компьютером, пошло ребёнку на пользу и способствовало его развит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озволяйте играть только в те компьютерные игры, которые носят обучающий и развивающий характер: стимулируют мыслительные процессы,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развивают логику</w:t>
        </w:r>
      </w:hyperlink>
      <w:r>
        <w:rPr>
          <w:rFonts w:cs="Times New Roman" w:ascii="Times New Roman" w:hAnsi="Times New Roman"/>
        </w:rPr>
        <w:t xml:space="preserve">, 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тренируют память</w:t>
        </w:r>
      </w:hyperlink>
      <w:r>
        <w:rPr>
          <w:rFonts w:cs="Times New Roman" w:ascii="Times New Roman" w:hAnsi="Times New Roman"/>
        </w:rPr>
        <w:t xml:space="preserve"> и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ы там ни говорили противники технологических новшеств, компьютер, несомненно, самый удобный источник получения информации, обучения и саморазвития. Ведь проще всего подать информацию в привлекательной для ребёнка форме при помощи ПК. Электронные уроки вызывают у детей живой интерес, они с большим удовольствием осваивают различные развивающие и обучающ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старайтесь объяснить ребёнку, как работает программное обеспечение компьютера. Возможно, это его заинтересует и станет стимулом разобраться в технической части ПК. И тогда он будет не просто проводить время за играми, а что-то переустанавливать, менять, совершенствовать. Всё это может очень пригодиться ему в будущем [http://glazastik.com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pict>
          <v:shape id="shape_0" fillcolor="#000099" stroked="t" o:allowincell="f" style="position:absolute;margin-left:-34.75pt;margin-top:0.65pt;width:254.2pt;height:33.15pt;mso-wrap-style:none;v-text-anchor:middle" type="_x0000_t136">
            <v:path textpathok="t"/>
            <v:textpath on="t" fitshape="t" string="Новости дошкольной группы" style="font-family:&quot;Impact&quot;;font-size:12pt"/>
            <v:fill o:detectmouseclick="t" type="solid" color2="#ffff66"/>
            <v:stroke color="#ff66ff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упер Мама-2018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0350</wp:posOffset>
            </wp:positionH>
            <wp:positionV relativeFrom="paragraph">
              <wp:posOffset>575945</wp:posOffset>
            </wp:positionV>
            <wp:extent cx="3542030" cy="262128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В дошкольной группе «Капелька» педагоги ведут постоянную  работу по тесному взаимодействию  с родителями воспитанников. От характера этих взаимоотношений зависит, как будет реализовываться  ребенок  в  окружающем  мире, какую жизненную позицию выберет уже подросший малыш, а потом и взрослый человек. Учитывая это, воспитатели вовлекают родителей в процесс создания и проведения праздничных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Этой весной празднование женского дня в дошкольной группе  прошло в виде соревновательного конкурса «Супер Мама - 2018».  Мамы и дети совместно готовились к испытаниям. Дошкольники  выучили стихотворения, песни, чтоб порадовать всех женщин, которые пришли в группу на праздник. А для участия конкурсантам необходимо было подготовить презентацию о своей семье, рассказав об увлечениях, семейных традициях, а также придумать творческий номер в семейном исполн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Три семьи дошкольников подготовительной подгруппы участвовали в соревновании - это  Снегирева Валентина Валерьевна с сыном Денисом (команда «Снегири»), Посканная Татьяна Евгеньевна с сыном Егором (команда «Силачи») и Ушатова Снежанна Алексеевна с сыном Романом (команда «Вихрь»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Весело и  интересно проходили испытания в этот весенний праздник. За участниц болели все гости и родители остальных детишек нашей большой группы.  Команды творчески выполняли все задания, а их было не мало. Мамы интересно рассказывали о своих родных и их  увлечениях в презентации  «Моя семья»; отвечали на вопросы в викторине «Женщина и прогресс», демонстрируя  свои знания;   подготовили семейный шуточный номер с ребенком, выступив в конкурсе  «Звездный час»;  импровизировали с мобильными декорациями в постановке «Фильм, фильм, фильм»; затмили всех гостей своей эрудицией в испытании «Отличницы»; показали свои кулинарные способности в задании «Мастер шеф», заранее приготовив выпечку к чаепит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Завершился конкурс победой всех команд. В торжественной обстановке мамам – участницам  были присвоены титулы «Мисс Гармония», «Мисс Изящество» и  «Мисс  Совершенство», что подтверждалось грамотами, а   их доблестным сыновьям были вручены сладкие при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Закончился праздник совместным чаепитием, к которому готовились все мамы наших воспитанников и весь педагогических коллектив дошкольной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Много улыбок, смеха, благодарных слов,  положительные эмоции всех участников совместного праздничного мероприятия,  излучали огромное тепло, которое отражалось от стен  здания, где находится наша дошкольная группа. Может от этого  и снег быстрее растает, и весна скорее прид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lang w:val="en-US" w:eastAsia="en-US"/>
        </w:rPr>
        <w:pict>
          <v:shape id="shape_0" fillcolor="#000099" stroked="t" o:allowincell="f" style="position:absolute;margin-left:3.3pt;margin-top:3.15pt;width:201pt;height:40.55pt;mso-wrap-style:none;v-text-anchor:middle" type="_x0000_t136">
            <v:path textpathok="t"/>
            <v:textpath on="t" fitshape="t" string="Планы на апрель" style="font-family:&quot;Impact&quot;;font-size:12pt"/>
            <v:fill o:detectmouseclick="t" type="solid" color2="#ffff66"/>
            <v:stroke color="#ff66ff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нь Смеха пройдет в дошкольной группе 2 апреля. Просим родителей и бабушек вместе с дошкольниками  активно готовиться к празднику: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упите  мыльные пузыри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изготовьте яркие колпачки на голову и накладные носы, огромные банты и смешные </w:t>
      </w:r>
    </w:p>
    <w:p>
      <w:pPr>
        <w:pStyle w:val="Normal"/>
        <w:spacing w:lineRule="auto" w:line="240" w:before="0" w:after="0"/>
        <w:ind w:left="709" w:firstLine="22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lang w:eastAsia="ru-RU"/>
        </w:rPr>
        <w:t>галстуки, маски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25</wp:posOffset>
            </wp:positionH>
            <wp:positionV relativeFrom="paragraph">
              <wp:posOffset>45720</wp:posOffset>
            </wp:positionV>
            <wp:extent cx="6123305" cy="1193800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lang w:eastAsia="ru-RU"/>
        </w:rPr>
        <w:t>В день праздника оденьте детей в яркую, удобную одеж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 конце апреля в дошкольной группе пройдет родительское собрание, на котором будут раскрыты следующие вопросы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Итоги года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дготовка к выпускному празднику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рганизация ремонта в группе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дготовка к новому учебному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осим родителей продумать вопросы и пожелания по данным те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62"/>
        <w:shd w:fill="auto" w:val="clear"/>
        <w:spacing w:lineRule="auto" w:line="360" w:before="0" w:after="226"/>
        <w:ind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495</wp:posOffset>
            </wp:positionH>
            <wp:positionV relativeFrom="paragraph">
              <wp:posOffset>-2540</wp:posOffset>
            </wp:positionV>
            <wp:extent cx="3804920" cy="1914525"/>
            <wp:effectExtent l="0" t="0" r="0" b="0"/>
            <wp:wrapSquare wrapText="bothSides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Колмыкова Егора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Коваленко Никиту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Солдатенкову Викторию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Посканного Назара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Посканную Валерию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Посканного Михаила</w:t>
      </w:r>
    </w:p>
    <w:p>
      <w:pPr>
        <w:pStyle w:val="Defaul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Мы  желаем в день рождения</w:t>
        <w:br/>
        <w:t>Шариков, конфет, веселья,</w:t>
        <w:br/>
        <w:t>Шуток, игр, забав и торта,</w:t>
        <w:br/>
        <w:t>Праздничного хоровода,</w:t>
        <w:br/>
        <w:t>Угощений самых вкусных</w:t>
        <w:br/>
        <w:t>И, чтоб не было лиц грустных.</w:t>
        <w:br/>
        <w:t>Праздник пусть удастся славный</w:t>
        <w:br/>
        <w:t>В день твой самый-самый главный!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0260" cy="328358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418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9">
    <w:name w:val="Основной текст9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2">
    <w:name w:val="Основной текст62"/>
    <w:basedOn w:val="Normal"/>
    <w:qFormat/>
    <w:pPr>
      <w:shd w:fill="FFFFFF" w:val="clear"/>
      <w:spacing w:lineRule="exact" w:line="221" w:before="0" w:after="300"/>
    </w:pPr>
    <w:rPr>
      <w:rFonts w:ascii="Times New Roman" w:hAnsi="Times New Roman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pervomajschool.ru%2F&amp;cc_key=" TargetMode="External"/><Relationship Id="rId3" Type="http://schemas.openxmlformats.org/officeDocument/2006/relationships/hyperlink" Target="http://www.google.ru/search?ie=UTF-8&amp;hl=ru&amp;q=&#1082;&#1072;&#1088;&#1090;&#1080;&#1085;&#1082;&#1080; &#1089; &#1089;&#1072;&#1083;&#1102;&#1090;&#1086;&#1084; &#1080;&#1083;&#1080; &#1092;&#1077;&#1081;&#1077;&#1088;&#1074;&#1077;&#1088;&#1082;&#1086;&#1084;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glazastik.com/gwp/&#1082;&#1072;&#1082;-&#1088;&#1072;&#1079;&#1074;&#1080;&#1090;&#1100;-&#1083;&#1086;&#1075;&#1080;&#1082;&#1091;-&#1091;-&#1088;&#1077;&#1073;&#1077;&#1085;&#1082;&#1072;/" TargetMode="External"/><Relationship Id="rId6" Type="http://schemas.openxmlformats.org/officeDocument/2006/relationships/hyperlink" Target="http://glazastik.com/gwp/&#1082;&#1072;&#1082;-&#1088;&#1072;&#1079;&#1074;&#1080;&#1090;&#1100;-&#1087;&#1072;&#1084;&#1103;&#1090;&#1100;-&#1091;-&#1088;&#1077;&#1073;&#1077;&#1085;&#1082;&#1072;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gif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7:07:00Z</dcterms:created>
  <dc:creator>dell</dc:creator>
  <dc:description/>
  <dc:language>en-US</dc:language>
  <cp:lastModifiedBy>Владимир</cp:lastModifiedBy>
  <dcterms:modified xsi:type="dcterms:W3CDTF">2018-03-29T17:07:00Z</dcterms:modified>
  <cp:revision>2</cp:revision>
  <dc:subject/>
  <dc:title/>
</cp:coreProperties>
</file>