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ОУ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ОУ осуществляется в соответствии с федеральными законами, иными нормативными правовыми актами и настоящим Уставом на основе сочетания принципов единоначалия и коллегиа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 компетенции Учредителя относя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У (в т. ч. путем изменения типа существующего муниципального учреждения), его   реорганизация и ликвидац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Устава ОУ, а также вносимых в него измен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Директора ОУ и прекращение его полномочий, а также заключение 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с ни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едельно допустимого значения просроченной кредиторской задолженности ОУ, превышение которого влечет расторжение трудового договора с Директором ОУ по инициативе работодателя в соответствии с Трудовым кодексом Российской Федерации от 30.12.2001 №197 – ФЗ;                                                               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                                                                  ОУ основными видами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совершения ОУ крупных сделок, соответствующих критериям, установленным Федеральным законом от 12.01.1996 № 7-ФЗ «О некоммерческих организациях»;                                                                          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б одобрении сделок с участием ОУ, в совершении которых имеется заинтересованность, определяемая в соответствии с критериями, установленными Федеральным законом от 12.01.1996 № 7-ФЗ "О некоммерческих организациях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сделки по распоряжению недвижимым имуществом ОУ, в т. ч.  передаче его в аренд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распоряжения особо ценным движимым имуществом, закрепленным за ОУ Учредителем или приобретенным ОУ за счет средств, выделенных ему Учредителем на приобретение такого имущества;                                                            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еречня особо ценного 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муниципального имущества за ОУ на праве оперативного управления, а также изъятие такого имуще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орядка определения платы для физических и юридических лиц за услуги (работы), относящиеся к основным видам деятельности ОУ, оказываемые им сверх установленного муниципального задания, а также в случаях, определенных федеральными законами, в пределах установленного                                                                              муниципального зад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внесения ОУ имущества, за исключением особо ценного движимого имущества, в уставный (складочный) капитал хозяйственных обществ или передачи им такого имущества иным образом в качестве их учредителя или участни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в случаях, предусмотренных федеральными законами, передач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в качестве их учредителя или участника имущества, за исключением особо ценного движимого имущества, закрепленного за ОУ Учредителем или приобретенного ОУ за счет средств, выделенных ему Учредителем на приобретение такого имущества, и недвижимого имущества;                                                                     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рядка составления и утверждения плана финансово-хозяйственной деятельности 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деятельностью ОУ в соответствии с законодательств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рядка составления и утверждения отчета о результатах деятельности МБОУ и   об использовании закрепленного за ним муниципальн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финансово-хозяйственной деятельности 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штатного расписания 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 нормативных документов в пределах своей компетен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иных полномочий, установленных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диноличным исполнительным органом ОУ является Директор, который осуществляет текущее руководство деятельностью 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избирается общим собранием работников ОУ с последующим утверждением Учредителем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В ОУ формируются коллегиальные органы управления, к которым относятся Общее собрание работников ОУ, Педагогический совет, родительские комите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В целях учета мнения обучающихся, родителей (законных представител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обучающихся и педагогических работников по вопросам управления ОУ и при принятии ОУ локальных нормативных актов, затрагивающих их права и законные   интересы, по инициативе обучающихся, родителей (законных представителей) несовершеннолетних обучающихся и педагогических работников в ОУ создаются и действу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 родителей (законных представителей)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союзы работников и их представительные орга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25:00Z</dcterms:created>
  <dc:creator>BLACKGIRL</dc:creator>
  <dc:description/>
  <cp:keywords/>
  <dc:language>en-US</dc:language>
  <cp:lastModifiedBy>Владимир</cp:lastModifiedBy>
  <cp:lastPrinted>2016-10-28T18:01:00Z</cp:lastPrinted>
  <dcterms:modified xsi:type="dcterms:W3CDTF">2018-03-06T18:42:00Z</dcterms:modified>
  <cp:revision>41</cp:revision>
  <dc:subject/>
  <dc:title/>
</cp:coreProperties>
</file>