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 учебная программа по  музыке для  3  класса  разработана и    составлена в соответствии с  примерной программой начального общего образования  по музыке с учетом  авторской программы по музыке -  «Музыка. Начальная школа», авторов:   Е.Д.Критской, Г.П.Сергеев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 xml:space="preserve">С, </w:t>
      </w:r>
      <w:r>
        <w:rPr>
          <w:rFonts w:cs="Times New Roman" w:ascii="Times New Roman" w:hAnsi="Times New Roman"/>
          <w:iCs/>
          <w:sz w:val="24"/>
          <w:szCs w:val="24"/>
        </w:rPr>
        <w:t>Шмагина</w:t>
      </w:r>
      <w:r>
        <w:rPr>
          <w:rFonts w:cs="Times New Roman" w:ascii="Times New Roman" w:hAnsi="Times New Roman"/>
          <w:sz w:val="24"/>
          <w:szCs w:val="24"/>
        </w:rPr>
        <w:t>, М., Просвещение, 2010 учебно-методического комплекта «Школа России», учебного плана «МБОУ Первомай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мет музыка в начальной школе  имеет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фундамента музыкальной культуры учащихся как части их общей и духовной культуры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</w:t>
      </w:r>
      <w:r>
        <w:rPr>
          <w:rFonts w:cs="Times New Roman" w:ascii="Times New Roman" w:hAnsi="Times New Roman"/>
          <w:b/>
          <w:sz w:val="24"/>
          <w:szCs w:val="24"/>
        </w:rPr>
        <w:t>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Garamond" w:hAnsi="Garamond" w:cs="NewtonCSanPin-Regular"/>
          <w:color w:val="333333"/>
          <w:sz w:val="24"/>
          <w:szCs w:val="24"/>
        </w:rPr>
      </w:pPr>
      <w:r>
        <w:rPr>
          <w:rFonts w:cs="NewtonCSanPin-Regular" w:ascii="Garamond" w:hAnsi="Garamond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</w:t>
      </w:r>
      <w:r>
        <w:rPr>
          <w:rFonts w:cs="Calibri" w:ascii="Garamond" w:hAnsi="Garamond"/>
          <w:b/>
          <w:bCs/>
          <w:sz w:val="24"/>
          <w:szCs w:val="24"/>
        </w:rPr>
        <w:t>Личностные, метапредметные и предметные</w:t>
      </w:r>
      <w:r>
        <w:rPr>
          <w:rFonts w:cs="Calibri" w:ascii="Garamond" w:hAnsi="Garamond"/>
          <w:b/>
          <w:color w:val="000000"/>
          <w:sz w:val="24"/>
          <w:szCs w:val="24"/>
        </w:rPr>
        <w:t xml:space="preserve">   результаты изучения учебного материала</w:t>
      </w:r>
    </w:p>
    <w:p>
      <w:pPr>
        <w:pStyle w:val="Normal"/>
        <w:spacing w:lineRule="auto" w:line="240"/>
        <w:jc w:val="both"/>
        <w:rPr>
          <w:rFonts w:ascii="Garamond" w:hAnsi="Garamond" w:cs="Calibri"/>
          <w:color w:val="000000"/>
          <w:sz w:val="28"/>
          <w:szCs w:val="28"/>
        </w:rPr>
      </w:pPr>
      <w:r>
        <w:rPr>
          <w:rFonts w:cs="Calibri" w:ascii="Garamond" w:hAnsi="Garamond"/>
          <w:bCs/>
          <w:sz w:val="24"/>
          <w:szCs w:val="24"/>
        </w:rPr>
        <w:t xml:space="preserve">1. Личностные результат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- наличие эмоционально-ценностного отношения к искусств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-реализация творческого потенциала в процессе коллективного (индивидуального) музиц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- позитивная самооценка своих музыкально-творческих возмож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2. 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- устойчивый интерес к музыке и различным видам (или какому-либо одному виду) музыкально-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- элементарные умения и навыки в различных видах учебно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3. 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- развитое художественное восприятие, умение оценивать произведения разных видов искус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- 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-наблюдение за разнообразными явлениями жизни и искусства в учебной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924"/>
        <w:gridCol w:w="2957"/>
        <w:gridCol w:w="2933"/>
        <w:gridCol w:w="294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-Родина моя!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полный событий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 России петь – что стремиться в Храм!»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Гори, гори ясно, чтобы не погасло»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 концертном за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тоб музыкантом быть, так надобно ум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before="14" w:after="0"/>
              <w:ind w:right="-8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C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color w:val="000000"/>
        </w:rPr>
        <w:t xml:space="preserve">Содержание учебного  предм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узыка» 3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Россия - Родина мо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сенность русской музыки. Образы родной природы в романсах русских композиторов. Лирические образы вокальной музыки. Звучащие картины. Обра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День, полный событий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енно-музыкальные впечатления ребенка с утра до вечера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ценическое воплощение отдельных сочинений программного характера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 России петь – что стремиться в храм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евнейшая песнь материнства. Образы Богородицы (Де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тые земли Русской —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е, интонационно осмысленное исполнение,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Гори, гори ясно, чтобы не погасло!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 былины в русском музыкальном фолькло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 Звучащие карт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ценическое воплощение отдельных фрагментов оперных спектаклей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 музыкальном театр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шествие в музыкальный театр. Обобщение и систематизация жизненно-музыкальных представлений школьников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ский). Мюзикл — жанр легкой музыки (Р. Роджерс, А. Рыбников). Особенности музыкального языка, манеры исполн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ценическое воплощение учащимися отдельных фрагментов музыкальных спектаклей. Выразительное, интонационно осмысленное исполнение сочинений разных жанров и стилей. Выполнение творческих заданий из рабочей тетрад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 концертном зале»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 инструментального концерта. Мастерство композиторов и исполнителей в воплощении диалог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иста и сим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нии. Особенности драматургии. Музыкальная форма (двухчастная, трехчастная, вариационная). Темы, сюжеты и образы музыки Л. Бетхове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                                                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Чтоб музыкантом быть, так надобно уменье…»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 —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е музыкальной речи разных композиторов. Образы природы в музыке Г. Свиридова. Музыкальные иллю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жаз — искусство XX века. Особенности мелодики, рит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р музыки С. Прокофьева. П. Чайковский и Э. Григ —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</w:t>
      </w:r>
      <w:r>
        <w:rPr>
          <w:rFonts w:cs="Times New Roman" w:ascii="Times New Roman" w:hAnsi="Times New Roman"/>
          <w:sz w:val="44"/>
          <w:szCs w:val="44"/>
        </w:rPr>
        <w:t>Тематическое планирование по музыке 3 класс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                                                     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224"/>
        <w:gridCol w:w="1933"/>
      </w:tblGrid>
      <w:tr>
        <w:trPr>
          <w:trHeight w:val="8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-Родин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Мелодия-душа музы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Природа и музыка. Романс. Звучащие кар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Виват, Росс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ша слава-Русская держа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>«С.С.Прокофьев кантата «Александр Н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 xml:space="preserve">«М.И.Гл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пера «Иван 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полный соб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 xml:space="preserve"> «Портрет в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каждой интонации спрятан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В дет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гры 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 На прогулке. Вече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ая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 России петь – что стремиться в Хра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 «Радуйся Мария!», «Богородице Дево, Радуй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Древнейшая песнь матер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 xml:space="preserve"> «Вербное Воскрес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Святые Земли Русск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и, гори ясно, чтобы не погасло»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Настрою гусли на старинный лад. Былин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 </w:t>
            </w:r>
            <w:r>
              <w:rPr>
                <w:rFonts w:cs="Times New Roman" w:ascii="Times New Roman" w:hAnsi="Times New Roman"/>
                <w:u w:val="single"/>
              </w:rPr>
              <w:t>«Былина о Садко и Морском ц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Лель, мой Л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4.«Звучащие картины. Прощание с Маслен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  « М.Глинка опера «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 xml:space="preserve">«К.В.Глюк оп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Орфей и Эври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Н.А.Римский-Корсаков опера 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Океан-море си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>«Балет П.Чайковского «Спяща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u w:val="single"/>
              </w:rPr>
              <w:t>«В современных рит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етья четверт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 концертном зал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 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Музыкальное состязание. 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Музыкальные инструменты. Фле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вучащие кар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 </w:t>
            </w:r>
            <w:r>
              <w:rPr>
                <w:rFonts w:cs="Times New Roman" w:ascii="Times New Roman" w:hAnsi="Times New Roman"/>
                <w:u w:val="single"/>
              </w:rPr>
              <w:t>«Музыкальные инструменты. Скри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юита « Пер Гюнт». Странствия Пера Гю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зыв к мужеству. «Героиче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ир Бетховен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тоб музыкантом быть, так надобно ум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Джаз-чудо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Мир Г.Свиридова и С.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тогов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Певцы родной прир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 Прославим радость на Земл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>Радость к солнцу нас з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спользованная в течени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3:00Z</dcterms:created>
  <dc:creator>Sergey</dc:creator>
  <dc:description/>
  <cp:keywords/>
  <dc:language>en-US</dc:language>
  <cp:lastModifiedBy>Школа</cp:lastModifiedBy>
  <cp:lastPrinted>2014-09-01T19:40:00Z</cp:lastPrinted>
  <dcterms:modified xsi:type="dcterms:W3CDTF">2018-10-02T06:02:00Z</dcterms:modified>
  <cp:revision>32</cp:revision>
  <dc:subject/>
  <dc:title>Календарно-тематическое планирование по музыке ( в соответствии ФГОС)</dc:title>
</cp:coreProperties>
</file>