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Информация о материально-техническом обеспечении образовательной деятельности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4341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помещения, используемые в образовательном процессе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DF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ое 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начальных классов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ый класс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, предназначенное для изучения русского языка и литературы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40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, предназначенное для изучения математики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37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, предназначенное для изучения физики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37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, предназначенное для изучения истории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37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, предназначенное для изучения химии и биологии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37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, предназначенное для изучения иностранного языка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37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, предназначенное для начальных классов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зал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shd w:fill="E0D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709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0:00Z</dcterms:created>
  <dc:creator>BLACKGIRL</dc:creator>
  <dc:description/>
  <cp:keywords/>
  <dc:language>en-US</dc:language>
  <cp:lastModifiedBy>Владимир</cp:lastModifiedBy>
  <cp:lastPrinted>2016-10-28T18:01:00Z</cp:lastPrinted>
  <dcterms:modified xsi:type="dcterms:W3CDTF">2018-11-05T12:40:00Z</dcterms:modified>
  <cp:revision>2</cp:revision>
  <dc:subject/>
  <dc:title/>
</cp:coreProperties>
</file>