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МБОУ «Первомайская СОШ» о распределении выпускников 11 класса, окончивших школу в 2017-2018 учебном году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57"/>
        <w:gridCol w:w="39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О обучаю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учё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мбур Матфей Петрови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ИУ БелГУ г. Белгор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. за ВР ____________ /Т.Н. Шестакова/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9:00Z</dcterms:created>
  <dc:creator>Невский</dc:creator>
  <dc:description/>
  <cp:keywords/>
  <dc:language>en-US</dc:language>
  <cp:lastModifiedBy>Владимир</cp:lastModifiedBy>
  <cp:lastPrinted>2016-10-18T17:41:00Z</cp:lastPrinted>
  <dcterms:modified xsi:type="dcterms:W3CDTF">2018-11-05T11:21:00Z</dcterms:modified>
  <cp:revision>4</cp:revision>
  <dc:subject/>
  <dc:title/>
</cp:coreProperties>
</file>