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формация МБОУ «Первомайская СОШ» о распределении выпускников 9 класса, окончивших школу в 2017-2018 учебном году.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557"/>
        <w:gridCol w:w="398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ИО обучающихс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есто учёб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архацкий Даниил Андреевич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рубчевский политехнический техникум г. Трубчевск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ковко Полина Егоровн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ичуринский филиал ФГБОУ ВО «Брянский государственный аграрный университет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удников Никита Павлович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БПОУ «ПМАТ» г. Почеп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алютин Артем Иванович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рубчевский политехнический техникум г. Трубчевск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в. за ВР ____________ /Т.Н. Шестакова/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19:00Z</dcterms:created>
  <dc:creator>Невский</dc:creator>
  <dc:description/>
  <cp:keywords/>
  <dc:language>en-US</dc:language>
  <cp:lastModifiedBy>Владимир</cp:lastModifiedBy>
  <cp:lastPrinted>2016-10-18T17:41:00Z</cp:lastPrinted>
  <dcterms:modified xsi:type="dcterms:W3CDTF">2018-11-05T11:21:00Z</dcterms:modified>
  <cp:revision>4</cp:revision>
  <dc:subject/>
  <dc:title/>
</cp:coreProperties>
</file>