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 xml:space="preserve"> </w:t>
      </w:r>
      <w:r>
        <w:rPr>
          <w:rStyle w:val="FontStyle20"/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Style w:val="FontStyle20"/>
          <w:rFonts w:cs="Times New Roman" w:ascii="Times New Roman" w:hAnsi="Times New Roman"/>
          <w:sz w:val="22"/>
          <w:szCs w:val="22"/>
          <w:lang w:val="ru-RU"/>
        </w:rPr>
        <w:t>1. ПОЯСНИТЕЛЬНАЯ ЗАПИСКА</w:t>
      </w:r>
    </w:p>
    <w:p>
      <w:pPr>
        <w:pStyle w:val="NoSpacing"/>
        <w:jc w:val="center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ыбор данной программы и учебно-методического комплекса обусловлен тем, что содержание и методический аппарат данной программы обеспечивают выполнение требований, представленных в ФГОС. Программа </w:t>
      </w:r>
      <w:r>
        <w:rPr>
          <w:rFonts w:cs="Times New Roman" w:ascii="Times New Roman" w:hAnsi="Times New Roman"/>
          <w:sz w:val="22"/>
          <w:szCs w:val="22"/>
        </w:rPr>
        <w:t>определяет общую стратегию обучения, воспитания и развития учащихся средствами учебного предмета в соответствии с целями изучения географии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ая программа составлена на основе «Программы для основного общего образования по географии. География. Рабочие программы. Предметная линия учебников «СФЕРЫ» 5-9 классы (базовый уровень, Сборник нормативных документов.  География: М., «Просвещение. 2013г.)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вторы В.П.Дронов, Л.Е.Савельева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о географии предназначена  для учащихся 6-9 классов, осваивающих среднюю общеобразовательную программу основного общего образования на базовом уровне, составлена с учетом выбранного УМК «Сферы»  на основе следующих нормативно-правовых документов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истерства образования и науки Российской Федерации 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истерства образования и науки  РФ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от 05.03.2004 № 1089»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истерства образования и науки Российской Федерации от 19.12.2014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5/2016 учебный год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ограммы по географии (базовый уровень, приказ Минобразования России №1089 от  05.03. 2004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720" w:righ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 ГБОУ гимназии № 61 Выборгского района Санкт-Петербурга  на 2016-2017 учебный год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ind w:left="142" w:firstLine="56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я цель курса</w:t>
      </w:r>
      <w:r>
        <w:rPr>
          <w:rFonts w:cs="Times New Roman" w:ascii="Times New Roman" w:hAnsi="Times New Roman"/>
          <w:sz w:val="22"/>
          <w:szCs w:val="22"/>
        </w:rPr>
        <w:t xml:space="preserve">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 xml:space="preserve">нии проблем окружающей среды. </w:t>
      </w:r>
      <w:r>
        <w:rPr>
          <w:rFonts w:cs="Times New Roman" w:ascii="Times New Roman" w:hAnsi="Times New Roman"/>
          <w:b/>
          <w:sz w:val="22"/>
          <w:szCs w:val="22"/>
        </w:rPr>
        <w:t>Другая важная цель курса</w:t>
      </w:r>
      <w:r>
        <w:rPr>
          <w:rFonts w:cs="Times New Roman" w:ascii="Times New Roman" w:hAnsi="Times New Roman"/>
          <w:sz w:val="22"/>
          <w:szCs w:val="22"/>
        </w:rPr>
        <w:t xml:space="preserve">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spacing w:lineRule="atLeast" w:line="240"/>
        <w:ind w:left="142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достижения данных целей необходимо решить следующие учебно-методическ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sz w:val="22"/>
          <w:szCs w:val="22"/>
        </w:rPr>
        <w:t>2.  МЕСТО ГЕОГРАФИИ В БАЗИСНОМ УЧЕБНОМ ПЛАНЕ</w:t>
      </w:r>
    </w:p>
    <w:p>
      <w:pPr>
        <w:pStyle w:val="Normal"/>
        <w:spacing w:lineRule="atLeast" w:line="2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tLeast" w:line="240"/>
        <w:ind w:left="142" w:firstLine="56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Рабочая программа линии УМК «Сферы. География» разработана в соответствии с учебным планом для ступени основного общего образования. География в основной школе изучается с 5 класса по 9 класс. Общее число учебных часов за пять лет обучения —280, из них по 35 ч (1 ч в неделю) в 5 и 6 классах и по 70 ч (2 ч в неделю) в 7, 8 и 9 классах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бочая программа рассчитана на 70 часов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Количество часов:   </w:t>
      </w:r>
      <w:r>
        <w:rPr>
          <w:rFonts w:cs="Times New Roman" w:ascii="Times New Roman" w:hAnsi="Times New Roman"/>
          <w:sz w:val="22"/>
          <w:szCs w:val="22"/>
        </w:rPr>
        <w:t>всего  - 70; в неделю - 2 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ктических работ </w:t>
      </w:r>
      <w:r>
        <w:rPr>
          <w:rFonts w:cs="Times New Roman" w:ascii="Times New Roman" w:hAnsi="Times New Roman"/>
          <w:sz w:val="22"/>
          <w:szCs w:val="22"/>
        </w:rPr>
        <w:t>– 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ЗУЛЬТАТЫ ОБУЧЕНИЯ ГЕОГРАФИИ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положение ФГОС о том, что предметом оценки освоения обучающимися основной образовательной программы основного общего образования должно быть достижения предметных, метапредметных и личностных результатов, эти планируемые результаты обучения географии находят отражение в тематическом планировании в виде конкретных учебных действий, которыми учащиеся овладевают в процессе освоении предметного содержани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Универсальные</w:t>
      </w:r>
      <w:r>
        <w:rPr>
          <w:rFonts w:cs="Times New Roman" w:ascii="Times New Roman" w:hAnsi="Times New Roman"/>
          <w:sz w:val="22"/>
          <w:szCs w:val="22"/>
        </w:rPr>
        <w:t xml:space="preserve"> учебные действия, которыми должны овладеть учащиеся в процессе освоения курса в 7класс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личностным, метапредметным, предметным результатам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географии, за курс 7 класса должны отражать уровень подготовки обучающихся на конец учебного года в соответствии с ФГОС, образовательной программой образовательного учреждения, а также ГИА и ЕГЭ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их отражаются: основные идеи и система ценностей, формируемые учебным предметом; конечная система знаний; перечень умений и навыков, способов деятельности; перечень проблем, которые учащиеся должны научиться решать, творчески изучая данный предмет. Требования к уровню усвоения должны быть не ниже требований, сформулированных в ФГОС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жнейшие личностные результаты обучения географ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азвитие эмоционально-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апредметные результаты </w:t>
      </w:r>
      <w:r>
        <w:rPr>
          <w:rFonts w:cs="Times New Roman" w:ascii="Times New Roman" w:hAnsi="Times New Roman"/>
          <w:sz w:val="22"/>
          <w:szCs w:val="22"/>
        </w:rPr>
        <w:t>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ие метапредметные результаты обучения географ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мысловое чт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ными результатами </w:t>
      </w:r>
      <w:r>
        <w:rPr>
          <w:rFonts w:cs="Times New Roman" w:ascii="Times New Roman" w:hAnsi="Times New Roman"/>
          <w:sz w:val="22"/>
          <w:szCs w:val="22"/>
        </w:rPr>
        <w:t>освоения выпускниками основной школы программы по географи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50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 предмета:</w:t>
      </w:r>
    </w:p>
    <w:p>
      <w:pPr>
        <w:pStyle w:val="Normal"/>
        <w:spacing w:lineRule="atLeast" w:line="240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tLeast" w:line="240"/>
        <w:ind w:left="50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ктические работы в курсе географии – это особая форма обучения</w:t>
      </w:r>
      <w:r>
        <w:rPr>
          <w:rFonts w:cs="Times New Roman" w:ascii="Times New Roman" w:hAnsi="Times New Roman"/>
          <w:sz w:val="22"/>
          <w:szCs w:val="22"/>
        </w:rPr>
        <w:t xml:space="preserve">, позволяющая не только формировать, развивать, закреплять умения и навыки, но и получать новые знания. 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 навыков работы с картой как основным источником географической информации, а также рисунками, схемами и таблицами. Программа содержит перечень </w:t>
      </w:r>
      <w:r>
        <w:rPr>
          <w:rFonts w:cs="Times New Roman" w:ascii="Times New Roman" w:hAnsi="Times New Roman"/>
          <w:bCs/>
          <w:sz w:val="22"/>
          <w:szCs w:val="22"/>
        </w:rPr>
        <w:t>практических работ</w:t>
      </w:r>
      <w:r>
        <w:rPr>
          <w:rFonts w:cs="Times New Roman" w:ascii="Times New Roman" w:hAnsi="Times New Roman"/>
          <w:sz w:val="22"/>
          <w:szCs w:val="22"/>
        </w:rPr>
        <w:t xml:space="preserve"> по каждому разделу.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как выборочно, так и фронтально. Это связано со спецификой предмета. 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4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lang w:val="en-US"/>
        </w:rPr>
      </w:pPr>
      <w:r>
        <w:rPr>
          <w:rStyle w:val="FontStyle13"/>
          <w:rFonts w:cs="Times New Roman" w:ascii="Times New Roman" w:hAnsi="Times New Roman"/>
        </w:rPr>
        <w:t>4. СОДЕРЖАНИЕ РАЗДЕЛОВ КУРСА ГЕОГРАФИИ  7 КЛАССА</w:t>
      </w:r>
      <w:r>
        <w:rPr>
          <w:b/>
          <w:sz w:val="22"/>
          <w:szCs w:val="22"/>
        </w:rPr>
        <w:t xml:space="preserve">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Введение — </w:t>
      </w:r>
      <w:r>
        <w:rPr>
          <w:rStyle w:val="FontStyle15"/>
          <w:rFonts w:cs="Times New Roman" w:ascii="Times New Roman" w:hAnsi="Times New Roman"/>
          <w:spacing w:val="60"/>
          <w:sz w:val="22"/>
          <w:szCs w:val="22"/>
        </w:rPr>
        <w:t>1ч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Что изучают в разделе. Возрастающая зависимость состояния природы материков и океанов от деятельности человека. Практи</w:t>
        <w:softHyphen/>
        <w:t>ческое значение географических знаний. Источники географичес</w:t>
        <w:softHyphen/>
        <w:t>кой информации.</w:t>
      </w:r>
    </w:p>
    <w:p>
      <w:pPr>
        <w:pStyle w:val="Style71"/>
        <w:widowControl/>
        <w:spacing w:lineRule="auto" w:line="240"/>
        <w:ind w:right="2304" w:hanging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2304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Тема 1. </w:t>
      </w:r>
      <w:r>
        <w:rPr>
          <w:rStyle w:val="FontStyle15"/>
          <w:rFonts w:cs="Times New Roman" w:ascii="Times New Roman" w:hAnsi="Times New Roman"/>
          <w:sz w:val="22"/>
          <w:szCs w:val="22"/>
        </w:rPr>
        <w:t>ПРИРОДА ЗЕМЛИ: ГЛАВНЫЕ ЗАКОНОМЕРНОСТИ — 10 ч</w:t>
      </w:r>
    </w:p>
    <w:p>
      <w:pPr>
        <w:pStyle w:val="Style51"/>
        <w:widowControl/>
        <w:spacing w:lineRule="auto" w:line="240"/>
        <w:ind w:firstLine="29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Материки и океаны на поверхности Земли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Географическое по</w:t>
        <w:softHyphen/>
        <w:t>ложение и размеры материков. Особенности размещения материков по поверхности Земли. Северное материковое и Южное океаниче</w:t>
        <w:softHyphen/>
        <w:t>ское полушария. Группы северных и южных материков. Влияние географического положения, площади и взаимного расположения материков на особенности их природы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Географическое положение и размеры океанов. Особенности бе</w:t>
        <w:softHyphen/>
        <w:t>реговой линии. Взаимодействие материков и океанов.</w:t>
      </w:r>
    </w:p>
    <w:p>
      <w:pPr>
        <w:pStyle w:val="Style51"/>
        <w:widowControl/>
        <w:spacing w:lineRule="auto" w:line="240"/>
        <w:ind w:firstLine="269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Материки и части света. </w:t>
      </w:r>
      <w:r>
        <w:rPr>
          <w:rStyle w:val="FontStyle16"/>
          <w:rFonts w:cs="Times New Roman" w:ascii="Times New Roman" w:hAnsi="Times New Roman"/>
          <w:sz w:val="22"/>
          <w:szCs w:val="22"/>
        </w:rPr>
        <w:t>Содержательные различия понятий «материки» и «части света». Часть света как историко-культурная категория: история возникновения и развития понятия. Современ</w:t>
        <w:softHyphen/>
        <w:t>ные части света, их границы. Принципы деления суши Земли на материки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Особенности рельефа Земли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Планетарные формы рельефа — выступы материков и понижения океанов. Различия в строении земной коры материков и океанов. Равновесное состояние матери</w:t>
        <w:softHyphen/>
        <w:t>ковой и океанической земной коры. Различия материков и океанов по средней высоте и средней глубине. Главные черты рельефа ма</w:t>
        <w:softHyphen/>
        <w:t>териков. Различия в соотношении гор и равнин в рельефе север</w:t>
        <w:softHyphen/>
        <w:t>ных и южных материков. Наиболее протяжённые горные системы мира. Главные черты рельефа дна океанов. Типичные формы ре</w:t>
        <w:softHyphen/>
        <w:t>льефа океанического дна: шельф, материковый склон, глубоковод</w:t>
        <w:softHyphen/>
        <w:t>ные желоба и островные дуги, ложе океана. Различия в соотно</w:t>
        <w:softHyphen/>
        <w:t>шении форм рельефа дна в разных океанах.</w:t>
      </w:r>
    </w:p>
    <w:p>
      <w:pPr>
        <w:pStyle w:val="Style5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История формирования рельефа Земли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Летосчисление Земли. Геологические эры. Определение возраста горных пород по остан</w:t>
        <w:softHyphen/>
        <w:t>кам живых организмов. Формирование земной коры материков. Превращение океанической коры в континентальную как резуль</w:t>
        <w:softHyphen/>
        <w:t>тат сближения и столкновения литосферных плит. Эпохи складча</w:t>
        <w:softHyphen/>
        <w:t>тости. Платформы, их строение и возраст. Древние платформы — основа всех современных материков. Возникновение складчатых и глыбовых гор. Образование современных материков и океанов. Пангея, Лавразия и Гондвана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иматообразующие факторы. </w:t>
      </w:r>
      <w:r>
        <w:rPr>
          <w:rStyle w:val="FontStyle16"/>
          <w:rFonts w:cs="Times New Roman" w:ascii="Times New Roman" w:hAnsi="Times New Roman"/>
          <w:sz w:val="22"/>
          <w:szCs w:val="22"/>
        </w:rPr>
        <w:t>Разный угол падения солнеч</w:t>
        <w:softHyphen/>
        <w:t>ных лучей на земную поверхность — главный климатообразующий фактор. Воздушные массы, их типы и свойства. Циркуляция атмосферы — второй по значимости климатообразующий фактор. Чередование поясов с разным атмосферным давлением. Постоян</w:t>
        <w:softHyphen/>
        <w:t>ные ветры: пассаты, западные ветры умеренных широт, северо- и юго-восточные полярные ветры, их влияние на климат различ</w:t>
        <w:softHyphen/>
        <w:t>ных районов Земли. Муссоны. Влияние на климат характера зем</w:t>
        <w:softHyphen/>
        <w:t>ной поверхности, тёплых и холодных океанических течений.</w:t>
      </w:r>
    </w:p>
    <w:p>
      <w:pPr>
        <w:pStyle w:val="Style51"/>
        <w:widowControl/>
        <w:spacing w:lineRule="auto" w:line="240"/>
        <w:ind w:firstLine="278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Зависимость климата от абсолютной высоты и рельефа местно</w:t>
        <w:softHyphen/>
        <w:t>сти. Образование осадков в горах.</w:t>
      </w:r>
    </w:p>
    <w:p>
      <w:pPr>
        <w:pStyle w:val="Style5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иматы Земли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Классификация климатов. Основные и пе</w:t>
        <w:softHyphen/>
        <w:t>реходные климатические пояса. Неоднородность климата внутри климатических поясов. Характеристики жарких (экваториаль</w:t>
        <w:softHyphen/>
        <w:t>ный, субэкваториальный и тропический), умеренных (субтропи</w:t>
        <w:softHyphen/>
        <w:t>ческий, умеренный) и холодных (субарктический, субантарктиче</w:t>
        <w:softHyphen/>
        <w:t>ский, арктический, антарктический) климатических поясов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Мировой океан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Исследования Океана. Первая русская круго</w:t>
        <w:softHyphen/>
        <w:t>светная экспедиция под командованием И.Ф. Крузенштерна, Ю.Ф. Лисянского. Первая экспедиция по изучению Мирового океана на корабле «Челленджер». Современные исследования Мирового океана. Размеры Мирового океана. Площадь, объём, сред</w:t>
        <w:softHyphen/>
        <w:t>няя глубина, протяжённость береговой линии Мирового океана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Рельеф дна и объём воды в океанах. Распределение поверхности дна Мирового океана по высотным уровням. Океан и атмосфера: обмен теплом и влагой. Различия поверхностных водных масс по температуре, солёности, насыщенности кислородом. Круговороты поверхностных течений и их роль в перераспределении тепла и вла</w:t>
        <w:softHyphen/>
        <w:t>ги на Земле. Жизнь в Океане, её распространение в зависимости от климата, глубины и насыщенности воды кислородом. Океан и человек. Роль Океана в хозяйственной деятельности людей. Сти</w:t>
        <w:softHyphen/>
        <w:t>хийные бедствия, связанные с Океаном. Экологические проблемы и охрана природы Мирового океана.</w:t>
      </w:r>
    </w:p>
    <w:p>
      <w:pPr>
        <w:pStyle w:val="Style5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Размещение вод суши. </w:t>
      </w:r>
      <w:r>
        <w:rPr>
          <w:rStyle w:val="FontStyle16"/>
          <w:rFonts w:cs="Times New Roman" w:ascii="Times New Roman" w:hAnsi="Times New Roman"/>
          <w:sz w:val="22"/>
          <w:szCs w:val="22"/>
        </w:rPr>
        <w:t>Сток поверхностных вод. Распределение атмосферных осадков, выпадающих над сушей. Влияние рельефа на распределение поверхностного стока. Годовой слой стока, его зависимость от климата. Различия в водообеспеченности матери</w:t>
        <w:softHyphen/>
        <w:t>ков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Реки. Различия речной сети материков по густоте, областям стока, источникам питания и режиму рек. Речные водохранили</w:t>
        <w:softHyphen/>
        <w:t>ща. Озёра, зависимость их размещения по материкам от наличия котловин и климата. Ледники, их распространение в зависимости от климата. Покровные и горные ледники. Площадь современного оледенения материков. Подземные воды, их виды и значение для жизни и хозяйственной деятельности людей.</w:t>
      </w:r>
    </w:p>
    <w:p>
      <w:pPr>
        <w:pStyle w:val="Style5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родная зональность. </w:t>
      </w:r>
      <w:r>
        <w:rPr>
          <w:rStyle w:val="FontStyle16"/>
          <w:rFonts w:cs="Times New Roman" w:ascii="Times New Roman" w:hAnsi="Times New Roman"/>
          <w:sz w:val="22"/>
          <w:szCs w:val="22"/>
        </w:rPr>
        <w:t>Формирование природных зон. Нерав</w:t>
        <w:softHyphen/>
        <w:t>номерность распределения солнечного тепла по земной поверхнос</w:t>
        <w:softHyphen/>
        <w:t>ти и внутренние различия в увлажнении географических поясов суши — основные причины формирования природных зон. Осо</w:t>
        <w:softHyphen/>
        <w:t>бенности расположения природных зон на суше и в Океане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Природные зоны материков, влияние на их особенности гео</w:t>
        <w:softHyphen/>
        <w:t>логической истории материков, климата, рельефа и человеческой деятельности. Преобразование природных комплексов в природно-антропогенные и антропогенные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актические работы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Определение сходства и различия матери</w:t>
        <w:softHyphen/>
        <w:t>ков по географическому положению. Определение по картам зави</w:t>
        <w:softHyphen/>
        <w:t>симости рельефа территорий от строения земной коры. Определение по карте направлений передвижения литосферных плит. Работа с картами «Климатические пояса и области мира» и «Географи</w:t>
        <w:softHyphen/>
        <w:t>ческие пояса и природные зоны мира» с целью определения зако</w:t>
        <w:softHyphen/>
        <w:t>номерностей их смены. Составление картосхемы «Морские течения в Океане». Определение типа климата, природной зоны по карто</w:t>
        <w:softHyphen/>
        <w:t>графическим и статистическим материалам. Нанесение на контур</w:t>
        <w:softHyphen/>
        <w:t>ные карты географической номенклатуры по теме раздела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Тема 2.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ЧЕЛОВЕК НА ПЛАНЕТЕ ЗЕМЛЯ — </w:t>
      </w:r>
      <w:r>
        <w:rPr>
          <w:rStyle w:val="FontStyle15"/>
          <w:rFonts w:cs="Times New Roman" w:ascii="Times New Roman" w:hAnsi="Times New Roman"/>
          <w:spacing w:val="60"/>
          <w:sz w:val="22"/>
          <w:szCs w:val="22"/>
        </w:rPr>
        <w:t>8ч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Заселение человеком Земли. Расы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Прародина человечества. Основные пути расселения древнего и современного человека. Географические расы, причины их возникновения, внешние при</w:t>
        <w:softHyphen/>
        <w:t>знаки людей различных рас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Сколько людей живёт на Земле? </w:t>
      </w:r>
      <w:r>
        <w:rPr>
          <w:rStyle w:val="FontStyle16"/>
          <w:rFonts w:cs="Times New Roman" w:ascii="Times New Roman" w:hAnsi="Times New Roman"/>
          <w:sz w:val="22"/>
          <w:szCs w:val="22"/>
        </w:rPr>
        <w:t>Переписи населения. Измене</w:t>
        <w:softHyphen/>
        <w:t>ния темпов роста численности населения Земли на разных исто</w:t>
        <w:softHyphen/>
        <w:t>рических этапах. Факторы, влияющие на рост численности насе</w:t>
        <w:softHyphen/>
        <w:t>ления. Естественный прирост населения, его различия. Влияние величины естественного прироста на средний возраст населения стран и продолжительность жизни.</w:t>
      </w:r>
    </w:p>
    <w:p>
      <w:pPr>
        <w:pStyle w:val="Style51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Размещение людей на планете. </w:t>
      </w:r>
      <w:r>
        <w:rPr>
          <w:rStyle w:val="FontStyle16"/>
          <w:rFonts w:cs="Times New Roman" w:ascii="Times New Roman" w:hAnsi="Times New Roman"/>
          <w:sz w:val="22"/>
          <w:szCs w:val="22"/>
        </w:rPr>
        <w:t>Средняя плотность населения Земли, её изменения с течением времени. Неравномерность раз</w:t>
        <w:softHyphen/>
        <w:t>мещения населения Земли по её поверхности, различия размеще</w:t>
        <w:softHyphen/>
        <w:t>ния населения по полушариям, отдельным материкам и странам. Факторы, влияющие на размещение людей. Адаптация человека к природным условиям: их влияние на внешний облик людей, жи</w:t>
        <w:softHyphen/>
        <w:t>лища, одежду, орудия труда, пищу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Народы, языки и религии мира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Народ как совокупность лю</w:t>
        <w:softHyphen/>
        <w:t>дей, проживающих на определённой территории и говорящих на одном языке. География народов и языков. Языковые семьи. Ми</w:t>
        <w:softHyphen/>
        <w:t>ровые и национальные религии, их география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Хозяйственная деятельность людей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Исторические этапы фор</w:t>
        <w:softHyphen/>
        <w:t>мирования современного хозяйства. Основные виды современной хозяйственной деятельности человека, особенности их географии.</w:t>
      </w:r>
    </w:p>
    <w:p>
      <w:pPr>
        <w:pStyle w:val="Style51"/>
        <w:widowControl/>
        <w:spacing w:lineRule="auto" w:line="240"/>
        <w:ind w:firstLine="293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Где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и как живут люди: города и сельская местность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Основные ви</w:t>
        <w:softHyphen/>
        <w:t>ды поселений: города и сельские поселения, их различия по внешне</w:t>
        <w:softHyphen/>
        <w:t>му облику и занятиям населения. Соотношение городского и сельско</w:t>
        <w:softHyphen/>
        <w:t>го населения мира. Многообразие сельских поселений. Ведущая роль городов в хозяйственной, культурной и политической жизни людей. Функции городов, их внутреннее зонирование в соответствии с вы</w:t>
        <w:softHyphen/>
        <w:t>полняемыми функциями. Крупные города. Городские агломерации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Страны мира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Политическая карта мира. Различия стран по раз</w:t>
        <w:softHyphen/>
        <w:t>мерам, географическому положению, числу жителей, хозяйственной деятельности, формам правления. Суверенные государства. Респуб</w:t>
        <w:softHyphen/>
        <w:t>лики и монархии. Аграрные, индустриальные и постиндустриальные страны.</w:t>
      </w:r>
    </w:p>
    <w:p>
      <w:pPr>
        <w:pStyle w:val="Style5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Историко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-культурные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районы мира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Принципы выделения историко-культурных районов, их границы. Основные особеннос</w:t>
        <w:softHyphen/>
        <w:t>ти историко-культурных районов: Западной и Центрально-Восточ</w:t>
        <w:softHyphen/>
        <w:t>ной Европы, Российско-Евразиатского региона, Северной Африки и Среднего Востока, Африки южнее Сахары, Южной, Восточной и Юго-Восточной Азии, Северной и Латинской Америки, Австра</w:t>
        <w:softHyphen/>
        <w:t>лии, Океании.</w:t>
      </w:r>
    </w:p>
    <w:p>
      <w:pPr>
        <w:pStyle w:val="Style51"/>
        <w:widowControl/>
        <w:spacing w:lineRule="auto" w:line="240"/>
        <w:ind w:firstLine="283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Практические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работы. </w:t>
      </w:r>
      <w:r>
        <w:rPr>
          <w:rStyle w:val="FontStyle16"/>
          <w:rFonts w:cs="Times New Roman" w:ascii="Times New Roman" w:hAnsi="Times New Roman"/>
          <w:sz w:val="22"/>
          <w:szCs w:val="22"/>
        </w:rPr>
        <w:t>Составление географических характери</w:t>
        <w:softHyphen/>
        <w:t>стик населения мира (плотность, размещение, народы), описаний городов, культуры народов. Работа с политической картой мира, картой народов мира и картой религий мира. Составление картосхем по темам «Расселение населения», «Специализация современного хозяйства регионов мира». Составление таблиц «Основные языко</w:t>
        <w:softHyphen/>
        <w:t>вые семьи и группы», «Виды отраслей хозяйства». Характеристи</w:t>
        <w:softHyphen/>
        <w:t>ка сельского хозяйства, промышленности. Нанесение на контур</w:t>
        <w:softHyphen/>
        <w:t>ные карты географической номенклатуры по теме раздела.</w:t>
      </w:r>
    </w:p>
    <w:p>
      <w:pPr>
        <w:pStyle w:val="Style7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Тема 3. </w:t>
      </w:r>
      <w:r>
        <w:rPr>
          <w:rStyle w:val="FontStyle16"/>
          <w:rFonts w:cs="Times New Roman" w:ascii="Times New Roman" w:hAnsi="Times New Roman"/>
          <w:b/>
          <w:sz w:val="22"/>
          <w:szCs w:val="22"/>
        </w:rPr>
        <w:t>МНОГОЛИКАЯ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  <w:szCs w:val="22"/>
        </w:rPr>
        <w:t>ПЛАНЕТА — 46 ч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2"/>
          <w:szCs w:val="22"/>
        </w:rPr>
        <w:t>ОКЕАНЫ ЗЕМЛИ- 5ч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Атлантический,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Тихий,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Индийский, Северный Ледовитый </w:t>
      </w:r>
      <w:r>
        <w:rPr>
          <w:rStyle w:val="FontStyle15"/>
          <w:rFonts w:cs="Times New Roman" w:ascii="Times New Roman" w:hAnsi="Times New Roman"/>
          <w:sz w:val="22"/>
          <w:szCs w:val="22"/>
        </w:rPr>
        <w:t>океаны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Особенности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роды океанов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Географическое положение, крупнейшие моря и заливы, строение дна, климат, особенности вод и живых организмов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Природные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богатства океанов и их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хозяйственное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освоение. </w:t>
      </w:r>
      <w:r>
        <w:rPr>
          <w:rStyle w:val="FontStyle16"/>
          <w:rFonts w:cs="Times New Roman" w:ascii="Times New Roman" w:hAnsi="Times New Roman"/>
          <w:sz w:val="22"/>
          <w:szCs w:val="22"/>
        </w:rPr>
        <w:t>Основные районы морского промысла. Добыча полезных ископае</w:t>
        <w:softHyphen/>
        <w:t>мых. Морские пути. Центры туризма.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МАТЕРИКИ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Африка 5, Южная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Америка6, Австралия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16"/>
          <w:rFonts w:cs="Times New Roman" w:ascii="Times New Roman" w:hAnsi="Times New Roman"/>
          <w:sz w:val="22"/>
          <w:szCs w:val="22"/>
        </w:rPr>
        <w:t>Океания5, Антарктида3, Северная Америка,6 Евразия.15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Особенности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роды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атериков. Географическое положение и очертания. Характер поверхности. Климат. Внутренние воды. Органический мир и природные зоны. Природные богатств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Природные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районы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атериков. Особенности рельефа, климата, растительности, животного мира, хозяйственной деятельности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Население материков. Численность населения материка и осо</w:t>
        <w:softHyphen/>
        <w:t>бенности его размещения. Расовый состав. Крупнейшие народы и языки, религии. Политическая карта материка. Особенности хо</w:t>
        <w:softHyphen/>
        <w:t>зяйственной деятельности людей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Страны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атериков. Особенности географического положения и природы. Население. Хозяйственная деятельность человек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Страны Африки: Египет, Демократическая Республика Конго, Южно-Африканская Республик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Страны Южной Америки: Венесуэла, Бразилия, Перу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Страны Австралии и Океании: Австралийский Союз, Само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Страны Северной Америки: США, Канада, Мексик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Страны Евразии: страны Европы — Норвегия, Великобрита</w:t>
        <w:softHyphen/>
        <w:t>ния, Германия, Франция, Италия, Чехия; страны Азии — Индия, Китай, Республика Корея, Япония, Турция, Казахстан.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ГЛОБАЛЬНЫЕ ПРОБЛЕМЫ ЧЕЛОВЕЧЕСТВА - 3ч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Сущность общечеловеческих проблем. Демографическая проб</w:t>
        <w:softHyphen/>
        <w:t>лема. Продовольственная проблема. Сырьевая и энергетическая проблемы. Экологическая проблема. Проблема преодоления от</w:t>
        <w:softHyphen/>
        <w:t>сталости многих стран.</w:t>
      </w:r>
    </w:p>
    <w:p>
      <w:pPr>
        <w:pStyle w:val="Style51"/>
        <w:widowControl/>
        <w:spacing w:lineRule="auto" w:line="240"/>
        <w:ind w:firstLine="283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Практические работы. Определение географического положения материка, страны. Чтение рельефа материков по профилям. Со</w:t>
        <w:softHyphen/>
        <w:t>ставление географических описаний отдельных компонентов при</w:t>
        <w:softHyphen/>
        <w:t>родных комплексов материков, в том числе сравнительных, а так</w:t>
        <w:softHyphen/>
        <w:t>же комплексных географических характеристик материков, их природных районов и отдельных стран на основе изучения карт и других источников информации. Составление схемы глобальных и региональных проблем человечества, определение связей между ними. Прогнозирование возникновения и развития экологических ситуаций на материках, в регионах и странах мира. Нанесение на контурные карты географической номенклатуры по теме раздела.</w:t>
      </w:r>
    </w:p>
    <w:p>
      <w:pPr>
        <w:pStyle w:val="Style51"/>
        <w:widowControl/>
        <w:spacing w:lineRule="auto" w:line="240"/>
        <w:ind w:firstLine="283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бно-методическая литератур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узнецов А.П., Савельева Л.Е., Дронов В.П. География. Земля и люди: учебник для 7 класса общеобразовательных учреждений. - М: Просвещение, 201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еография: Земля и люди: Электронное приложение к учебнику 7 класса / Под ред. В.П.Дронова. СО-К.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ишняева Е.Ю., Котляр О.Г., Банникова СВ. География: Земля и люди: Тетрадь-тренажер для 7 класса общеобразовательных учреждений. - М.: Просвещение, 20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ишняева Е.Ю., Котляр О.Г. География: Земля и люди: Тетрадь-практикум для 7 класса об</w:t>
        <w:softHyphen/>
        <w:t>щеобразовательных учреждений. - М.: Просвещение, 201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Барабанов В.В., Дюкова С.Е. География: Земля и люди: Тетрадь-экзаменатор для 7 класса об</w:t>
        <w:softHyphen/>
        <w:t>щеобразовательных учреждений. - М.: Просвещение, 201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узнецов А.П. География: Земля и люди: 7 класс. Атлас. - М.: Просвещение, 201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узнецов А.П., Котляр О.Г. География: Земля и люди: 7 класс. Контурные карты. - М.: Просвещение, 201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Бахчиева О.А. География: Земля и люди: 7 класс: Методические рекомендации. - М.: Про</w:t>
        <w:softHyphen/>
        <w:t>свещение, 2010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еография: Земля и люди: Интерактивное картографическое пособие: 7 класс / Под ред. В.П. Дронова. СБ-КО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полнительная литература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ринская В.А., Душина И.В., Щенев ВА. Материки, океаны, народы и страны. 7 класс. - М.: Дрофа, 2009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 страницами учебника географии. - М.:Дрофа, 2007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еография: материки и океаны. 7 класс / О.В. Крылова. - М.: Просвещение, 200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иротин В.И. Тетрадь для оценки качества знаний по географии. 7 класс. - М.: Дрофа, 2006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роки географии с применением информационных технологий. 6-9 классы. Методическое пособие с электронным приложением / И.А. Кугут, Л.И. Елисеева и др. - М.: Глобус, 20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Селищев Е. Н. «География для любознательных, или о чем не узнаешь на уроке».- Ярославль: «Академия развития», «Академия Кº»,1998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Горбатова О. Н. «География 6-11 классы: технология решения творческих задач» - Волгоград: Учитель,2010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За страницами учебника географии.- М.: Дрофа,2008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Жижина Е. А. Контрольно – измерительные материалы. География 7 класс. М.: Вако, 201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5. КАЛЕНДАРНО-ТЕМАТИЧЕСКОЕ ПЛАНИРОВАНИЕ . 7  КЛАСС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ЕМА УРОКА,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л-во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w w:val="10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9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атерики и океаны на поверхности Зем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и и части света Практическая работа №1 « Сравнение географического положения материко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собенности рельефа 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 формирования рельефа. Практическая работа № 2 «Выявление взаимосвязи между строением земной коры и рельефо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матообразующ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маты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вой океан Практическая работа № 3: « Составление обобщенной схемы морских течени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змещение вод суши. Практическая работа №4 : « Определение степени современного оледенения матер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ая зональность. Практическая работа № 5 «Сопоставительный анализ карт климатических поясов и природных зон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ающий урок по теме «Природа Земли: главные закономер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ко-географические закономерности заселения человеком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населения Земл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людей на планете. Практическая работа №6 «Выявление особенностей современной хозяйственной деятельно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ы, языки, религи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енная деятельность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а и сельская ме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ко-культурные районы мира. Практическая работа №7 « Установление особенностей историко-культурного региона мир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ающий урок по т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Человек на планете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лантическ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йск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ный Ледовитый океан. Практическая работа №8 « Составление комплексной характеристик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Африки, Практическая работа № 9 «Выявление климатических условий материк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ые рай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 на африканск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ны Африки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ны Африки: Египет, Демократическая республика Кон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е районы материка: Равнинный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е районы материка: 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Южной Америки: Браз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Южной Америки: Венесуэла, П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Австралии и Оке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Австралии и Оке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стралийский 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природы мат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оение Антарктиды 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бщающий уро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Южные мате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нинные районы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ы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оение человеком мат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Северо-Американского континента: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Северо-Американского континент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да и М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ы Евразии: западная часть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ы Евразии: Северная Евразия, Северо-Восточная и Восточ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ы Евразии: Южная, Юго-Западная и Централь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 на территории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Европы: Норве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Европы: 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Европы: Германия и 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Европы: Италия и Че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Азии: 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Азии: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Азии: Япония и Республика 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Азии: Турция 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еверные мате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челове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челове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проекта по улучшению местной экологическ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ая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-7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-обобщ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3360"/>
        <w:gridCol w:w="1200"/>
        <w:gridCol w:w="1320"/>
        <w:gridCol w:w="11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человеческие пробл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§ 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проекта по улучшению местной экологической обстан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ая провероч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 времени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hd w:fill="auto" w:val="clear"/>
        <w:spacing w:before="0" w:after="377"/>
        <w:ind w:right="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377"/>
        <w:ind w:left="20" w:right="20" w:firstLine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урочное тематическое планирование</w:t>
      </w:r>
    </w:p>
    <w:tbl>
      <w:tblPr>
        <w:tblW w:w="10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67"/>
        <w:gridCol w:w="4116"/>
      </w:tblGrid>
      <w:tr>
        <w:trPr>
          <w:trHeight w:val="7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ы, входящие в разделы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арактеристика основных видов деятельности ученика</w:t>
            </w:r>
          </w:p>
        </w:tc>
      </w:tr>
      <w:tr>
        <w:trPr>
          <w:trHeight w:val="213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left="140" w:right="211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43"/>
                <w:color w:val="000000"/>
                <w:sz w:val="22"/>
                <w:szCs w:val="22"/>
              </w:rPr>
              <w:t>1. Введение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й взгляд на Землю: раз</w:t>
              <w:softHyphen/>
              <w:t>нообразие территории, уникальность географических объектов. Знакомство со структурой учебника и с особеннос</w:t>
              <w:softHyphen/>
              <w:t xml:space="preserve">тями используемых компонентов УМК. </w:t>
            </w:r>
            <w:r>
              <w:rPr>
                <w:rStyle w:val="33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5-6; Атлас; Контурные карты; Тетрадь-тренажёр, с. 3; Электронное приложение к учеб</w:t>
              <w:softHyphen/>
              <w:t>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32"/>
                <w:color w:val="000000"/>
                <w:sz w:val="22"/>
                <w:szCs w:val="22"/>
              </w:rPr>
              <w:t>Природа Земли: главные закономерности (10 ч)</w:t>
            </w:r>
          </w:p>
        </w:tc>
      </w:tr>
      <w:tr>
        <w:trPr>
          <w:trHeight w:val="359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и и океаны на по</w:t>
              <w:softHyphen/>
              <w:t>верхности Земли. Совре</w:t>
              <w:softHyphen/>
              <w:t>менное географическое по</w:t>
              <w:softHyphen/>
              <w:t>ложение материков и оке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Материки и океаны на пове</w:t>
              <w:softHyphen/>
              <w:t>рхности Земли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 и размеры материков и океанов, их площадное соотношение в Северном и Южном полушариях. Взаимодействие матери</w:t>
              <w:softHyphen/>
              <w:t>ков и океанов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сравнению географического положения матери</w:t>
              <w:softHyphen/>
              <w:t>ков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8-9; Ат</w:t>
              <w:softHyphen/>
              <w:t xml:space="preserve">лас, с. 2-3; Контурные карты, с. 2-3 (№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1); </w:t>
            </w:r>
            <w:r>
              <w:rPr>
                <w:color w:val="000000"/>
                <w:sz w:val="22"/>
                <w:szCs w:val="22"/>
              </w:rPr>
              <w:t xml:space="preserve">Тетрадь-тренажёр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(№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1, </w:t>
            </w:r>
            <w:r>
              <w:rPr>
                <w:color w:val="000000"/>
                <w:sz w:val="22"/>
                <w:szCs w:val="22"/>
              </w:rPr>
              <w:t xml:space="preserve">2), с. 9 (№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1); </w:t>
            </w:r>
            <w:r>
              <w:rPr>
                <w:color w:val="000000"/>
                <w:sz w:val="22"/>
                <w:szCs w:val="22"/>
              </w:rPr>
              <w:t>Тетрадь-практикум, прак</w:t>
              <w:softHyphen/>
              <w:t>тическая работа «Сравнение геогра</w:t>
              <w:softHyphen/>
              <w:t>фического положения материков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размеры материков и океанов, географическое положе</w:t>
              <w:softHyphen/>
              <w:t>ние материков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>учебные задачи по сопо</w:t>
              <w:softHyphen/>
              <w:t>ставлению размеров разных матери</w:t>
              <w:softHyphen/>
              <w:t>ков и океанов.</w:t>
            </w:r>
          </w:p>
          <w:p>
            <w:pPr>
              <w:pStyle w:val="TextBody"/>
              <w:shd w:fill="auto" w:val="clear"/>
              <w:spacing w:lineRule="exact" w:line="206"/>
              <w:ind w:left="120" w:right="211" w:hanging="0"/>
              <w:jc w:val="left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 xml:space="preserve">следствия положения материков в разных широтах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географическое поло</w:t>
              <w:softHyphen/>
              <w:t>жение одного из материков (океа</w:t>
              <w:softHyphen/>
              <w:t>нов) по плану</w:t>
            </w:r>
          </w:p>
        </w:tc>
      </w:tr>
      <w:tr>
        <w:trPr>
          <w:trHeight w:val="359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и и океаны на по</w:t>
              <w:softHyphen/>
              <w:t>верхности Зем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рок 3. </w:t>
            </w:r>
            <w:r>
              <w:rPr>
                <w:rStyle w:val="5"/>
                <w:bCs w:val="false"/>
                <w:color w:val="000000"/>
                <w:sz w:val="22"/>
                <w:szCs w:val="22"/>
              </w:rPr>
              <w:t>Материки и части света</w:t>
            </w:r>
            <w:r>
              <w:rPr>
                <w:rStyle w:val="5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графическая и историко-культур</w:t>
              <w:softHyphen/>
              <w:t>ная составляющая понятий «материк» и «часть света». Отличия материков и частей свет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10-11; Ат</w:t>
              <w:softHyphen/>
              <w:t>лас, с. 2-3, 20-21; Тетрадь-тренажёр, с. 4 (№ 3), с. 6-7 (№ 1, 2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color w:val="000000"/>
                <w:sz w:val="22"/>
                <w:szCs w:val="22"/>
              </w:rPr>
              <w:t xml:space="preserve">карту (картосхему «Материки и части света») и </w:t>
            </w:r>
            <w:r>
              <w:rPr>
                <w:rStyle w:val="23"/>
                <w:color w:val="000000"/>
                <w:sz w:val="22"/>
                <w:szCs w:val="22"/>
              </w:rPr>
              <w:t>сопо</w:t>
              <w:softHyphen/>
            </w:r>
            <w:r>
              <w:rPr>
                <w:rStyle w:val="43"/>
                <w:color w:val="000000"/>
                <w:sz w:val="22"/>
                <w:szCs w:val="22"/>
              </w:rPr>
              <w:t xml:space="preserve">ставлять </w:t>
            </w:r>
            <w:r>
              <w:rPr>
                <w:bCs/>
                <w:color w:val="000000"/>
                <w:sz w:val="22"/>
                <w:szCs w:val="22"/>
              </w:rPr>
              <w:t>границы материков и час</w:t>
              <w:softHyphen/>
              <w:t>тей света.</w:t>
            </w:r>
          </w:p>
          <w:p>
            <w:pPr>
              <w:pStyle w:val="TextBody"/>
              <w:spacing w:lineRule="exact" w:line="206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Наносить </w:t>
            </w:r>
            <w:r>
              <w:rPr>
                <w:bCs/>
                <w:color w:val="000000"/>
                <w:sz w:val="22"/>
                <w:szCs w:val="22"/>
              </w:rPr>
              <w:t>на контурную карту гра</w:t>
              <w:softHyphen/>
              <w:t xml:space="preserve">ницу между Европой и Азией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Прослеживать </w:t>
            </w:r>
            <w:r>
              <w:rPr>
                <w:bCs/>
                <w:color w:val="000000"/>
                <w:sz w:val="22"/>
                <w:szCs w:val="22"/>
              </w:rPr>
              <w:t>по географическим картам границы частей света, опре</w:t>
              <w:softHyphen/>
              <w:t>делять страны, территория которых расположена в нескольких частях света</w:t>
            </w:r>
          </w:p>
        </w:tc>
      </w:tr>
      <w:tr>
        <w:trPr>
          <w:trHeight w:val="359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черты рельефа Зем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рок 4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Рельеф Земли </w:t>
            </w:r>
            <w:r>
              <w:rPr>
                <w:color w:val="000000"/>
                <w:sz w:val="22"/>
                <w:szCs w:val="22"/>
              </w:rPr>
              <w:t>Крупнейшие формы рельефа Земли. Абсолютные высоты материков и глу</w:t>
              <w:softHyphen/>
              <w:t>бины океанов. Главные черты рельефа материков и океанов. Закономерности размещения форм рельеф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12-13; Атлас, с. 2-3; Контурные карты, с. 2-3 (№ 2); Тетрадь-тренажёр, с. 4 (№ 4-6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color w:val="000000"/>
                <w:sz w:val="22"/>
                <w:szCs w:val="22"/>
              </w:rPr>
              <w:t xml:space="preserve">физическую карту мира и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bCs/>
                <w:color w:val="000000"/>
                <w:sz w:val="22"/>
                <w:szCs w:val="22"/>
              </w:rPr>
              <w:t>материки с наиболее и наименее сложным рельефом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bCs/>
                <w:color w:val="000000"/>
                <w:sz w:val="22"/>
                <w:szCs w:val="22"/>
              </w:rPr>
              <w:t>по картам рельеф ма</w:t>
              <w:softHyphen/>
              <w:t>териков (океанов) и объяснять осо</w:t>
              <w:softHyphen/>
              <w:t>бенности размещения крупных форм рельефа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bCs/>
                <w:color w:val="000000"/>
                <w:sz w:val="22"/>
                <w:szCs w:val="22"/>
              </w:rPr>
              <w:t>по картам атласа ха</w:t>
              <w:softHyphen/>
              <w:t>рактеристику рельефа одного из материков (океанов).</w:t>
            </w:r>
          </w:p>
          <w:p>
            <w:pPr>
              <w:pStyle w:val="TextBody"/>
              <w:spacing w:lineRule="exact" w:line="206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bCs/>
                <w:color w:val="000000"/>
                <w:sz w:val="22"/>
                <w:szCs w:val="22"/>
              </w:rPr>
              <w:t>по картам атласа срав</w:t>
              <w:softHyphen/>
              <w:t>нительную характеристику релье</w:t>
              <w:softHyphen/>
              <w:t xml:space="preserve">фа двух материков (океанов)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Обозначать </w:t>
            </w:r>
            <w:r>
              <w:rPr>
                <w:bCs/>
                <w:color w:val="000000"/>
                <w:sz w:val="22"/>
                <w:szCs w:val="22"/>
              </w:rPr>
              <w:t>на контурной карте крупнейшие формы рельефа материков, срединно-океанические хребты и глубоководные желоба в океанах</w:t>
            </w:r>
          </w:p>
        </w:tc>
      </w:tr>
      <w:tr>
        <w:trPr>
          <w:trHeight w:val="455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материков и впадин оке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5. </w:t>
            </w:r>
            <w:r>
              <w:rPr>
                <w:rStyle w:val="43"/>
                <w:color w:val="000000"/>
                <w:sz w:val="22"/>
                <w:szCs w:val="22"/>
              </w:rPr>
              <w:t>История формирования рель</w:t>
              <w:softHyphen/>
              <w:t>ефа Земли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счисление Земли. Возраст горных пород и методы его определения. Эпо</w:t>
              <w:softHyphen/>
              <w:t>хи складчатости. Формирование и развитие земной коры материков. Образование платформ и глыбовых гор. Формирование современных ма</w:t>
              <w:softHyphen/>
              <w:t>териков и океанов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33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выявлению взаимосвязи между строением земной коры и рельефом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33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4-17; Атлас, с. 2-5; Контурные карты, с. 2-3 (№ 3); Тетрадь-тренажёр, с. 5 (№ 7-9), с. 7 (№ 3), с. 9-10 (№ 2-4), с. 13 (№ 2, 3), с. 14 (№ 1); Тетрадь-практикум, практическая работа «Определение взаимосвязи между строением земной коры и рельефом Земли»; Электрон</w:t>
              <w:softHyphen/>
              <w:t>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5"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bCs/>
                <w:color w:val="000000"/>
                <w:sz w:val="22"/>
                <w:szCs w:val="22"/>
              </w:rPr>
              <w:t>по рисункам относи</w:t>
              <w:softHyphen/>
              <w:t xml:space="preserve">тельный возраст горных пород. </w:t>
            </w:r>
            <w:r>
              <w:rPr>
                <w:rStyle w:val="5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color w:val="000000"/>
                <w:sz w:val="22"/>
                <w:szCs w:val="22"/>
              </w:rPr>
              <w:t>схемы (рисунки), иллюстрирующие образование мате</w:t>
              <w:softHyphen/>
              <w:t>риковой и океанической земной ко</w:t>
              <w:softHyphen/>
              <w:t>ры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5"/>
                <w:color w:val="000000"/>
                <w:sz w:val="22"/>
                <w:szCs w:val="22"/>
              </w:rPr>
              <w:t xml:space="preserve">Сопоставлять </w:t>
            </w:r>
            <w:r>
              <w:rPr>
                <w:bCs/>
                <w:color w:val="000000"/>
                <w:sz w:val="22"/>
                <w:szCs w:val="22"/>
              </w:rPr>
              <w:t>карту строения зем</w:t>
              <w:softHyphen/>
              <w:t>ной коры с физической картой ми</w:t>
              <w:softHyphen/>
              <w:t>ра и определять время формирова</w:t>
              <w:softHyphen/>
              <w:t>ния континентальной коры разных участков земной поверхности. Определять по карте строения зем</w:t>
              <w:softHyphen/>
              <w:t>ной коры направления и скорости движения литосферных плит, прог</w:t>
              <w:softHyphen/>
              <w:t>нозировать расположение матери</w:t>
              <w:softHyphen/>
              <w:t xml:space="preserve">ков и океанов через миллионы лет. </w:t>
            </w:r>
            <w:r>
              <w:rPr>
                <w:rStyle w:val="5"/>
                <w:color w:val="000000"/>
                <w:sz w:val="22"/>
                <w:szCs w:val="22"/>
              </w:rPr>
              <w:t xml:space="preserve">Сопоставлять </w:t>
            </w:r>
            <w:r>
              <w:rPr>
                <w:bCs/>
                <w:color w:val="000000"/>
                <w:sz w:val="22"/>
                <w:szCs w:val="22"/>
              </w:rPr>
              <w:t>карту строения зем</w:t>
              <w:softHyphen/>
              <w:t>ной коры и физическую карту для выявления отражения 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льефе особенностей строения земной коры</w:t>
            </w:r>
          </w:p>
        </w:tc>
      </w:tr>
      <w:tr>
        <w:trPr>
          <w:trHeight w:val="199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ообразующие фак</w:t>
              <w:softHyphen/>
              <w:t>то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43"/>
                <w:color w:val="000000"/>
                <w:sz w:val="22"/>
                <w:szCs w:val="22"/>
              </w:rPr>
              <w:t>6. Климатообразующие факторы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циркуля</w:t>
              <w:softHyphen/>
              <w:t>ция воздушных масс, подстилающая поверхность как основные климатооб</w:t>
              <w:softHyphen/>
              <w:t>разующие факторы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8-21; Ат</w:t>
              <w:softHyphen/>
              <w:t>лас, с. 2-3, 6-7; Контурные карты, с. 6-7 (№ 5); Тетрадь-тренажёр, с. 5 (№ 11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color w:val="000000"/>
                <w:sz w:val="22"/>
                <w:szCs w:val="22"/>
              </w:rPr>
              <w:t>схему общей цирку</w:t>
              <w:softHyphen/>
              <w:t>ляции атмосферы.</w:t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Сопоставлять карты </w:t>
            </w:r>
            <w:r>
              <w:rPr>
                <w:bCs/>
                <w:color w:val="000000"/>
                <w:sz w:val="22"/>
                <w:szCs w:val="22"/>
              </w:rPr>
              <w:t>(физическую, климатическую, климатических по</w:t>
              <w:softHyphen/>
              <w:t xml:space="preserve">ясов и областей) 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выявля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оз</w:t>
              <w:softHyphen/>
              <w:t>действие на климат географической широты, ветров, рельефа, океани</w:t>
              <w:softHyphen/>
              <w:t>ческих течений</w:t>
            </w:r>
          </w:p>
        </w:tc>
      </w:tr>
      <w:tr>
        <w:trPr>
          <w:trHeight w:val="289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ы Зем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7. </w:t>
            </w:r>
            <w:r>
              <w:rPr>
                <w:rStyle w:val="5"/>
                <w:bCs w:val="false"/>
                <w:color w:val="000000"/>
                <w:sz w:val="22"/>
                <w:szCs w:val="22"/>
              </w:rPr>
              <w:t>Характеристика основных и переходных климатических поясов Земли</w:t>
            </w:r>
          </w:p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Классификация климатов. Перемеще</w:t>
              <w:softHyphen/>
              <w:t xml:space="preserve">ние воздушных масс по сезонам года. Характеристика жарких, умеренных и холодных климатических поясов. </w:t>
            </w:r>
            <w:r>
              <w:rPr>
                <w:rStyle w:val="26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22-25; Атлас, с. 6-7; Контурные карты, с. 6-7 (№ 1-4); Тетрадь-тренажёр, с. 5 (№ 10, 12), с. 6 (№ 17), с. 7-8 (№ 5), с. 11 (№ 5, 7), с. 15 (№ 3); Электрон</w:t>
              <w:softHyphen/>
              <w:t>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5"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bCs/>
                <w:color w:val="000000"/>
                <w:sz w:val="22"/>
                <w:szCs w:val="22"/>
              </w:rPr>
              <w:t>типы климатов по климатограммам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5"/>
                <w:color w:val="000000"/>
                <w:sz w:val="22"/>
                <w:szCs w:val="22"/>
              </w:rPr>
              <w:t xml:space="preserve">Обозначать </w:t>
            </w:r>
            <w:r>
              <w:rPr>
                <w:bCs/>
                <w:color w:val="000000"/>
                <w:sz w:val="22"/>
                <w:szCs w:val="22"/>
              </w:rPr>
              <w:t>на контурных картах границы климатических поясов и областей, области с одинаковым ти</w:t>
              <w:softHyphen/>
              <w:t xml:space="preserve">пом климата на разных материках. </w:t>
            </w:r>
            <w:r>
              <w:rPr>
                <w:rStyle w:val="5"/>
                <w:color w:val="000000"/>
                <w:sz w:val="22"/>
                <w:szCs w:val="22"/>
              </w:rPr>
              <w:t xml:space="preserve">Сопоставлять </w:t>
            </w:r>
            <w:r>
              <w:rPr>
                <w:bCs/>
                <w:color w:val="000000"/>
                <w:sz w:val="22"/>
                <w:szCs w:val="22"/>
              </w:rPr>
              <w:t>климатическую карту и карту климатических поясов и определять показатели климата климатического пояса.</w:t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5"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bCs/>
                <w:color w:val="000000"/>
                <w:sz w:val="22"/>
                <w:szCs w:val="22"/>
              </w:rPr>
              <w:t>по картам атласа крат</w:t>
              <w:softHyphen/>
              <w:t>кую характеристику климата одно</w:t>
              <w:softHyphen/>
              <w:t>го из материков</w:t>
            </w:r>
          </w:p>
        </w:tc>
      </w:tr>
      <w:tr>
        <w:trPr>
          <w:trHeight w:val="311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й океан, его роль в жизни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8. </w:t>
            </w:r>
            <w:r>
              <w:rPr>
                <w:rStyle w:val="43"/>
                <w:color w:val="000000"/>
                <w:sz w:val="22"/>
                <w:szCs w:val="22"/>
              </w:rPr>
              <w:t>Мировой океан</w:t>
            </w:r>
          </w:p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Исследования Мирового океана. Рельеф дна и объём воды в океанах. Роль Океа</w:t>
              <w:softHyphen/>
              <w:t xml:space="preserve">на в формировании климатов Земли. Системы течений в Мировом океане. Жизнь в океанах. Океаны и человек. </w:t>
            </w: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составлению обобщённой схемы морских течений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26-29; Ат</w:t>
              <w:softHyphen/>
              <w:t>лас, с. 2-3, 10-13, 24-27; Контурные карты, с. 2-3 (№ 5); Тетрадь-тренажёр, с. 5 (№ 13, 14), с. 7 (№ 4), с. 11 (Ха 6), с. 14 (№ 2); Тетрадь-практикум, прак</w:t>
              <w:softHyphen/>
              <w:t>тическая работа «Составление обобщён</w:t>
              <w:softHyphen/>
              <w:t>ной схемы морских течений»; Элект</w:t>
              <w:softHyphen/>
              <w:t>ронное приложение к учебнику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bCs/>
                <w:color w:val="000000"/>
                <w:sz w:val="22"/>
                <w:szCs w:val="22"/>
              </w:rPr>
              <w:t xml:space="preserve"> по картам особенности географического положения океа</w:t>
              <w:softHyphen/>
              <w:t>нов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43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 картам особен</w:t>
              <w:softHyphen/>
              <w:t xml:space="preserve">ности систем течений в Мировом океане, природные богатства, виды хозяйственной деятельности. </w:t>
            </w:r>
            <w:r>
              <w:rPr>
                <w:rStyle w:val="43"/>
                <w:color w:val="000000"/>
                <w:sz w:val="22"/>
                <w:szCs w:val="22"/>
              </w:rPr>
              <w:t>Находить</w:t>
            </w:r>
            <w:r>
              <w:rPr>
                <w:rStyle w:val="43"/>
                <w:b w:val="false"/>
                <w:color w:val="000000"/>
                <w:sz w:val="22"/>
                <w:szCs w:val="22"/>
              </w:rPr>
              <w:t xml:space="preserve"> информацию, </w:t>
            </w:r>
            <w:r>
              <w:rPr>
                <w:bCs/>
                <w:color w:val="000000"/>
                <w:sz w:val="22"/>
                <w:szCs w:val="22"/>
              </w:rPr>
              <w:t>подготав</w:t>
              <w:softHyphen/>
              <w:t>ливать и обсуждать сообщения (презентации) о хозяйственном ис</w:t>
              <w:softHyphen/>
              <w:t>пользовании Мирового океана, перспективах освоения его богатств</w:t>
            </w:r>
          </w:p>
          <w:p>
            <w:pPr>
              <w:pStyle w:val="TextBody"/>
              <w:ind w:right="21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воды су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9.</w:t>
            </w:r>
            <w:r>
              <w:rPr>
                <w:b/>
                <w:color w:val="000000"/>
                <w:sz w:val="22"/>
                <w:szCs w:val="22"/>
              </w:rPr>
              <w:t>Воды суши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к поверхностных вод. Зависимость распределения вод суши от климата. Обеспеченность материков поверхностными водами. Реки: влияние рельефа и климата на их сток и режим. Крупнейшие реки и озёра мира. Ледники и подземные воды.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по определению степени современного оледенения материков.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урока: Учебник, с. 30-33;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лас, с. 2-3, 6-7; Контурные карты, с. 2-3 (№4);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-практикум, практическая работа «Определение степени современного оледенения материков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right="21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ять</w:t>
            </w:r>
            <w:r>
              <w:rPr>
                <w:bCs/>
                <w:color w:val="000000"/>
                <w:sz w:val="22"/>
                <w:szCs w:val="22"/>
              </w:rPr>
              <w:t xml:space="preserve"> режим рек на основе анализа климатограмм, отражающих режим выпадения осадков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поставлять</w:t>
            </w:r>
            <w:r>
              <w:rPr>
                <w:bCs/>
                <w:color w:val="000000"/>
                <w:sz w:val="22"/>
                <w:szCs w:val="22"/>
              </w:rPr>
              <w:t xml:space="preserve"> тематические карты с целью выявления зависимости стока, характера течения и режима рек от рельефа и климата.</w:t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ить</w:t>
            </w:r>
            <w:r>
              <w:rPr>
                <w:bCs/>
                <w:color w:val="000000"/>
                <w:sz w:val="22"/>
                <w:szCs w:val="22"/>
              </w:rPr>
              <w:t xml:space="preserve"> реки земного шара по характеру течения, режиму и возможностям хозяйственного использования на основе анализа карт атласа и климатограмм.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ть</w:t>
            </w:r>
            <w:r>
              <w:rPr>
                <w:bCs/>
                <w:color w:val="000000"/>
                <w:sz w:val="22"/>
                <w:szCs w:val="22"/>
              </w:rPr>
              <w:t xml:space="preserve"> обеспеченность материков и их частей поверхностными водами. </w:t>
            </w: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bCs/>
                <w:color w:val="000000"/>
                <w:sz w:val="22"/>
                <w:szCs w:val="22"/>
              </w:rPr>
              <w:t xml:space="preserve"> учебные задачи по определению параметров оледенения, обеспеченности поверхностными водами, сравнить материки по выявленным показателям. </w:t>
            </w: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bCs/>
                <w:color w:val="000000"/>
                <w:sz w:val="22"/>
                <w:szCs w:val="22"/>
              </w:rPr>
              <w:t xml:space="preserve"> информацию (в Интернете и других источниках), подготавливать и обсуждать сообщения (презентации) по проблемам бережного и правильного использования природных вод. </w:t>
            </w:r>
            <w:r>
              <w:rPr>
                <w:b/>
                <w:b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color w:val="000000"/>
                <w:sz w:val="22"/>
                <w:szCs w:val="22"/>
              </w:rPr>
              <w:t xml:space="preserve"> названия крупнейших водных объектов на контурную карту.</w:t>
            </w:r>
          </w:p>
        </w:tc>
      </w:tr>
      <w:tr>
        <w:trPr>
          <w:trHeight w:val="362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природные ком</w:t>
              <w:softHyphen/>
              <w:t>плексы Зем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rStyle w:val="23"/>
                <w:b w:val="false"/>
                <w:i w:val="false"/>
                <w:sz w:val="22"/>
                <w:szCs w:val="22"/>
              </w:rPr>
              <w:t xml:space="preserve">10. </w:t>
            </w:r>
            <w:r>
              <w:rPr>
                <w:rStyle w:val="23"/>
                <w:i w:val="false"/>
                <w:sz w:val="22"/>
                <w:szCs w:val="22"/>
              </w:rPr>
              <w:t>Природная зональность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однородности географи</w:t>
              <w:softHyphen/>
              <w:t>ческой оболочки и формирование при</w:t>
              <w:softHyphen/>
              <w:t>родных зон и высотных поясов. При</w:t>
              <w:softHyphen/>
              <w:t>родная зональность в Мировом океане. Особенности природной гео</w:t>
              <w:softHyphen/>
              <w:t>графической зональности материков. Меры по сохранению природных комплексов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6"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по сопостави</w:t>
              <w:softHyphen/>
              <w:t>тельному анализу карт климатичес</w:t>
              <w:softHyphen/>
              <w:t>ких поясов и природных зон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6"/>
                <w:sz w:val="22"/>
                <w:szCs w:val="22"/>
              </w:rPr>
              <w:t>Ресурсы урока:</w:t>
            </w:r>
            <w:r>
              <w:rPr>
                <w:sz w:val="22"/>
                <w:szCs w:val="22"/>
              </w:rPr>
              <w:t xml:space="preserve"> Учебник, с. 34—35; Атлас, с. 6-7, 8-9; Тетрадь-тренажёр, с. 6 (№ 19, 20), с. 8 (№ 6), с. 12 (№ 8), с. 13 (№ 4); Тетрадь-практикум, прак</w:t>
              <w:softHyphen/>
              <w:t>тическая работа «Анализ карт кли</w:t>
              <w:softHyphen/>
              <w:t>матических поясов и природных зон мира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Сравнивать</w:t>
            </w:r>
            <w:r>
              <w:rPr>
                <w:rStyle w:val="5"/>
                <w:b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рты (климатическую, климатических поясов и областей, природных зон) и </w:t>
            </w:r>
            <w:r>
              <w:rPr>
                <w:rStyle w:val="5"/>
                <w:sz w:val="22"/>
                <w:szCs w:val="22"/>
              </w:rPr>
              <w:t>выявлять</w:t>
            </w:r>
            <w:r>
              <w:rPr>
                <w:rStyle w:val="5"/>
                <w:b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</w:t>
              <w:softHyphen/>
              <w:t>ности пространственного распрост</w:t>
              <w:softHyphen/>
              <w:t xml:space="preserve">ранения природных зон. </w:t>
            </w:r>
            <w:r>
              <w:rPr>
                <w:rStyle w:val="5"/>
                <w:sz w:val="22"/>
                <w:szCs w:val="22"/>
              </w:rPr>
              <w:t>Анализировать</w:t>
            </w:r>
            <w:r>
              <w:rPr>
                <w:rStyle w:val="5"/>
                <w:b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прояв</w:t>
              <w:softHyphen/>
              <w:t>ления природной зональности в Аф</w:t>
              <w:softHyphen/>
              <w:t xml:space="preserve">рике и Южной Америке, Северной Америке и Евразии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черты сходства и различия</w:t>
            </w:r>
          </w:p>
        </w:tc>
      </w:tr>
      <w:tr>
        <w:trPr>
          <w:trHeight w:val="199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11" w:hanging="0"/>
              <w:jc w:val="both"/>
              <w:rPr>
                <w:rFonts w:cs="Century Schoolbook"/>
                <w:bCs/>
                <w:sz w:val="22"/>
                <w:szCs w:val="22"/>
              </w:rPr>
            </w:pPr>
            <w:r>
              <w:rPr>
                <w:rFonts w:cs="Century Schoolbook"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rStyle w:val="43"/>
                <w:sz w:val="22"/>
                <w:szCs w:val="22"/>
              </w:rPr>
              <w:t>11. Обобщающий урок по теме «Природа Земли: главные закономер</w:t>
              <w:softHyphen/>
              <w:t>ности»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6"/>
                <w:sz w:val="22"/>
                <w:szCs w:val="22"/>
              </w:rPr>
              <w:t>Ресурсы урока:</w:t>
            </w:r>
            <w:r>
              <w:rPr>
                <w:sz w:val="22"/>
                <w:szCs w:val="22"/>
              </w:rPr>
              <w:t xml:space="preserve"> Учебник, с. 8—35, 36; Тетрадь-тренажёр, с. 12 (№ 1); Тет</w:t>
              <w:softHyphen/>
              <w:t>радь-экзаменатор, с. 4—15; Электрон</w:t>
              <w:softHyphen/>
              <w:t>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3" w:leader="none"/>
              </w:tabs>
              <w:ind w:left="0" w:righ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ленное обсуждение проб</w:t>
              <w:softHyphen/>
              <w:t>лем, предлагаемых в рубрике «Под</w:t>
              <w:softHyphen/>
              <w:t>ведём итоги», Учебник, с. 36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93" w:leader="none"/>
              </w:tabs>
              <w:ind w:left="0" w:righ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вариантов контроль</w:t>
              <w:softHyphen/>
              <w:t>ной работы, предлагаемой в Тетра</w:t>
              <w:softHyphen/>
              <w:t>ди-экзаменаторе, с. 4-15</w:t>
            </w:r>
          </w:p>
        </w:tc>
      </w:tr>
      <w:tr>
        <w:trPr>
          <w:trHeight w:val="346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13"/>
                <w:color w:val="000000"/>
                <w:sz w:val="22"/>
                <w:szCs w:val="22"/>
              </w:rPr>
              <w:t>Человек на планете Земля (9 ч)</w:t>
            </w:r>
          </w:p>
        </w:tc>
      </w:tr>
      <w:tr>
        <w:trPr>
          <w:trHeight w:val="255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ление человеком Зем</w:t>
              <w:softHyphen/>
              <w:t>ли. Ра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12. </w:t>
            </w:r>
            <w:r>
              <w:rPr>
                <w:rStyle w:val="43"/>
                <w:color w:val="000000"/>
                <w:sz w:val="22"/>
                <w:szCs w:val="22"/>
              </w:rPr>
              <w:t>Историко-географические за</w:t>
              <w:softHyphen/>
              <w:t>кономерности заселения человеком Земли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расселения людей по планете. Расселение человека и древнейшие ци</w:t>
              <w:softHyphen/>
              <w:t>вилизации. Появление рас, их геогра</w:t>
              <w:softHyphen/>
              <w:t>фическое распространение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33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38-39; Ат</w:t>
              <w:softHyphen/>
              <w:t>лас, с. 18-19; Тетрадь-тренажёр, с. 16 (№ 1-3), с. 21 (№ 1), с. 25 (№ 2), с. 28 (№ 3); Электронное приложение к учеб</w:t>
              <w:softHyphen/>
              <w:t>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карты и другие ис</w:t>
              <w:softHyphen/>
              <w:t>точники информации для выявле</w:t>
              <w:softHyphen/>
              <w:t xml:space="preserve">ния путей миграции человека при его расселении по Земле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о картам регионы проживания представителей раз</w:t>
              <w:softHyphen/>
              <w:t>личных рас</w:t>
            </w:r>
          </w:p>
        </w:tc>
      </w:tr>
      <w:tr>
        <w:trPr>
          <w:trHeight w:val="377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Земли, её изменение во времени. Размещение лю</w:t>
              <w:softHyphen/>
              <w:t>дей на Земл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13. Численность населения Зем</w:t>
              <w:softHyphen/>
              <w:t>ли. Размещение людей на планете Земля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и населения. Численность на</w:t>
              <w:softHyphen/>
              <w:t>селения Земли и определяющие её причины. Рождаемость, смертность, естественный прирост. Размещение людей на планете: географические за</w:t>
              <w:softHyphen/>
              <w:t>кономерности. Адаптация человека к природным условиям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40-43; Атлас, с. 2-3, 6-9,16-17; Контурные карты, с. 10-11 (№ 1); Тетрадь-трена</w:t>
              <w:softHyphen/>
              <w:t>жёр, с. 5 (№ 4-6), с. 16-17 (№7, 8), с. 21 (№ 2, 3), с. 28 (№ 2); Электрон</w:t>
              <w:softHyphen/>
              <w:t>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графики изменения численности населения во времени с целью выявления тенденций в изме</w:t>
              <w:softHyphen/>
              <w:t xml:space="preserve">нении темпов роста населения мира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>практические задачи на вы</w:t>
              <w:softHyphen/>
              <w:t>числение рождаемости, смертности, естественного прироста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карты рождаемости, смерт</w:t>
              <w:softHyphen/>
              <w:t>ности, естественного прироста. Определять по карте средней плот</w:t>
              <w:softHyphen/>
              <w:t>ности населения наиболее и наиме</w:t>
              <w:softHyphen/>
              <w:t xml:space="preserve">нее заселённые территории суши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>ин</w:t>
              <w:softHyphen/>
              <w:t>формацию об адаптации жизни и хозяйственной деятельности челове</w:t>
              <w:softHyphen/>
              <w:t>ка к природным условиям</w:t>
            </w:r>
          </w:p>
        </w:tc>
      </w:tr>
      <w:tr>
        <w:trPr>
          <w:trHeight w:val="254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. Языковые семьи. География народов и язы</w:t>
              <w:softHyphen/>
              <w:t>ков. Мировые и националь</w:t>
              <w:softHyphen/>
              <w:t>ные религ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14. Народы, языки, религии мира</w:t>
            </w:r>
          </w:p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народов и языков. Карта народов. Мировые религии и число людей, их исповедующих. </w:t>
            </w: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составле</w:t>
              <w:softHyphen/>
              <w:t xml:space="preserve">нию характеристики населения мира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44-45; </w:t>
            </w:r>
            <w:r>
              <w:rPr>
                <w:color w:val="000000"/>
                <w:sz w:val="22"/>
                <w:szCs w:val="22"/>
              </w:rPr>
              <w:t>Атлас, с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18-19; </w:t>
            </w:r>
            <w:r>
              <w:rPr>
                <w:color w:val="000000"/>
                <w:sz w:val="22"/>
                <w:szCs w:val="22"/>
              </w:rPr>
              <w:t>Тетрадь-тренажёр</w:t>
            </w:r>
            <w:r>
              <w:rPr>
                <w:b/>
                <w:color w:val="000000"/>
                <w:sz w:val="22"/>
                <w:szCs w:val="22"/>
              </w:rPr>
              <w:t>, с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7 (№ 9-12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8 (№ 1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2 (№ 4, 5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26 (№ 3);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традь-практикум, практическая работа «Составление комплексной характеристики населе</w:t>
              <w:softHyphen/>
              <w:t>ния мира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Приводи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меры крупных и малочисленных народов мира, районов их проживания, народов, относящихся к одним языковым семьям.</w:t>
            </w:r>
          </w:p>
          <w:p>
            <w:pPr>
              <w:pStyle w:val="TextBody"/>
              <w:spacing w:lineRule="exact" w:line="206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арты с целью вы</w:t>
              <w:softHyphen/>
              <w:t>явления географии распростране</w:t>
              <w:softHyphen/>
              <w:t>ния мировых религий</w:t>
            </w:r>
          </w:p>
        </w:tc>
      </w:tr>
      <w:tr>
        <w:trPr>
          <w:trHeight w:val="347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овременном хозяйстве, его составе. Ос</w:t>
              <w:softHyphen/>
              <w:t>новные виды хозяйствен</w:t>
              <w:softHyphen/>
              <w:t>н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15. Хозяйственная деятельность людей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овременном хозяйстве. Гео</w:t>
              <w:softHyphen/>
              <w:t>графия основных видов хозяйственной деятельности людей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выявлению особенностей современной хозяйствен</w:t>
              <w:softHyphen/>
              <w:t>ной дея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46-47; </w:t>
            </w:r>
            <w:r>
              <w:rPr>
                <w:color w:val="000000"/>
                <w:sz w:val="22"/>
                <w:szCs w:val="22"/>
              </w:rPr>
              <w:t>Ат</w:t>
              <w:softHyphen/>
              <w:t>лас, с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22-23; </w:t>
            </w:r>
            <w:r>
              <w:rPr>
                <w:color w:val="000000"/>
                <w:sz w:val="22"/>
                <w:szCs w:val="22"/>
              </w:rPr>
              <w:t>Тетрадь-тренажёр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, 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7 (№ 13, 14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8 (№ 15, 20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9 (№ 2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4 (№ 10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26 (№ 4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);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традь-прак</w:t>
              <w:softHyphen/>
              <w:t>тикум, практическая работа «Выявле</w:t>
              <w:softHyphen/>
              <w:t>ние особенностей современной хозяй</w:t>
              <w:softHyphen/>
              <w:t>ственной деятельности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Составлять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хему видов хозяй</w:t>
              <w:softHyphen/>
              <w:t>ственно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ятельности человека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Приводит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ь </w:t>
            </w:r>
            <w:r>
              <w:rPr>
                <w:bCs/>
                <w:color w:val="000000"/>
                <w:sz w:val="22"/>
                <w:szCs w:val="22"/>
              </w:rPr>
              <w:t>примеры различных ви</w:t>
              <w:softHyphen/>
              <w:t xml:space="preserve">дов хозяйственной деятельности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пределять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 картам (статисти</w:t>
              <w:softHyphen/>
              <w:t>ческим данным) страны-лидеры в сельском хозяйстве и промыш</w:t>
              <w:softHyphen/>
              <w:t>ленности.</w:t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арты с целью вы</w:t>
              <w:softHyphen/>
              <w:t>явления географических особен</w:t>
              <w:softHyphen/>
              <w:t>ностей в распространении главных видов хозяйственной деятельности человека</w:t>
            </w:r>
          </w:p>
        </w:tc>
      </w:tr>
      <w:tr>
        <w:trPr>
          <w:trHeight w:val="298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 сельское насе</w:t>
              <w:softHyphen/>
              <w:t>ление. Города и сельские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16. </w:t>
            </w:r>
            <w:r>
              <w:rPr>
                <w:rStyle w:val="5"/>
                <w:bCs w:val="false"/>
                <w:color w:val="000000"/>
                <w:sz w:val="22"/>
                <w:szCs w:val="22"/>
              </w:rPr>
              <w:t>Города и сельская местность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поселений: города и сельские поселения. Города: коли</w:t>
              <w:softHyphen/>
              <w:t>чество, разнообразие по численности населения, выполняемой роли. Соот</w:t>
              <w:softHyphen/>
              <w:t>ношение городского и сельского насе</w:t>
              <w:softHyphen/>
              <w:t>ления мира. Рост числа городов. Ве</w:t>
              <w:softHyphen/>
              <w:t>дущая роль городов в хозяйственной, культурной и политической жизни людей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48-49; </w:t>
            </w:r>
            <w:r>
              <w:rPr>
                <w:color w:val="000000"/>
                <w:sz w:val="22"/>
                <w:szCs w:val="22"/>
              </w:rPr>
              <w:t>Атлас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, 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6-17; </w:t>
            </w:r>
            <w:r>
              <w:rPr>
                <w:color w:val="000000"/>
                <w:sz w:val="22"/>
                <w:szCs w:val="22"/>
              </w:rPr>
              <w:t>Тетрадь-тренажёр, с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8 (№ 16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5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19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(№ 3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3 (№ 7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6-27 (№ 1, 5, 6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9 (№ 5); </w:t>
            </w: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5"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город и сельские посе</w:t>
              <w:softHyphen/>
              <w:t>ления по внешнему облику, чис</w:t>
              <w:softHyphen/>
              <w:t xml:space="preserve">ленности и занятиям населения. </w:t>
            </w:r>
            <w:r>
              <w:rPr>
                <w:rStyle w:val="5"/>
                <w:i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римеры разных типов сельских поселений мира. </w:t>
            </w:r>
            <w:r>
              <w:rPr>
                <w:rStyle w:val="5"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изменение числен</w:t>
              <w:softHyphen/>
              <w:t>ности городского населения во вре</w:t>
              <w:softHyphen/>
              <w:t>мени.</w:t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5"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диаграмму соотно</w:t>
              <w:softHyphen/>
              <w:t>шения городского и сельского на</w:t>
              <w:softHyphen/>
              <w:t>селения мира. Определять по раз</w:t>
              <w:softHyphen/>
              <w:t>ным источникам информации функции городов</w:t>
            </w:r>
          </w:p>
        </w:tc>
      </w:tr>
      <w:tr>
        <w:trPr>
          <w:trHeight w:val="3082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стран, их ос</w:t>
              <w:softHyphen/>
              <w:t>новные тип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17. Страны мира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 мира. Различие стран по площади, численности насе</w:t>
              <w:softHyphen/>
              <w:t>ления, географическому положению. Формы правления. Типы хозяйства стран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</w:t>
            </w:r>
            <w:r>
              <w:rPr>
                <w:i/>
                <w:color w:val="000000"/>
                <w:sz w:val="22"/>
                <w:szCs w:val="22"/>
              </w:rPr>
              <w:t xml:space="preserve">, 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50-51; </w:t>
            </w:r>
            <w:r>
              <w:rPr>
                <w:color w:val="000000"/>
                <w:sz w:val="22"/>
                <w:szCs w:val="22"/>
              </w:rPr>
              <w:t>Атлас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20-21; </w:t>
            </w:r>
            <w:r>
              <w:rPr>
                <w:color w:val="000000"/>
                <w:sz w:val="22"/>
                <w:szCs w:val="22"/>
              </w:rPr>
              <w:t>Контурные карты, с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10-11 (№ 2-5);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традь-тренажёр, с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18 </w:t>
            </w:r>
            <w:r>
              <w:rPr>
                <w:i/>
                <w:color w:val="000000"/>
                <w:sz w:val="22"/>
                <w:szCs w:val="22"/>
              </w:rPr>
              <w:t>(№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17-19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0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(№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4, 5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2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(№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6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4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(№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8, 9)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29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(№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4); </w:t>
            </w:r>
            <w:r>
              <w:rPr>
                <w:i/>
                <w:color w:val="000000"/>
                <w:sz w:val="22"/>
                <w:szCs w:val="22"/>
              </w:rPr>
              <w:t>Электронное</w:t>
            </w:r>
            <w:r>
              <w:rPr>
                <w:color w:val="000000"/>
                <w:sz w:val="22"/>
                <w:szCs w:val="22"/>
              </w:rPr>
              <w:t xml:space="preserve">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политическую кар</w:t>
              <w:softHyphen/>
              <w:t>ту мира и определять крупнейшие по площади и численности населе</w:t>
              <w:softHyphen/>
              <w:t xml:space="preserve">ния страны и их столицы. </w:t>
            </w: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подписыв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на кон</w:t>
              <w:softHyphen/>
              <w:t>турных картах названия приморс</w:t>
              <w:softHyphen/>
              <w:t>ких, внутриконтинентальных, ост</w:t>
              <w:softHyphen/>
              <w:t>ровных стран.</w:t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bCs/>
                <w:iCs/>
                <w:color w:val="000000"/>
                <w:sz w:val="22"/>
                <w:szCs w:val="22"/>
              </w:rPr>
              <w:t>по тематическим кар</w:t>
              <w:softHyphen/>
              <w:t xml:space="preserve">там форму правления стран. </w:t>
            </w: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тип хозяйства стран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iCs/>
                <w:color w:val="000000"/>
                <w:sz w:val="22"/>
                <w:szCs w:val="22"/>
              </w:rPr>
              <w:t>тематическим картам или статис</w:t>
              <w:softHyphen/>
              <w:t>тическим данным о структуре за</w:t>
              <w:softHyphen/>
              <w:t>нятости населения</w:t>
            </w:r>
          </w:p>
        </w:tc>
      </w:tr>
      <w:tr>
        <w:trPr>
          <w:trHeight w:val="370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ые реги</w:t>
              <w:softHyphen/>
              <w:t>оны ми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rStyle w:val="43"/>
                <w:sz w:val="22"/>
                <w:szCs w:val="22"/>
              </w:rPr>
              <w:t>18. Историко-культурные районы мира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Европы, Азии, Северной и Южной Америки, Австралии и Океа</w:t>
              <w:softHyphen/>
              <w:t>нии: факторы формирования, геогра</w:t>
              <w:softHyphen/>
              <w:t>фическое положение, особенности ма</w:t>
              <w:softHyphen/>
              <w:t>териальной и духовной культуры населения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33"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по установле</w:t>
              <w:softHyphen/>
              <w:t>нию особенностей историко-культурно</w:t>
              <w:softHyphen/>
              <w:t>го региона мира (по выбору)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33"/>
                <w:sz w:val="22"/>
                <w:szCs w:val="22"/>
              </w:rPr>
              <w:t>Ресурсы урока:</w:t>
            </w:r>
            <w:r>
              <w:rPr>
                <w:sz w:val="22"/>
                <w:szCs w:val="22"/>
              </w:rPr>
              <w:t xml:space="preserve"> Учебник, с. 52-55; Ат</w:t>
              <w:softHyphen/>
              <w:t xml:space="preserve">лас, с. 64; Тетрадь-тренажёр, с. 24 </w:t>
            </w:r>
            <w:r>
              <w:rPr>
                <w:rStyle w:val="43"/>
                <w:sz w:val="22"/>
                <w:szCs w:val="22"/>
              </w:rPr>
              <w:t xml:space="preserve">(№ 10), </w:t>
            </w:r>
            <w:r>
              <w:rPr>
                <w:sz w:val="22"/>
                <w:szCs w:val="22"/>
              </w:rPr>
              <w:t xml:space="preserve">с. 25 (№ </w:t>
            </w:r>
            <w:r>
              <w:rPr>
                <w:rStyle w:val="43"/>
                <w:sz w:val="22"/>
                <w:szCs w:val="22"/>
              </w:rPr>
              <w:t xml:space="preserve">1); </w:t>
            </w:r>
            <w:r>
              <w:rPr>
                <w:sz w:val="22"/>
                <w:szCs w:val="22"/>
              </w:rPr>
              <w:t>Тетрадь-практикум, практическая работа «Определение ис</w:t>
              <w:softHyphen/>
              <w:t>торико-культурного района мира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3"/>
                <w:i w:val="false"/>
                <w:sz w:val="22"/>
                <w:szCs w:val="22"/>
              </w:rPr>
              <w:t>Давать характеристику</w:t>
            </w:r>
            <w:r>
              <w:rPr>
                <w:rStyle w:val="23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еографи</w:t>
              <w:softHyphen/>
              <w:t xml:space="preserve">ческого положения районов. </w:t>
            </w:r>
            <w:r>
              <w:rPr>
                <w:rStyle w:val="23"/>
                <w:i w:val="false"/>
                <w:sz w:val="22"/>
                <w:szCs w:val="22"/>
              </w:rPr>
              <w:t>Анализировать</w:t>
            </w:r>
            <w:r>
              <w:rPr>
                <w:rStyle w:val="23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карты и </w:t>
            </w:r>
            <w:r>
              <w:rPr>
                <w:rStyle w:val="23"/>
                <w:b w:val="false"/>
                <w:i w:val="false"/>
                <w:sz w:val="22"/>
                <w:szCs w:val="22"/>
              </w:rPr>
              <w:t xml:space="preserve">выявлять </w:t>
            </w:r>
            <w:r>
              <w:rPr>
                <w:bCs/>
                <w:iCs/>
                <w:sz w:val="22"/>
                <w:szCs w:val="22"/>
              </w:rPr>
              <w:t>специфику этнического и религи</w:t>
              <w:softHyphen/>
              <w:t>озного состава населения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ходить</w:t>
            </w:r>
            <w:r>
              <w:rPr>
                <w:bCs/>
                <w:iCs/>
                <w:sz w:val="22"/>
                <w:szCs w:val="22"/>
              </w:rPr>
              <w:t xml:space="preserve"> дополнительную инфор</w:t>
              <w:softHyphen/>
              <w:t>мацию (в Интернете и других ис</w:t>
              <w:softHyphen/>
              <w:t>точниках) об особенностях обыча</w:t>
              <w:softHyphen/>
              <w:t xml:space="preserve">ев, религий, о традиционных видах хозяйства народов района. </w:t>
            </w:r>
            <w:r>
              <w:rPr>
                <w:b/>
                <w:bCs/>
                <w:iCs/>
                <w:sz w:val="22"/>
                <w:szCs w:val="22"/>
              </w:rPr>
              <w:t>Обсуждать</w:t>
            </w:r>
            <w:r>
              <w:rPr>
                <w:bCs/>
                <w:iCs/>
                <w:sz w:val="22"/>
                <w:szCs w:val="22"/>
              </w:rPr>
              <w:t xml:space="preserve"> причины выделения то</w:t>
              <w:softHyphen/>
              <w:t>го или иного района, особенности материальной и духовной культу</w:t>
              <w:softHyphen/>
              <w:t>ры населения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23"/>
                <w:i w:val="false"/>
                <w:sz w:val="22"/>
                <w:szCs w:val="22"/>
              </w:rPr>
              <w:t>Готовить сообщения</w:t>
            </w:r>
            <w:r>
              <w:rPr>
                <w:rStyle w:val="23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презентации) о выдающихся памятниках культу</w:t>
              <w:softHyphen/>
              <w:t>ры районов</w:t>
            </w:r>
          </w:p>
        </w:tc>
      </w:tr>
      <w:tr>
        <w:trPr>
          <w:trHeight w:val="3082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11" w:hanging="0"/>
              <w:jc w:val="both"/>
              <w:rPr>
                <w:rFonts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rStyle w:val="23"/>
                <w:i w:val="false"/>
                <w:sz w:val="22"/>
                <w:szCs w:val="22"/>
              </w:rPr>
              <w:t>19. Обобщающий урок по теме «Человек на планете Земля»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6"/>
                <w:sz w:val="22"/>
                <w:szCs w:val="22"/>
              </w:rPr>
              <w:t>Ресурсы урока:</w:t>
            </w:r>
            <w:r>
              <w:rPr>
                <w:sz w:val="22"/>
                <w:szCs w:val="22"/>
              </w:rPr>
              <w:t xml:space="preserve"> Учебник, с. 56; Атлас; Тетрадь-экзаменатор, с. 16-23; Тет</w:t>
              <w:softHyphen/>
              <w:t>радь-практикум, практическая работа «Комплексная характеристика насе</w:t>
              <w:softHyphen/>
              <w:t>ления мира»; Электронное приложе</w:t>
              <w:softHyphen/>
              <w:t>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06"/>
              <w:ind w:left="0" w:right="21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ленное обсуждение проб</w:t>
              <w:softHyphen/>
              <w:t>лем, предлагаемых в рубрике «Под</w:t>
              <w:softHyphen/>
              <w:t>ведём итоги», Учебник, с. 56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06"/>
              <w:ind w:left="0" w:right="21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вариантов контроль</w:t>
              <w:softHyphen/>
              <w:t>ной работы, предлагаемой в Тетра</w:t>
              <w:softHyphen/>
              <w:t>ди-экзаменаторе, с. 16-23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exact" w:line="206"/>
              <w:ind w:left="0" w:right="21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практической работы «Комплексная характеристика насе</w:t>
              <w:softHyphen/>
              <w:t>ления мира», Тетрадь-практикум, с. 22-25</w:t>
            </w:r>
          </w:p>
        </w:tc>
      </w:tr>
      <w:tr>
        <w:trPr>
          <w:trHeight w:val="331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5"/>
                <w:color w:val="000000"/>
                <w:sz w:val="22"/>
                <w:szCs w:val="22"/>
              </w:rPr>
              <w:t>Многоликая планета (46 ч)</w:t>
            </w:r>
          </w:p>
        </w:tc>
      </w:tr>
      <w:tr>
        <w:trPr>
          <w:trHeight w:val="274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13"/>
                <w:color w:val="000000"/>
                <w:sz w:val="22"/>
                <w:szCs w:val="22"/>
              </w:rPr>
              <w:t>Океаны (4 ч)</w:t>
            </w:r>
          </w:p>
        </w:tc>
      </w:tr>
      <w:tr>
        <w:trPr>
          <w:trHeight w:val="319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, при</w:t>
              <w:softHyphen/>
              <w:t>родные богатства, хозяй</w:t>
              <w:softHyphen/>
              <w:t>ственное освоение Атланти</w:t>
              <w:softHyphen/>
              <w:t>ческого оке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20. </w:t>
            </w:r>
            <w:r>
              <w:rPr>
                <w:rStyle w:val="5"/>
                <w:color w:val="000000"/>
                <w:sz w:val="22"/>
                <w:szCs w:val="22"/>
              </w:rPr>
              <w:t>Атлантический океан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, природные богат</w:t>
              <w:softHyphen/>
              <w:t>ства, хозяйственное освоение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58-59; </w:t>
            </w:r>
            <w:r>
              <w:rPr>
                <w:color w:val="000000"/>
                <w:sz w:val="22"/>
                <w:szCs w:val="22"/>
              </w:rPr>
              <w:t>Ат</w:t>
              <w:softHyphen/>
              <w:t xml:space="preserve">лас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2-3, 10-11, </w:t>
            </w:r>
            <w:r>
              <w:rPr>
                <w:rStyle w:val="5"/>
                <w:color w:val="000000"/>
                <w:sz w:val="22"/>
                <w:szCs w:val="22"/>
              </w:rPr>
              <w:t xml:space="preserve">24; </w:t>
            </w:r>
            <w:r>
              <w:rPr>
                <w:color w:val="000000"/>
                <w:sz w:val="22"/>
                <w:szCs w:val="22"/>
              </w:rPr>
              <w:t>Контурные кар</w:t>
              <w:softHyphen/>
              <w:t xml:space="preserve">ты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14-15 (№ 1-5); </w:t>
            </w:r>
            <w:r>
              <w:rPr>
                <w:color w:val="000000"/>
                <w:sz w:val="22"/>
                <w:szCs w:val="22"/>
              </w:rPr>
              <w:t>Тетрадь-трена</w:t>
              <w:softHyphen/>
              <w:t xml:space="preserve">жёр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2 (№ 3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3 (№ 2 </w:t>
            </w:r>
            <w:r>
              <w:rPr>
                <w:color w:val="000000"/>
                <w:sz w:val="22"/>
                <w:szCs w:val="22"/>
              </w:rPr>
              <w:t xml:space="preserve">частично)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4 (№ 3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частично)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5 (№ 6 </w:t>
            </w:r>
            <w:r>
              <w:rPr>
                <w:color w:val="000000"/>
                <w:sz w:val="22"/>
                <w:szCs w:val="22"/>
              </w:rPr>
              <w:t>частично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о картам геогра</w:t>
              <w:softHyphen/>
              <w:t>фическое положение океана, устанав</w:t>
              <w:softHyphen/>
              <w:t>ливать систему течений, особенности органического мира, характер хозяй</w:t>
              <w:softHyphen/>
              <w:t xml:space="preserve">ственного использования океана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Наносить на контурные карт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е географические объекты океана и объекты хозяйственной де</w:t>
              <w:softHyphen/>
              <w:t>ятельности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>информацию, подготавли</w:t>
              <w:softHyphen/>
              <w:t>вать и обсуждать сообщения (презен</w:t>
              <w:softHyphen/>
              <w:t>тации) об истории освоения Атланти</w:t>
              <w:softHyphen/>
              <w:t>ческого океана</w:t>
            </w:r>
          </w:p>
        </w:tc>
      </w:tr>
      <w:tr>
        <w:trPr>
          <w:trHeight w:val="361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, природные богатства, хо</w:t>
              <w:softHyphen/>
              <w:t>зяйственное освоение Ти</w:t>
              <w:softHyphen/>
              <w:t>хого оке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21. Тихий океан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, природные богат</w:t>
              <w:softHyphen/>
              <w:t>ства, хозяйственное освоение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60-61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;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</w:t>
              <w:softHyphen/>
              <w:t>лас, с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2-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3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10-11, 26-27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 xml:space="preserve">Контурные карты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18-19 (№ 1-4); </w:t>
            </w:r>
            <w:r>
              <w:rPr>
                <w:color w:val="000000"/>
                <w:sz w:val="22"/>
                <w:szCs w:val="22"/>
              </w:rPr>
              <w:t>Тетрадь-трена</w:t>
              <w:softHyphen/>
              <w:t>жёр</w:t>
            </w:r>
            <w:r>
              <w:rPr>
                <w:i/>
                <w:color w:val="000000"/>
                <w:sz w:val="22"/>
                <w:szCs w:val="22"/>
              </w:rPr>
              <w:t xml:space="preserve">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31 (№ 9, 12), </w:t>
            </w:r>
            <w:r>
              <w:rPr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33 (№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1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33 (№ 2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астично)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34 (№ 3 </w:t>
            </w:r>
            <w:r>
              <w:rPr>
                <w:i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4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ч</w:t>
              <w:softHyphen/>
              <w:t xml:space="preserve">но)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5 (№ 6 </w:t>
            </w:r>
            <w:r>
              <w:rPr>
                <w:color w:val="000000"/>
                <w:sz w:val="22"/>
                <w:szCs w:val="22"/>
              </w:rPr>
              <w:t xml:space="preserve">частично)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37 (№ 3);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5"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о картам геогра</w:t>
              <w:softHyphen/>
              <w:t xml:space="preserve">фическое положение океана, </w:t>
            </w:r>
            <w:r>
              <w:rPr>
                <w:rStyle w:val="23"/>
                <w:color w:val="000000"/>
                <w:sz w:val="22"/>
                <w:szCs w:val="22"/>
              </w:rPr>
              <w:t>устанав</w:t>
              <w:softHyphen/>
            </w:r>
            <w:r>
              <w:rPr>
                <w:rStyle w:val="5"/>
                <w:color w:val="000000"/>
                <w:sz w:val="22"/>
                <w:szCs w:val="22"/>
              </w:rPr>
              <w:t xml:space="preserve">ливать </w:t>
            </w:r>
            <w:r>
              <w:rPr>
                <w:color w:val="000000"/>
                <w:sz w:val="22"/>
                <w:szCs w:val="22"/>
              </w:rPr>
              <w:t>систему течений, особенности органического мира, характер хозяй</w:t>
              <w:softHyphen/>
              <w:t xml:space="preserve">ственного использования океана. </w:t>
            </w:r>
            <w:r>
              <w:rPr>
                <w:rStyle w:val="5"/>
                <w:color w:val="000000"/>
                <w:sz w:val="22"/>
                <w:szCs w:val="22"/>
              </w:rPr>
              <w:t xml:space="preserve">Наносить </w:t>
            </w:r>
            <w:r>
              <w:rPr>
                <w:rStyle w:val="5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Style w:val="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2"/>
                <w:szCs w:val="22"/>
              </w:rPr>
              <w:t xml:space="preserve">контурные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карты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е географические объекты оке</w:t>
              <w:softHyphen/>
              <w:t>ана и объекты хозяйственной дея</w:t>
              <w:softHyphen/>
              <w:t>тельности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5"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>практические и познаватель</w:t>
              <w:softHyphen/>
              <w:t>ные задачи, отражающие особеннос</w:t>
              <w:softHyphen/>
              <w:t>ти географического положения, при</w:t>
              <w:softHyphen/>
              <w:t>роды, использования природных богатств, экологические проблемы</w:t>
            </w:r>
          </w:p>
        </w:tc>
      </w:tr>
      <w:tr>
        <w:trPr>
          <w:trHeight w:val="359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, при</w:t>
              <w:softHyphen/>
              <w:t>родные богатства, хозяй</w:t>
              <w:softHyphen/>
              <w:t>ственное освоение Индийс</w:t>
              <w:softHyphen/>
              <w:t>кого оке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2. </w:t>
            </w:r>
            <w:r>
              <w:rPr>
                <w:b/>
                <w:color w:val="000000"/>
                <w:sz w:val="22"/>
                <w:szCs w:val="22"/>
              </w:rPr>
              <w:t>Индийский океан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, природные богат</w:t>
              <w:softHyphen/>
              <w:t>ства, хозяйственное освоение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60-61; Ат</w:t>
              <w:softHyphen/>
              <w:t>лас, с. 2-3, 10-11, 25; Контурные кар</w:t>
              <w:softHyphen/>
              <w:t>ты, с. 14-15 (№ 1-5); Тетрадь-трена</w:t>
              <w:softHyphen/>
              <w:t>жёр, с. 31 (№ 9, 12), с. 33 (№ 1), с. 33 (№ 2 частично), с. 34 (№ 3 и 4 частич</w:t>
              <w:softHyphen/>
              <w:t>но), с. 35 (№ 6 частично), с. 37 (№ 3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вать</w:t>
            </w:r>
            <w:r>
              <w:rPr>
                <w:bCs/>
                <w:color w:val="000000"/>
                <w:sz w:val="22"/>
                <w:szCs w:val="22"/>
              </w:rPr>
              <w:t xml:space="preserve"> по картам геогра</w:t>
              <w:softHyphen/>
              <w:t xml:space="preserve">фическое положение океана, </w:t>
            </w:r>
            <w:r>
              <w:rPr>
                <w:b/>
                <w:bCs/>
                <w:color w:val="000000"/>
                <w:sz w:val="22"/>
                <w:szCs w:val="22"/>
              </w:rPr>
              <w:t>устанав</w:t>
              <w:softHyphen/>
              <w:t>ливат</w:t>
            </w:r>
            <w:r>
              <w:rPr>
                <w:bCs/>
                <w:color w:val="000000"/>
                <w:sz w:val="22"/>
                <w:szCs w:val="22"/>
              </w:rPr>
              <w:t>ь систему течений, особенности органического мира, характер хозяй</w:t>
              <w:softHyphen/>
              <w:t>ственного использования океана. Наносить на контурные карты при</w:t>
              <w:softHyphen/>
              <w:t>родные географические объекты океана и объекты хозяйственной де</w:t>
              <w:softHyphen/>
              <w:t>я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bCs/>
                <w:color w:val="000000"/>
                <w:sz w:val="22"/>
                <w:szCs w:val="22"/>
              </w:rPr>
              <w:t xml:space="preserve"> практические и познаватель</w:t>
              <w:softHyphen/>
              <w:t>ные задачи, отражающие особеннос</w:t>
              <w:softHyphen/>
              <w:t>ти географического положения, при</w:t>
              <w:softHyphen/>
              <w:t>роды, использования природных богатств, экологические проблемы</w:t>
            </w:r>
          </w:p>
        </w:tc>
      </w:tr>
      <w:tr>
        <w:trPr>
          <w:trHeight w:val="362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, при</w:t>
              <w:softHyphen/>
              <w:t>родные богатства, хозяй</w:t>
              <w:softHyphen/>
              <w:t>ственное освоение Север</w:t>
              <w:softHyphen/>
              <w:t>ного Ледовитого оке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3. </w:t>
            </w:r>
            <w:r>
              <w:rPr>
                <w:b/>
                <w:color w:val="000000"/>
                <w:sz w:val="22"/>
                <w:szCs w:val="22"/>
              </w:rPr>
              <w:t>Северный Ледовитый океан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Особенности природы, природные богат</w:t>
              <w:softHyphen/>
              <w:t xml:space="preserve">ства, хозяйственное освоение. </w:t>
            </w: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составлению комплексной характеристики океана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64-65; Ат</w:t>
              <w:softHyphen/>
              <w:t>лас, с. 2-3, 10-11, 26-27; Контурные карты, с. 18-19 (№ 1-2, 5); Тетрадь- тренажёр, с. 30-31 (№ 1-8, 11, 14, 15), с. 32 (№ 1, 2), с. 33 (№ 2 частично), с. 34 (№ 3 и 4 частично, 5), с. 35 (№ 1, 6 частично), с. 37 (№ 1); Тетрадь-прак</w:t>
              <w:softHyphen/>
              <w:t>тикум, практическая работа «Составле</w:t>
              <w:softHyphen/>
              <w:t>ние комплексной характеристики океа</w:t>
              <w:softHyphen/>
              <w:t>на»; Тетрадь-экзаменатор, с. 24-29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вать</w:t>
            </w:r>
            <w:r>
              <w:rPr>
                <w:bCs/>
                <w:color w:val="000000"/>
                <w:sz w:val="22"/>
                <w:szCs w:val="22"/>
              </w:rPr>
              <w:t xml:space="preserve"> по картам геогра</w:t>
              <w:softHyphen/>
              <w:t>фическое положение океана, устанав</w:t>
              <w:softHyphen/>
              <w:t>ливать систему течений, особенности органического мира, характер хозяй</w:t>
              <w:softHyphen/>
              <w:t xml:space="preserve">ственного использования океана. </w:t>
            </w:r>
            <w:r>
              <w:rPr>
                <w:b/>
                <w:b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color w:val="000000"/>
                <w:sz w:val="22"/>
                <w:szCs w:val="22"/>
              </w:rPr>
              <w:t xml:space="preserve"> на контурные карты при</w:t>
              <w:softHyphen/>
              <w:t>родные географические объекты оке</w:t>
              <w:softHyphen/>
              <w:t>ана и объекты хозяйственной дея</w:t>
              <w:softHyphen/>
              <w:t>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bCs/>
                <w:color w:val="000000"/>
                <w:sz w:val="22"/>
                <w:szCs w:val="22"/>
              </w:rPr>
              <w:t xml:space="preserve"> практические и познаватель</w:t>
              <w:softHyphen/>
              <w:t>ные задачи, отражающие особеннос</w:t>
              <w:softHyphen/>
              <w:t>ти природы океана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bCs/>
                <w:color w:val="000000"/>
                <w:sz w:val="22"/>
                <w:szCs w:val="22"/>
              </w:rPr>
              <w:t xml:space="preserve"> информацию, подготавли</w:t>
              <w:softHyphen/>
              <w:t>вать и обсуждать сообщения (презен</w:t>
              <w:softHyphen/>
              <w:t>тации) об истории освоения океана</w:t>
            </w:r>
          </w:p>
        </w:tc>
      </w:tr>
      <w:tr>
        <w:trPr>
          <w:trHeight w:val="317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13"/>
                <w:color w:val="000000"/>
                <w:sz w:val="22"/>
                <w:szCs w:val="22"/>
              </w:rPr>
              <w:t>Африка (5 ч)</w:t>
            </w:r>
          </w:p>
        </w:tc>
      </w:tr>
      <w:tr>
        <w:trPr>
          <w:trHeight w:val="383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рельефа, климата и внутренних вод Африки. Зональные при</w:t>
              <w:softHyphen/>
              <w:t>родные комплексы. При</w:t>
              <w:softHyphen/>
              <w:t>родные ресурсы и их ис</w:t>
              <w:softHyphen/>
              <w:t>поль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4. </w:t>
            </w:r>
            <w:r>
              <w:rPr>
                <w:b/>
                <w:color w:val="000000"/>
                <w:sz w:val="22"/>
                <w:szCs w:val="22"/>
              </w:rPr>
              <w:t>Особенности природы Африки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ческое положение материка, характер рельефа, климат, внутренние воды, органический мир и природные зоны, природные богатства. </w:t>
            </w: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выявлению климатических условий материка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66-69; Ат</w:t>
              <w:softHyphen/>
              <w:t>лас, с. 2—7, 28—33; Контурные карты, с. 22 (№ 1-5), с. 26 (№ 1-5); Тетрадь- тренажёр, с. 38 (№ 1-13), с. 42 (№ 1-3), с. 44-45 (№ 1-4), с. 47 (№ 1, 2); Тет</w:t>
              <w:softHyphen/>
              <w:t>радь-практикум, практическая работа «Описание климатических условий тер</w:t>
              <w:softHyphen/>
              <w:t>риторий по климатограммам»; Элект</w:t>
              <w:softHyphen/>
              <w:t>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взаимосвязи на осно</w:t>
              <w:softHyphen/>
              <w:t>ве анализа и сопоставления темати</w:t>
              <w:softHyphen/>
              <w:t>ческих карт Африки: между особен</w:t>
              <w:softHyphen/>
              <w:t>ностями строения земной коры и рельефом, между климатом и харак</w:t>
              <w:softHyphen/>
              <w:t>тером природной зональности, меж</w:t>
              <w:softHyphen/>
              <w:t>ду природными зонами и зональны</w:t>
              <w:softHyphen/>
              <w:t xml:space="preserve">ми природными богатствами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карты и составлять характеристики природных компо</w:t>
              <w:softHyphen/>
              <w:t>нентов Африки (рельефа, полезных ископаемых, климата, поверхност</w:t>
              <w:softHyphen/>
              <w:t>ных вод) и природных зон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Наносить на контурные карт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е географические объекты ма</w:t>
              <w:softHyphen/>
              <w:t>терика</w:t>
            </w:r>
          </w:p>
        </w:tc>
      </w:tr>
      <w:tr>
        <w:trPr>
          <w:trHeight w:val="288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5. </w:t>
            </w:r>
            <w:r>
              <w:rPr>
                <w:b/>
                <w:color w:val="000000"/>
                <w:sz w:val="22"/>
                <w:szCs w:val="22"/>
              </w:rPr>
              <w:t>Районирование Африки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, Центральная, Южная и Восточная Африка: особенности природы и хозяйственной деятельнос</w:t>
              <w:softHyphen/>
              <w:t>ти, экологические проблемы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70-73; Атлас, с. 28-33; Контурные карты, с. 23 (№ 1-5); Тетрадь-тренажёр, с. 39 (№ 14-16), с. 40 (№ 1), с. 43-44 (№ 5-8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связи на осно</w:t>
              <w:softHyphen/>
              <w:t>ве сопоставления тематических карт между зональными природными бо</w:t>
              <w:softHyphen/>
              <w:t>гатствами и особенностями хозяй</w:t>
              <w:softHyphen/>
              <w:t xml:space="preserve">ственной деятельности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рты 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характеристики природных районов, оценивать степень нарушения при</w:t>
              <w:softHyphen/>
              <w:t>родных комплексов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Находи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ю и обсуждать проблемы использования природных богатств и охраны природы</w:t>
            </w:r>
          </w:p>
        </w:tc>
      </w:tr>
      <w:tr>
        <w:trPr>
          <w:trHeight w:val="264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Аф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6. </w:t>
            </w:r>
            <w:r>
              <w:rPr>
                <w:rStyle w:val="43"/>
                <w:color w:val="000000"/>
                <w:sz w:val="22"/>
                <w:szCs w:val="22"/>
              </w:rPr>
              <w:t>Население Африканского континента</w:t>
            </w:r>
          </w:p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Численность и размещение населе</w:t>
              <w:softHyphen/>
              <w:t>ния. Расы, народы, языки, религии. Политическая карта Африки. Особен</w:t>
              <w:softHyphen/>
              <w:t xml:space="preserve">ности хозяйственной деятельности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74-75; Атлас, с. 28-33; Контурные карты, с. 24 (№ 1-5); Тетрадь-тренажёр, с. 39-40 (№ 17-19), с. 40 (№ 2), с. 42 (№ 4), с. 44 (№ 9), с. 46 (№ 5-7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5"/>
                <w:i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взаимосвязи на ос</w:t>
              <w:softHyphen/>
              <w:t>нове анализа и сопоставления те</w:t>
              <w:softHyphen/>
              <w:t>матических карт Африки между особенностями рельефа и расселе</w:t>
              <w:softHyphen/>
              <w:t>нием населения, между особеннос</w:t>
              <w:softHyphen/>
              <w:t>тями природной зональности и хо</w:t>
              <w:softHyphen/>
              <w:t xml:space="preserve">зяйственной деятельностью. </w:t>
            </w:r>
            <w:r>
              <w:rPr>
                <w:rStyle w:val="5"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карты и статисти</w:t>
              <w:softHyphen/>
              <w:t>ческие данные (таблицы, диаграм</w:t>
              <w:softHyphen/>
              <w:t xml:space="preserve">мы, графики),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сравни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разные части материка по плотности насе</w:t>
              <w:softHyphen/>
              <w:t>ления, расовому и этническому составу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5"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bCs/>
                <w:iCs/>
                <w:color w:val="000000"/>
                <w:sz w:val="22"/>
                <w:szCs w:val="22"/>
              </w:rPr>
              <w:t>дополнительную инфор</w:t>
              <w:softHyphen/>
              <w:t>мацию о проблемах населения Аф</w:t>
              <w:softHyphen/>
              <w:t>рики</w:t>
            </w:r>
          </w:p>
        </w:tc>
      </w:tr>
      <w:tr>
        <w:trPr>
          <w:trHeight w:val="264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7. </w:t>
            </w:r>
            <w:r>
              <w:rPr>
                <w:rStyle w:val="43"/>
                <w:color w:val="000000"/>
                <w:sz w:val="22"/>
                <w:szCs w:val="22"/>
              </w:rPr>
              <w:t>Страны Африки: Южно-Аф</w:t>
              <w:softHyphen/>
              <w:t>риканская Республика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33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76-77; Атлас, с. 18-19, 28-33; Тетрадь-тре</w:t>
              <w:softHyphen/>
              <w:t>нажёр, с. 41 (№ 3 частично); Элект</w:t>
              <w:softHyphen/>
              <w:t>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bCs/>
                <w:iCs/>
                <w:color w:val="000000"/>
                <w:sz w:val="22"/>
                <w:szCs w:val="22"/>
              </w:rPr>
              <w:t>черты страны, харак</w:t>
              <w:softHyphen/>
              <w:t>терные для всего района Южной Африки, и специфические особен</w:t>
              <w:softHyphen/>
              <w:t>ности ЮАР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обсуждать </w:t>
            </w:r>
            <w:r>
              <w:rPr>
                <w:bCs/>
                <w:iCs/>
                <w:color w:val="000000"/>
                <w:sz w:val="22"/>
                <w:szCs w:val="22"/>
              </w:rPr>
              <w:t>сообщения (презентации) об особенностях на</w:t>
              <w:softHyphen/>
              <w:t>селения и о хозяйственной дея</w:t>
              <w:softHyphen/>
              <w:t>тельности страны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43"/>
                <w:iCs/>
                <w:color w:val="000000"/>
                <w:sz w:val="22"/>
                <w:szCs w:val="22"/>
              </w:rPr>
              <w:t xml:space="preserve">Наносить на контурные карты </w:t>
            </w:r>
            <w:r>
              <w:rPr>
                <w:bCs/>
                <w:iCs/>
                <w:color w:val="000000"/>
                <w:sz w:val="22"/>
                <w:szCs w:val="22"/>
              </w:rPr>
              <w:t>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264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8. </w:t>
            </w:r>
            <w:r>
              <w:rPr>
                <w:b/>
                <w:color w:val="000000"/>
                <w:sz w:val="22"/>
                <w:szCs w:val="22"/>
              </w:rPr>
              <w:t>Страны Африки: Египет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</w:t>
              <w:softHyphen/>
              <w:t>мократическая Республика Конго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78-81; Атлас, с. 28-33; Тетрадь-тренажёр, с. 40 (№ 20), с. 41 (№ 3 частично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ыявля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черты Египта и ДРК как типичных государств Северной и Центральной Африки и специфи</w:t>
              <w:softHyphen/>
              <w:t xml:space="preserve">ческие особенности этих стран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Готовить и обсужд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ообщения (презентации) об отличительных чертах населения и о хозяйствен</w:t>
              <w:softHyphen/>
              <w:t xml:space="preserve">ной деятельности Египта и ДРК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на контурные карты 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307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32"/>
                <w:color w:val="000000"/>
                <w:sz w:val="22"/>
                <w:szCs w:val="22"/>
              </w:rPr>
              <w:t>Южная Америка (6 ч)</w:t>
            </w:r>
          </w:p>
        </w:tc>
      </w:tr>
      <w:tr>
        <w:trPr>
          <w:trHeight w:val="29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рельефа, климата и внутренних вод Южной Америки. Зональ</w:t>
              <w:softHyphen/>
              <w:t>ные природные комплек</w:t>
              <w:softHyphen/>
              <w:t>сы. Природные ресурсы и их исполь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9. </w:t>
            </w:r>
            <w:r>
              <w:rPr>
                <w:b/>
                <w:color w:val="000000"/>
                <w:sz w:val="22"/>
                <w:szCs w:val="22"/>
              </w:rPr>
              <w:t>Особенности природы Юж</w:t>
              <w:softHyphen/>
              <w:t>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мерики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 материка, характер рельефа, климат, внутрен</w:t>
              <w:softHyphen/>
              <w:t>ние воды, органический мир и при</w:t>
              <w:softHyphen/>
              <w:t xml:space="preserve">родные зоны, природные богатства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82-85; Атлас, с. 2-7, 34-39; Контурные кар</w:t>
              <w:softHyphen/>
              <w:t>ты, с. 26 (№ 1-5), 27 (№ 1-5); Тет</w:t>
              <w:softHyphen/>
              <w:t>радь-тренажёр, с. 48-49 (№ 1-13), с. 50 (№ 1), с. 51 (№1), с. 55 (№ 1-2), с. 56 (№ 4), с. 58 (№1-2); Электрон</w:t>
              <w:softHyphen/>
              <w:t>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взаимосвязи на осно</w:t>
              <w:softHyphen/>
              <w:t>ве анализа и сопоставления темати</w:t>
              <w:softHyphen/>
              <w:t>ческих карт Южной Америки: меж</w:t>
              <w:softHyphen/>
              <w:t xml:space="preserve">ду особенностями строения земной коры и рельефом, между климатом и природной зональностью, между природными зонами и зональными природными богатствами. </w:t>
            </w: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карты и составлять характеристики природных компо</w:t>
              <w:softHyphen/>
              <w:t>нентов Южной Америки (рельефа, полезных ископаемых, климата, по</w:t>
              <w:softHyphen/>
              <w:t xml:space="preserve">верхностных вод) и природных зон. </w:t>
            </w:r>
            <w:r>
              <w:rPr>
                <w:b/>
                <w:color w:val="000000"/>
                <w:sz w:val="22"/>
                <w:szCs w:val="22"/>
              </w:rPr>
              <w:t>Наносить</w:t>
            </w:r>
            <w:r>
              <w:rPr>
                <w:color w:val="000000"/>
                <w:sz w:val="22"/>
                <w:szCs w:val="22"/>
              </w:rPr>
              <w:t xml:space="preserve"> на контурные карты при</w:t>
              <w:softHyphen/>
              <w:t>родные географические объекты ма</w:t>
              <w:softHyphen/>
              <w:t>терика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зяйственной деятельности челове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30. </w:t>
            </w:r>
            <w:r>
              <w:rPr>
                <w:b/>
                <w:color w:val="000000"/>
                <w:sz w:val="22"/>
                <w:szCs w:val="22"/>
              </w:rPr>
              <w:t>Природные районы матери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Равнинный Восток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зония, равнина Ориноко, Бразильское и Гвианское  плоскогорья, Внутренние равнины и Пампа, Патагония: особенности природы и хозяйственной деятельности, экологические проблемы.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урока: Учебник, с. 86-89; Атлас, с. 4-5, 34-39; Контурные карты, с. 28(№4);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-тренажёр, с. 49 (№ 14), с. 50-51 (№2-3), с. 52( № 2-4), с. 53 (№5-6), с. 55 (№9), с. 57 (№7);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взаимосвязи на основе анализа и сопоставления тематических карт Южной Америки между природной зональностью Равнинного Востока и размещением населения, зональными природными богатствами и особенностями хозяйственной деятельности. </w:t>
            </w: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карты и составлять характеристики природных районов, оценивать степень нарушения природных комплексов в результате хозяйственной деятельности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практические и познавательные задачи, отражающие особенности использования природных богатств, экологические проблемы. </w:t>
            </w: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информацию (в Интернете и других источниках) и обсуждать проблемы использования природных богатств, антропогенных изменений природы, охраны окружающей среды, создания национальных парков и других охраняемых территорий. </w:t>
            </w:r>
            <w:r>
              <w:rPr>
                <w:b/>
                <w:color w:val="000000"/>
                <w:sz w:val="22"/>
                <w:szCs w:val="22"/>
              </w:rPr>
              <w:t xml:space="preserve">Составить </w:t>
            </w:r>
            <w:r>
              <w:rPr>
                <w:color w:val="000000"/>
                <w:sz w:val="22"/>
                <w:szCs w:val="22"/>
              </w:rPr>
              <w:t xml:space="preserve">схему «Значение лесов Амазонии для природы Земли» (рекомендуется Интернет-сайт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reserve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par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32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1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Природные районы матери</w:t>
              <w:softHyphen/>
              <w:t>ка: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ды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е Анды, Центральные (Тропи</w:t>
              <w:softHyphen/>
              <w:t>ческие) Анды, Южные Анды: особен</w:t>
              <w:softHyphen/>
              <w:t>ности природы и хозяйственной дея</w:t>
              <w:softHyphen/>
              <w:t>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выявлению воздействия природных условий и ре</w:t>
              <w:softHyphen/>
              <w:t>сурсов на развитие разных видов хо</w:t>
              <w:softHyphen/>
              <w:t>зяйственной дея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90-91; </w:t>
            </w:r>
            <w:r>
              <w:rPr>
                <w:color w:val="000000"/>
                <w:sz w:val="22"/>
                <w:szCs w:val="22"/>
              </w:rPr>
              <w:t>Ат</w:t>
              <w:softHyphen/>
              <w:t xml:space="preserve">лас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4-5, 34-39; </w:t>
            </w:r>
            <w:r>
              <w:rPr>
                <w:color w:val="000000"/>
                <w:sz w:val="22"/>
                <w:szCs w:val="22"/>
              </w:rPr>
              <w:t xml:space="preserve">Тетрадь-тренажёр, с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56 </w:t>
            </w:r>
            <w:r>
              <w:rPr>
                <w:color w:val="000000"/>
                <w:sz w:val="22"/>
                <w:szCs w:val="22"/>
              </w:rPr>
              <w:t xml:space="preserve">(№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); </w:t>
            </w:r>
            <w:r>
              <w:rPr>
                <w:color w:val="000000"/>
                <w:sz w:val="22"/>
                <w:szCs w:val="22"/>
              </w:rPr>
              <w:t>Тетрадь-практикум, прак</w:t>
              <w:softHyphen/>
              <w:t>тическая работа «Выявление условий развития хозяйства в природных райо</w:t>
              <w:softHyphen/>
              <w:t>нах Южной Америки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5"/>
                <w:bCs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5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связи на ос</w:t>
              <w:softHyphen/>
              <w:t>нове анализа и сопоставления иллю</w:t>
              <w:softHyphen/>
              <w:t>стративного материала и тематичес</w:t>
              <w:softHyphen/>
              <w:t>ких карт Южной Америки между положением подножий Анд в той или иной природной зоне и особен</w:t>
              <w:softHyphen/>
              <w:t xml:space="preserve">ностями высотной поясности. </w:t>
            </w:r>
            <w:r>
              <w:rPr>
                <w:rStyle w:val="5"/>
                <w:bCs w:val="false"/>
                <w:color w:val="000000"/>
                <w:sz w:val="22"/>
                <w:szCs w:val="22"/>
              </w:rPr>
              <w:t>Составлять</w:t>
            </w:r>
            <w:r>
              <w:rPr>
                <w:rStyle w:val="5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стики природ</w:t>
              <w:softHyphen/>
              <w:t>ных районов Анд, оценивать воз</w:t>
              <w:softHyphen/>
              <w:t>можности жизни и хозяйственной деятельности в разных частях гор</w:t>
              <w:softHyphen/>
              <w:t>ной системы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5"/>
                <w:bCs w:val="false"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нформацию (в Интернете и других источниках) 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бсуждат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проблемы заселения, хозяйственно</w:t>
              <w:softHyphen/>
              <w:t>го освоения и использования при</w:t>
              <w:softHyphen/>
              <w:t>родных богатств, антропогенных из</w:t>
              <w:softHyphen/>
              <w:t>менений природы</w:t>
            </w:r>
          </w:p>
        </w:tc>
      </w:tr>
      <w:tr>
        <w:trPr>
          <w:trHeight w:val="2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Южной Амери</w:t>
              <w:softHyphen/>
              <w:t>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32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Население Южной Америки</w:t>
            </w:r>
          </w:p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Численность и размещение населения. Расы, народы, языки, религии. Поли</w:t>
              <w:softHyphen/>
              <w:t>тическая карта Южной Америки. Осо</w:t>
              <w:softHyphen/>
              <w:t xml:space="preserve">бенности хозяйственной деятельности. </w:t>
            </w:r>
            <w:r>
              <w:rPr>
                <w:rStyle w:val="26"/>
                <w:i w:val="false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92-93; </w:t>
            </w:r>
            <w:r>
              <w:rPr>
                <w:color w:val="000000"/>
                <w:sz w:val="22"/>
                <w:szCs w:val="22"/>
              </w:rPr>
              <w:t>Ат</w:t>
              <w:softHyphen/>
              <w:t xml:space="preserve">лас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16-19, 34-39; </w:t>
            </w:r>
            <w:r>
              <w:rPr>
                <w:color w:val="000000"/>
                <w:sz w:val="22"/>
                <w:szCs w:val="22"/>
              </w:rPr>
              <w:t>Контурные кар</w:t>
              <w:softHyphen/>
              <w:t xml:space="preserve">ты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28 (№ 1-3 </w:t>
            </w:r>
            <w:r>
              <w:rPr>
                <w:color w:val="000000"/>
                <w:sz w:val="22"/>
                <w:szCs w:val="22"/>
              </w:rPr>
              <w:t xml:space="preserve">); Тетрадь-тренажёр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49-50 (№ 15-18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54 (№7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57 (№ 6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59 </w:t>
            </w:r>
            <w:r>
              <w:rPr>
                <w:color w:val="000000"/>
                <w:sz w:val="22"/>
                <w:szCs w:val="22"/>
              </w:rPr>
              <w:t xml:space="preserve">(№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3); </w:t>
            </w:r>
            <w:r>
              <w:rPr>
                <w:color w:val="000000"/>
                <w:sz w:val="22"/>
                <w:szCs w:val="22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взаимосвязи на осно</w:t>
              <w:softHyphen/>
              <w:t>ве анализа и сопоставления темати</w:t>
              <w:softHyphen/>
              <w:t>ческих карт Южной Америки между особенностями рельефа и природной зональности и расселением населе</w:t>
              <w:softHyphen/>
              <w:t>ния и хозяйственной деятельностью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карты и статистичес</w:t>
              <w:softHyphen/>
              <w:t>кие данные (таблицы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аграммы, графики),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разные части материка по плотности населения, расовому и этническому составу</w:t>
            </w:r>
          </w:p>
        </w:tc>
      </w:tr>
      <w:tr>
        <w:trPr>
          <w:trHeight w:val="2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33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Страны Южной Америки: Бразилия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96-97; Ат</w:t>
              <w:softHyphen/>
              <w:t>лас, с. 34-39; Контурные карты, с. 28 (№ 5); Тетрадь-тренажёр, с. 56 (№ 5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bCs/>
                <w:iCs/>
                <w:color w:val="000000"/>
                <w:sz w:val="22"/>
                <w:szCs w:val="22"/>
              </w:rPr>
              <w:t>черты Бразилии, харак</w:t>
              <w:softHyphen/>
              <w:t>терные для стран, расположенных в экваториальных, субэкваториаль</w:t>
              <w:softHyphen/>
              <w:t>ных и тропических широтах, и спе</w:t>
              <w:softHyphen/>
              <w:t>цифические особенности Бразили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bCs/>
                <w:iCs/>
                <w:color w:val="000000"/>
                <w:sz w:val="22"/>
                <w:szCs w:val="22"/>
              </w:rPr>
              <w:t>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обсуждать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ообщения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Cs/>
                <w:iCs/>
                <w:color w:val="000000"/>
                <w:sz w:val="22"/>
                <w:szCs w:val="22"/>
              </w:rPr>
              <w:t>презентации) об особенностях насе</w:t>
              <w:softHyphen/>
              <w:t>ления, хозяйства, о памятниках природы и культуры страны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Наносить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на контурные карты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и</w:t>
              <w:softHyphen/>
              <w:t>родные географические объекты и объекты хозяйства</w:t>
            </w:r>
          </w:p>
        </w:tc>
      </w:tr>
      <w:tr>
        <w:trPr>
          <w:trHeight w:val="37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34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Страны Южной Америки: Ве</w:t>
              <w:softHyphen/>
              <w:t>несуэла, Перу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94-95, 98-99; Атлас, с. 34-39; Контурные, карты, с. 24 (№ 5); Тетрадь-тренажёр, с. 50 (№ 19, 20), с. 51 (№ 4), с. 59 (№ 4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Выявлять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черты сходства и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различия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географического положения, приро</w:t>
              <w:softHyphen/>
              <w:t>ды, населения и хозяйства Венесуэ</w:t>
              <w:softHyphen/>
              <w:t>лы и Перу, расположенных в жар</w:t>
              <w:softHyphen/>
              <w:t>ком поясе и занимающих как горные, так и равнинные террито</w:t>
              <w:softHyphen/>
              <w:t>рии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Выявлят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ь </w:t>
            </w:r>
            <w:r>
              <w:rPr>
                <w:bCs/>
                <w:iCs/>
                <w:color w:val="000000"/>
                <w:sz w:val="22"/>
                <w:szCs w:val="22"/>
              </w:rPr>
              <w:t>специфические особеннос</w:t>
              <w:softHyphen/>
              <w:t>ти этих стран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bCs/>
                <w:iCs/>
                <w:color w:val="000000"/>
                <w:sz w:val="22"/>
                <w:szCs w:val="22"/>
              </w:rPr>
              <w:t>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бсуждать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сообщения (презентации) об истории формиро</w:t>
              <w:softHyphen/>
              <w:t>вания расового и этнического соста</w:t>
              <w:softHyphen/>
              <w:t>ва населения, особенностях разме</w:t>
              <w:softHyphen/>
              <w:t>щения населения и городов, о памятниках культуры.</w:t>
            </w:r>
          </w:p>
          <w:p>
            <w:pPr>
              <w:pStyle w:val="TextBody"/>
              <w:ind w:right="21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Наноси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на контурные карты</w:t>
            </w:r>
            <w:r>
              <w:rPr>
                <w:rStyle w:val="23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и</w:t>
              <w:softHyphen/>
              <w:t>родные географические объекты и объекты хозяйства</w:t>
            </w:r>
          </w:p>
        </w:tc>
      </w:tr>
      <w:tr>
        <w:trPr>
          <w:trHeight w:val="283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32"/>
                <w:color w:val="000000"/>
                <w:sz w:val="22"/>
                <w:szCs w:val="22"/>
              </w:rPr>
              <w:t>Австралия и Океания (5 ч)</w:t>
            </w:r>
          </w:p>
        </w:tc>
      </w:tr>
      <w:tr>
        <w:trPr>
          <w:trHeight w:val="378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рельефа, климата и внутренних вод Австралии. Зональные при</w:t>
              <w:softHyphen/>
              <w:t>родные комплексы. При</w:t>
              <w:softHyphen/>
              <w:t>родные ресурсы и их ис</w:t>
              <w:softHyphen/>
              <w:t>поль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35. </w:t>
            </w:r>
            <w:r>
              <w:rPr>
                <w:rStyle w:val="43"/>
                <w:color w:val="000000"/>
                <w:sz w:val="22"/>
                <w:szCs w:val="22"/>
              </w:rPr>
              <w:t>Особенности природы Австра</w:t>
              <w:softHyphen/>
              <w:t>лии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ческое положение материка, характер рельефа, климат, внутренние воды, органический мир и природные зоны, природные богатства. </w:t>
            </w: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выявлению особенностей природы материка и объ</w:t>
              <w:softHyphen/>
              <w:t>ектов Всемирного наследия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i w:val="false"/>
                <w:color w:val="000000"/>
                <w:sz w:val="22"/>
                <w:szCs w:val="22"/>
              </w:rPr>
              <w:t>Ресурсы урока:</w:t>
            </w:r>
            <w:r>
              <w:rPr>
                <w:i/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100-103; </w:t>
            </w:r>
            <w:r>
              <w:rPr>
                <w:i/>
                <w:color w:val="000000"/>
                <w:sz w:val="22"/>
                <w:szCs w:val="22"/>
              </w:rPr>
              <w:t xml:space="preserve">Атлас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40-41; </w:t>
            </w:r>
            <w:r>
              <w:rPr>
                <w:i/>
                <w:color w:val="000000"/>
                <w:sz w:val="22"/>
                <w:szCs w:val="22"/>
              </w:rPr>
              <w:t xml:space="preserve">Контурные карты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30-31 (№ 1, 3-5); </w:t>
            </w:r>
            <w:r>
              <w:rPr>
                <w:i/>
                <w:color w:val="000000"/>
                <w:sz w:val="22"/>
                <w:szCs w:val="22"/>
              </w:rPr>
              <w:t xml:space="preserve">Тетрадь-тренажёр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60-61 (№ 1-8), </w:t>
            </w:r>
            <w:r>
              <w:rPr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63 (№ 1), </w:t>
            </w:r>
            <w:r>
              <w:rPr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64-65 (№ 1-5), </w:t>
            </w:r>
            <w:r>
              <w:rPr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67 (№ 4, 5), </w:t>
            </w:r>
            <w:r>
              <w:rPr>
                <w:i/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68 (№ 1, 6); </w:t>
            </w:r>
            <w:r>
              <w:rPr>
                <w:i/>
                <w:color w:val="000000"/>
                <w:sz w:val="22"/>
                <w:szCs w:val="22"/>
              </w:rPr>
              <w:t>Тетрадь-практикум, практическая рабо</w:t>
              <w:softHyphen/>
              <w:t>та «Разработка туристического маршру</w:t>
              <w:softHyphen/>
              <w:t>та по Австралии»;</w:t>
            </w:r>
            <w:r>
              <w:rPr>
                <w:color w:val="000000"/>
                <w:sz w:val="22"/>
                <w:szCs w:val="22"/>
              </w:rPr>
              <w:t xml:space="preserve"> Электронное прило</w:t>
              <w:softHyphen/>
              <w:t>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взаимосвязи на ос</w:t>
              <w:softHyphen/>
              <w:t>нове анализа и сопоставления тема</w:t>
              <w:softHyphen/>
              <w:t>тических карт Австралии: между особенностями строения земной ко</w:t>
              <w:softHyphen/>
              <w:t>ры и рельефом, между климатом и характером природной зональности, между природными зонами и зо</w:t>
              <w:softHyphen/>
              <w:t>нальными природными богатства</w:t>
              <w:softHyphen/>
              <w:t>ми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карты и составлять характеристики природных компо</w:t>
              <w:softHyphen/>
              <w:t>нентов Австралии (рельефа, полез</w:t>
              <w:softHyphen/>
              <w:t>ных ископаемых, климата, поверх</w:t>
              <w:softHyphen/>
              <w:t xml:space="preserve">ностных вод) и природных зон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Наносить на контурные карт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е географические объекты ма</w:t>
              <w:softHyphen/>
              <w:t>терика</w:t>
            </w:r>
          </w:p>
        </w:tc>
      </w:tr>
      <w:tr>
        <w:trPr>
          <w:trHeight w:val="244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рельефа, климата. Зональные при</w:t>
              <w:softHyphen/>
              <w:t>родные комплексы. При</w:t>
              <w:softHyphen/>
              <w:t>родные ресурсы и их ис</w:t>
              <w:softHyphen/>
              <w:t>поль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36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собенности природы Океа</w:t>
              <w:softHyphen/>
              <w:t>нии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 Океании, геологическое строение и рельеф, кли</w:t>
              <w:softHyphen/>
              <w:t>мат, органический мир, природные бо</w:t>
              <w:softHyphen/>
              <w:t>гатства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i w:val="false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104-105; </w:t>
            </w:r>
            <w:r>
              <w:rPr>
                <w:color w:val="000000"/>
                <w:sz w:val="22"/>
                <w:szCs w:val="22"/>
              </w:rPr>
              <w:t xml:space="preserve">Атлас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2-7, 26-27, 40-41; </w:t>
            </w:r>
            <w:r>
              <w:rPr>
                <w:color w:val="000000"/>
                <w:sz w:val="22"/>
                <w:szCs w:val="22"/>
              </w:rPr>
              <w:t>Контур</w:t>
              <w:softHyphen/>
              <w:t xml:space="preserve">ные карты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30-31 (№ 2); </w:t>
            </w:r>
            <w:r>
              <w:rPr>
                <w:color w:val="000000"/>
                <w:sz w:val="22"/>
                <w:szCs w:val="22"/>
              </w:rPr>
              <w:t xml:space="preserve">Тетрадь- тренажёр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61 (№ 9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67 (№ 3); </w:t>
            </w: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различия на основе анализа и сопоставления тематичес</w:t>
              <w:softHyphen/>
              <w:t>ких карт островов Океании по раз</w:t>
              <w:softHyphen/>
              <w:t>мерам, геологическому строению, особенностям климата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Наносить на контурные карт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е географические объекты Океании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обсуждать </w:t>
            </w:r>
            <w:r>
              <w:rPr>
                <w:color w:val="000000"/>
                <w:sz w:val="22"/>
                <w:szCs w:val="22"/>
              </w:rPr>
              <w:t>сообщения (презентации) об особенностях орга</w:t>
              <w:softHyphen/>
              <w:t>нического мира островов Океании</w:t>
            </w:r>
          </w:p>
        </w:tc>
      </w:tr>
      <w:tr>
        <w:trPr>
          <w:trHeight w:val="290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Австралии и Океа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37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Население Австралии и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кеании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и размещение населения. Расы, народы, языки, религии. Политическая карта Австралии и Океании. Особенности хозяйственной деятельности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06-107; Атлас, с. 16-19, 40-43; Тетрадь- тренажёр, с. 62 (№ 10-13), с. 63 (№ 3), с. 64 (№ 4), с. 66 (№ 1, 6), с. 68 (№ 7), с. 69 (№ 2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заимосвязи на ос</w:t>
              <w:softHyphen/>
              <w:t>нове анализа и сопоставления тема</w:t>
              <w:softHyphen/>
              <w:t>тических карт Австралии и Океа</w:t>
              <w:softHyphen/>
              <w:t>нии между особенностями рельефа и природной зональности и расселе</w:t>
              <w:softHyphen/>
              <w:t>нием населения и хозяйственной деятельностью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арты и статисти</w:t>
              <w:softHyphen/>
              <w:t>ческие данные (таблицы, диаграм</w:t>
              <w:softHyphen/>
              <w:t xml:space="preserve">мы, графики),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сравни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ные части Австралии и Океании по плотности населения, расовому и этническому составу</w:t>
            </w:r>
          </w:p>
        </w:tc>
      </w:tr>
      <w:tr>
        <w:trPr>
          <w:trHeight w:val="270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38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Австралийский Союз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08-109; Атлас, с. 40-43; Контурные карты, с. 32-33 (№ 1-5); Тетрадь-тренажёр, с. 62 (№ 14, 15), с. 63 (№ 2), с. 66 (№ 2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Выявля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черты Австралийского Союза, характерные для стран, рас</w:t>
              <w:softHyphen/>
              <w:t>положенных в субэкваториальных и тропических широтах, и специ</w:t>
              <w:softHyphen/>
              <w:t xml:space="preserve">фические особенности страны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bCs/>
                <w:color w:val="000000"/>
                <w:sz w:val="22"/>
                <w:szCs w:val="22"/>
              </w:rPr>
              <w:t>воздействие природных условий и ресурсов на развитие раз</w:t>
              <w:softHyphen/>
              <w:t>ных видов хозяйственной деятель</w:t>
              <w:softHyphen/>
              <w:t>ности</w:t>
            </w:r>
            <w:r>
              <w:rPr>
                <w:bCs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обсуждать </w:t>
            </w:r>
            <w:r>
              <w:rPr>
                <w:bCs/>
                <w:color w:val="000000"/>
                <w:sz w:val="22"/>
                <w:szCs w:val="22"/>
              </w:rPr>
              <w:t xml:space="preserve">сообщения </w:t>
            </w: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през</w:t>
            </w:r>
            <w:r>
              <w:rPr>
                <w:bCs/>
                <w:i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нтации) об особенностях на</w:t>
              <w:softHyphen/>
              <w:t xml:space="preserve">селения, хозяйства, о памятниках природы и культуры страны.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Наносить на контурные карты </w:t>
            </w:r>
            <w:r>
              <w:rPr>
                <w:bCs/>
                <w:color w:val="000000"/>
                <w:sz w:val="22"/>
                <w:szCs w:val="22"/>
              </w:rPr>
              <w:t>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179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6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39. </w:t>
            </w:r>
            <w:r>
              <w:rPr>
                <w:rStyle w:val="43"/>
                <w:sz w:val="22"/>
                <w:szCs w:val="22"/>
              </w:rPr>
              <w:t>Самоа</w:t>
            </w:r>
          </w:p>
          <w:p>
            <w:pPr>
              <w:pStyle w:val="Normal"/>
              <w:shd w:fill="FFFFFF" w:val="clear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rStyle w:val="33"/>
                <w:sz w:val="22"/>
                <w:szCs w:val="22"/>
              </w:rPr>
              <w:t>Ресурсы, урока:</w:t>
            </w:r>
            <w:r>
              <w:rPr>
                <w:sz w:val="22"/>
                <w:szCs w:val="22"/>
              </w:rPr>
              <w:t xml:space="preserve"> Учебник, с. </w:t>
            </w:r>
            <w:r>
              <w:rPr>
                <w:rStyle w:val="43"/>
                <w:sz w:val="22"/>
                <w:szCs w:val="22"/>
              </w:rPr>
              <w:t xml:space="preserve">110-111; </w:t>
            </w:r>
            <w:r>
              <w:rPr>
                <w:sz w:val="22"/>
                <w:szCs w:val="22"/>
              </w:rPr>
              <w:t xml:space="preserve">Атлас, с. </w:t>
            </w:r>
            <w:r>
              <w:rPr>
                <w:rStyle w:val="43"/>
                <w:sz w:val="22"/>
                <w:szCs w:val="22"/>
              </w:rPr>
              <w:t xml:space="preserve">40-43; </w:t>
            </w:r>
            <w:r>
              <w:rPr>
                <w:sz w:val="22"/>
                <w:szCs w:val="22"/>
              </w:rPr>
              <w:t>Электронное приложе</w:t>
              <w:softHyphen/>
              <w:t>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rStyle w:val="23"/>
                <w:i w:val="false"/>
                <w:sz w:val="22"/>
                <w:szCs w:val="22"/>
              </w:rPr>
              <w:t>Выявлят</w:t>
            </w:r>
            <w:r>
              <w:rPr>
                <w:rStyle w:val="23"/>
                <w:sz w:val="22"/>
                <w:szCs w:val="22"/>
              </w:rPr>
              <w:t xml:space="preserve">ь </w:t>
            </w:r>
            <w:r>
              <w:rPr>
                <w:bCs/>
                <w:iCs/>
                <w:sz w:val="22"/>
                <w:szCs w:val="22"/>
              </w:rPr>
              <w:t>черты Самоа, характер</w:t>
              <w:softHyphen/>
              <w:t>ные для стран Океании, и специфи</w:t>
              <w:softHyphen/>
              <w:t xml:space="preserve">ческие особенности страны. </w:t>
            </w:r>
            <w:r>
              <w:rPr>
                <w:rStyle w:val="23"/>
                <w:i w:val="false"/>
                <w:sz w:val="22"/>
                <w:szCs w:val="22"/>
              </w:rPr>
              <w:t>Выяв</w:t>
              <w:softHyphen/>
            </w:r>
            <w:r>
              <w:rPr>
                <w:b/>
                <w:bCs/>
                <w:i/>
                <w:iCs/>
                <w:sz w:val="22"/>
                <w:szCs w:val="22"/>
              </w:rPr>
              <w:t>лять</w:t>
            </w:r>
            <w:r>
              <w:rPr>
                <w:bCs/>
                <w:iCs/>
                <w:sz w:val="22"/>
                <w:szCs w:val="22"/>
              </w:rPr>
              <w:t xml:space="preserve"> воздействие природных условий на развитие хозяйства. </w:t>
            </w:r>
            <w:r>
              <w:rPr>
                <w:rStyle w:val="23"/>
                <w:i w:val="false"/>
                <w:sz w:val="22"/>
                <w:szCs w:val="22"/>
              </w:rPr>
              <w:t>Готовить</w:t>
            </w:r>
            <w:r>
              <w:rPr>
                <w:rStyle w:val="23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и </w:t>
            </w:r>
            <w:r>
              <w:rPr>
                <w:rStyle w:val="23"/>
                <w:i w:val="false"/>
                <w:sz w:val="22"/>
                <w:szCs w:val="22"/>
              </w:rPr>
              <w:t xml:space="preserve">обсуждать </w:t>
            </w:r>
            <w:r>
              <w:rPr>
                <w:bCs/>
                <w:iCs/>
                <w:sz w:val="22"/>
                <w:szCs w:val="22"/>
              </w:rPr>
              <w:t>сообщения (презентации) об особенностях насе</w:t>
              <w:softHyphen/>
              <w:t>ления и хозяйства страны</w:t>
            </w:r>
          </w:p>
        </w:tc>
      </w:tr>
      <w:tr>
        <w:trPr>
          <w:trHeight w:val="326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32"/>
                <w:color w:val="000000"/>
                <w:sz w:val="22"/>
                <w:szCs w:val="22"/>
              </w:rPr>
              <w:t>Антарктида (3 ч)</w:t>
            </w:r>
          </w:p>
        </w:tc>
      </w:tr>
      <w:tr>
        <w:trPr>
          <w:trHeight w:val="4282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рельефа, климата и внутренних вод Антарктиды. Зональ</w:t>
              <w:softHyphen/>
              <w:t>ные природные комплек</w:t>
              <w:softHyphen/>
              <w:t>сы. Природные ресурсы и их исполь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40. Характеристика природы материка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 Антаркти</w:t>
              <w:softHyphen/>
              <w:t>ды. Особенности береговой линии ма</w:t>
              <w:softHyphen/>
              <w:t>терика. Характер поверхности и под</w:t>
              <w:softHyphen/>
              <w:t xml:space="preserve">лёдный рельеф, климат, внутренние воды, органический мир. </w:t>
            </w:r>
            <w:r>
              <w:rPr>
                <w:rStyle w:val="26"/>
                <w:i w:val="false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составлению описания особенностей природы Анта</w:t>
              <w:softHyphen/>
              <w:t>рктиды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i w:val="false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112-113; </w:t>
            </w:r>
            <w:r>
              <w:rPr>
                <w:color w:val="000000"/>
                <w:sz w:val="22"/>
                <w:szCs w:val="22"/>
              </w:rPr>
              <w:t xml:space="preserve">Атлас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44-45; </w:t>
            </w:r>
            <w:r>
              <w:rPr>
                <w:color w:val="000000"/>
                <w:sz w:val="22"/>
                <w:szCs w:val="22"/>
              </w:rPr>
              <w:t xml:space="preserve">Контурные карты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46 (№ 1-2, 4-5); </w:t>
            </w:r>
            <w:r>
              <w:rPr>
                <w:color w:val="000000"/>
                <w:sz w:val="22"/>
                <w:szCs w:val="22"/>
              </w:rPr>
              <w:t xml:space="preserve">Тетрадь-тренажёр, 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70-71 (№ 3-9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71 (№ 1, 2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73 (№ 3, 4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74-76 (№ 1-5),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76-77 (№ 1, 2); </w:t>
            </w:r>
            <w:r>
              <w:rPr>
                <w:color w:val="000000"/>
                <w:sz w:val="22"/>
                <w:szCs w:val="22"/>
              </w:rPr>
              <w:t>Тетрадь-практикум, практи</w:t>
              <w:softHyphen/>
              <w:t>ческая работа «Описание географичес</w:t>
              <w:softHyphen/>
              <w:t>кого положения и особенностей при</w:t>
              <w:softHyphen/>
              <w:t>роды Антарктиды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причины на основе анализа и сопоставления тематичес</w:t>
              <w:softHyphen/>
              <w:t>ких карт Антарктиды оледенения, особенности береговой линии, взаи</w:t>
              <w:softHyphen/>
              <w:t>мосвязи между особенностями над</w:t>
              <w:softHyphen/>
              <w:t>лёдного и подлёдного рельефа, между климатом и органическим миром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профиль подлёдного релье</w:t>
              <w:softHyphen/>
              <w:t>фа и рельефа ледникового покрова по картам атласа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Наносить на контурные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карт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е географические объекты ма</w:t>
              <w:softHyphen/>
              <w:t>терика</w:t>
            </w:r>
          </w:p>
        </w:tc>
      </w:tr>
      <w:tr>
        <w:trPr>
          <w:trHeight w:val="272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матер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41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своение Антарктиды чело</w:t>
              <w:softHyphen/>
              <w:t>веком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материка. Достижение Юж</w:t>
              <w:softHyphen/>
              <w:t>ного полюса норвежским исследовате</w:t>
              <w:softHyphen/>
              <w:t>лем Р. Амундсеном. Статус нейтраль</w:t>
              <w:softHyphen/>
              <w:t>ности и «национальные сектора». Исследования Антарктиды. Значение ледникового покрова для природы Земли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14-115; Атлас, с. 44-45; Контурные карты, с. 46 (№ 3); Тетрадь-тренажёр, с. 70 (№ 1, 2), с. 71 (№ 10), с. 72 (№ 3-5), с. 73 (№ 1, 2), с. 74 (№ 5), с. 77 (№ 3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Определя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картам географичес</w:t>
              <w:softHyphen/>
              <w:t>кие объекты, названные именами исследователей материк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Находи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ю (в Интерне</w:t>
              <w:softHyphen/>
              <w:t xml:space="preserve">те и других источниках) 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бсуж</w:t>
              <w:softHyphen/>
              <w:t>д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чины изучения Антаркти</w:t>
              <w:softHyphen/>
              <w:t>ды, проблемы охраны её природы и природных богатств</w:t>
            </w:r>
          </w:p>
        </w:tc>
      </w:tr>
      <w:tr>
        <w:trPr>
          <w:trHeight w:val="308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42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бобщающий урок «Южные материки»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66-115; Атлас; Тетрадь-экзаменатор, с. 30-51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exact" w:line="206"/>
              <w:ind w:left="0"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ное обсуждение проб</w:t>
              <w:softHyphen/>
              <w:t>лемы «Как особенности природы южных материков влияют на на</w:t>
              <w:softHyphen/>
              <w:t>правления хозяйственной деятель</w:t>
              <w:softHyphen/>
              <w:t>ности человека: способы ведения хо</w:t>
              <w:softHyphen/>
              <w:t>зяйства, выращивание культурных растений, характер построек и т.д.» (Учебник, с. 174, «Вопросы для об</w:t>
              <w:softHyphen/>
              <w:t>суждения»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06"/>
              <w:ind w:left="0"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ариантов контроль</w:t>
              <w:softHyphen/>
              <w:t>ной работы, предлагаемой в Тетра</w:t>
              <w:softHyphen/>
              <w:t>ди-экзаменаторе, с. 30-51</w:t>
            </w:r>
          </w:p>
        </w:tc>
      </w:tr>
      <w:tr>
        <w:trPr>
          <w:trHeight w:val="326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4"/>
                <w:b/>
                <w:color w:val="000000"/>
                <w:sz w:val="22"/>
                <w:szCs w:val="22"/>
              </w:rPr>
              <w:t>Северная Америка (6 ч)</w:t>
            </w:r>
          </w:p>
        </w:tc>
      </w:tr>
      <w:tr>
        <w:trPr>
          <w:trHeight w:val="525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рельефа, климата и внутренних вод Северной Америки. Зо</w:t>
              <w:softHyphen/>
              <w:t>нальные природные комп</w:t>
              <w:softHyphen/>
              <w:t>лексы. Природные ресур</w:t>
              <w:softHyphen/>
              <w:t>сы и их исполь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43. </w:t>
            </w:r>
            <w:r>
              <w:rPr>
                <w:b/>
                <w:color w:val="000000"/>
                <w:sz w:val="22"/>
                <w:szCs w:val="22"/>
              </w:rPr>
              <w:t>Особенности природы Се</w:t>
              <w:softHyphen/>
              <w:t>верной Америки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 материка, характер рельефа, климат, внутрен</w:t>
              <w:softHyphen/>
              <w:t>ние воды, органический мир и при</w:t>
              <w:softHyphen/>
              <w:t xml:space="preserve">родные зоны, природные богатства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16-119; Атлас, с. 46-49; Контурные карты, с. 34 (№ 1-2, 4), 35 (№ 1, 5); Тетрадь- тренажёр, с. 78-79 (№ 1-13), с. 82-84 (№ 1-6), с. 86 (№ 1-3), с. 88 (№ 1-3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взаимосвязи на ос</w:t>
              <w:softHyphen/>
              <w:t>нове анализа и сопоставления те</w:t>
              <w:softHyphen/>
              <w:t>матических карт Северной Амери</w:t>
              <w:softHyphen/>
              <w:t>ки: между особенностями строения земной коры и релье</w:t>
              <w:softHyphen/>
              <w:t>фом, между климатом и характе</w:t>
              <w:softHyphen/>
              <w:t xml:space="preserve">ром природной зональности, между природными зонами и зональными природными богатствами. </w:t>
            </w: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карты и состав</w:t>
              <w:softHyphen/>
              <w:t>лять характеристики природных компонентов Северной Америки (рельефа, полезных ископаемых, климата, поверхностных вод) и природных зон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носить</w:t>
            </w:r>
            <w:r>
              <w:rPr>
                <w:color w:val="000000"/>
                <w:sz w:val="22"/>
                <w:szCs w:val="22"/>
              </w:rPr>
              <w:t xml:space="preserve"> на контурные карты природные географические объек</w:t>
              <w:softHyphen/>
              <w:t>ты материка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информацию об истории создания национальных парков в разных природных зонах Север</w:t>
              <w:softHyphen/>
              <w:t>ной Америки (по выбору) и охра</w:t>
              <w:softHyphen/>
              <w:t>няемых на их территории объек</w:t>
              <w:softHyphen/>
              <w:t xml:space="preserve">тах (рекомендуются Интернет- сайты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npark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udzon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park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ml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36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44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Равнинные районы Север</w:t>
              <w:softHyphen/>
              <w:t>ной Америки</w:t>
            </w:r>
          </w:p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Северо-Американская Арктика, рав</w:t>
              <w:softHyphen/>
              <w:t>нины Канады, Центральные, Великие и Береговые равнины: особенности природы и хозяйственной деятельнос</w:t>
              <w:softHyphen/>
              <w:t xml:space="preserve">ти, экологические проблемы. </w:t>
            </w: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выявлению зависимости размещения населения и хозяйства от природной зональности. </w:t>
            </w: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20-123; Атлас, с. 46-51; Контурные карты, с. 34 (№ 5), с. 35 (№ 3); Тетрадь-трена</w:t>
              <w:softHyphen/>
              <w:t>жёр, с. 79 (№ 14), с. 80-81 (№ 2, 3); Тетрадь-практикум, практическая ра</w:t>
              <w:softHyphen/>
              <w:t>бота «Выявление зависимости разме</w:t>
              <w:softHyphen/>
              <w:t>щения населения и хозяйства от при</w:t>
              <w:softHyphen/>
              <w:t>родной зональности»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связи на ос</w:t>
              <w:softHyphen/>
              <w:t>нове анализа и сопоставления тема</w:t>
              <w:softHyphen/>
              <w:t>тических карт Северной Америки между природной зональностью равнинных районов и размещением населения, зональными природны</w:t>
              <w:softHyphen/>
              <w:t>ми богатствами и особенностями хо</w:t>
              <w:softHyphen/>
              <w:t xml:space="preserve">зяйственной деятельности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ы и составлять характеристики природных райо</w:t>
              <w:softHyphen/>
              <w:t xml:space="preserve">нов, </w:t>
            </w:r>
            <w:r>
              <w:rPr>
                <w:b/>
                <w:color w:val="000000"/>
                <w:sz w:val="22"/>
                <w:szCs w:val="22"/>
              </w:rPr>
              <w:t>оценивать</w:t>
            </w:r>
            <w:r>
              <w:rPr>
                <w:color w:val="000000"/>
                <w:sz w:val="22"/>
                <w:szCs w:val="22"/>
              </w:rPr>
              <w:t xml:space="preserve"> степень нарушения природных комплексов в результате хозяйственной деятельности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Реш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е и познава</w:t>
              <w:softHyphen/>
              <w:t>тельные задачи, отражающие осо</w:t>
              <w:softHyphen/>
              <w:t>бенности использования природных богатств, экологические проблемы</w:t>
            </w:r>
          </w:p>
        </w:tc>
      </w:tr>
      <w:tr>
        <w:trPr>
          <w:trHeight w:val="232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рок 45. Горы Северной Америки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лачи, Субарктические Кордилье</w:t>
              <w:softHyphen/>
              <w:t>ры, Кордильеры умеренного пояса, Субтропические и Тропические Кор</w:t>
              <w:softHyphen/>
              <w:t>дильеры: особенности природы и хо</w:t>
              <w:softHyphen/>
              <w:t>зяйственной дея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24-125; Атлас, с. 46-51; Контурные карты, с. 34 (№ 3), с. 35 (№ 2); Тетрадь-тре</w:t>
              <w:softHyphen/>
              <w:t>нажёр, с. 79 (№ 15), с. 80 (№ 1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связи на ос</w:t>
              <w:softHyphen/>
              <w:t>нове анализа и сопоставления иллю</w:t>
              <w:softHyphen/>
              <w:t>стративного материала и тематичес</w:t>
              <w:softHyphen/>
              <w:t>ких карт Северной Америки между положением подножий Кордильер в той или иной природной зоне и осо</w:t>
              <w:softHyphen/>
              <w:t xml:space="preserve">бенностями высотной поясности. </w:t>
            </w:r>
            <w:r>
              <w:rPr>
                <w:b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характеристики природ</w:t>
              <w:softHyphen/>
              <w:t xml:space="preserve">ных районов Кордильер, </w:t>
            </w:r>
            <w:r>
              <w:rPr>
                <w:b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возможности жизни и хозяйствова</w:t>
              <w:softHyphen/>
              <w:t>ния в разных частях гор</w:t>
            </w:r>
          </w:p>
        </w:tc>
      </w:tr>
      <w:tr>
        <w:trPr>
          <w:trHeight w:val="2892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Северной Аме</w:t>
              <w:softHyphen/>
              <w:t>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рок 46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своение человеком мате</w:t>
              <w:softHyphen/>
              <w:t>рика</w:t>
            </w:r>
          </w:p>
          <w:p>
            <w:pPr>
              <w:pStyle w:val="TextBody"/>
              <w:ind w:right="21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исленность и размещение населе</w:t>
              <w:softHyphen/>
              <w:t>ния. История заселения материка и расовый состав населения. Народы, языки, религии. Политическая карта Северной Америки. Особенности хо</w:t>
              <w:softHyphen/>
              <w:t>зяйственной дея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bCs/>
                <w:i w:val="false"/>
                <w:color w:val="000000"/>
                <w:sz w:val="22"/>
                <w:szCs w:val="22"/>
              </w:rPr>
              <w:t>Ресурсы урока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Учебник, с. 126—127; Атлас, с. 16-19, 46-51; Контурные карты, с. 35 (№ 4), с. 36 (№ 1-5); Тетрадь-тренажёр, с. 80 (№ 16-20), с. 84 (№ 7, 8), с. 87 (№ 4), с. 89 (№ 4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станавлив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заимосвязи на ос</w:t>
              <w:softHyphen/>
              <w:t>нове анализа и сопоставления те</w:t>
              <w:softHyphen/>
              <w:t>матических карт Северной Амери</w:t>
              <w:softHyphen/>
              <w:t>ки между особенностями рельефа и природной зональности и расселе</w:t>
              <w:softHyphen/>
              <w:t>нием населения и хозяйственной деятельностью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нализиров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карты и статисти</w:t>
              <w:softHyphen/>
              <w:t>ческие данные (таблицы, диаграм</w:t>
              <w:softHyphen/>
              <w:t>мы, графики), сравнивать разные части материка по плотности насе</w:t>
              <w:softHyphen/>
              <w:t>ления, расовому и этническому составу</w:t>
            </w:r>
          </w:p>
        </w:tc>
      </w:tr>
      <w:tr>
        <w:trPr>
          <w:trHeight w:val="307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рок 47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Страны Северо-Американского континента: США</w:t>
            </w:r>
          </w:p>
          <w:p>
            <w:pPr>
              <w:pStyle w:val="TextBody"/>
              <w:ind w:right="21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bCs/>
                <w:i w:val="false"/>
                <w:color w:val="000000"/>
                <w:sz w:val="22"/>
                <w:szCs w:val="22"/>
              </w:rPr>
              <w:t>Ресурсы урока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Учебник, с. 128-129; Атлас, с. 46-51; Тетрадь-тренажёр, с. 81 (№ 4), с. 85 (№ 9 частично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ыявля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черты США, типичные для стран, расположенных на рав</w:t>
              <w:softHyphen/>
              <w:t>нинных и горных территориях в умеренных и субтропических ши</w:t>
              <w:softHyphen/>
              <w:t>ротах, а также специфические осо</w:t>
              <w:softHyphen/>
              <w:t>бенности природы, населения и хо</w:t>
              <w:softHyphen/>
              <w:t>зяйства США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товить и обсужд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ообщения (презентации) об особенностях на</w:t>
              <w:softHyphen/>
              <w:t xml:space="preserve">селения, хозяйства, памятниках природы и культуры страны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на контурные карты 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215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рок 48. </w:t>
            </w:r>
            <w:r>
              <w:rPr>
                <w:rStyle w:val="43"/>
                <w:iCs/>
                <w:sz w:val="22"/>
                <w:szCs w:val="22"/>
              </w:rPr>
              <w:t>Страны Северо-Американс- кого континента: Канада и Мексика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ографическое положение, природа, население, хозяйство, города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33"/>
                <w:i w:val="false"/>
                <w:sz w:val="22"/>
                <w:szCs w:val="22"/>
              </w:rPr>
              <w:t>Ресурсы урока:</w:t>
            </w:r>
            <w:r>
              <w:rPr>
                <w:bCs/>
                <w:iCs/>
                <w:sz w:val="22"/>
                <w:szCs w:val="22"/>
              </w:rPr>
              <w:t xml:space="preserve"> Учебник, с. 130-133; Атлас, с. 46-51; Тетрадь-тренажёр, с. 82 (№ 5), с. 85 (№ 9 частично), с. 87 (№ 5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являть</w:t>
            </w:r>
            <w:r>
              <w:rPr>
                <w:bCs/>
                <w:iCs/>
                <w:sz w:val="22"/>
                <w:szCs w:val="22"/>
              </w:rPr>
              <w:t xml:space="preserve"> отличия географическо</w:t>
              <w:softHyphen/>
              <w:t xml:space="preserve">го положения, природы, населения и хозяйства Канады и Мексики. </w:t>
            </w:r>
            <w:r>
              <w:rPr>
                <w:b/>
                <w:bCs/>
                <w:iCs/>
                <w:sz w:val="22"/>
                <w:szCs w:val="22"/>
              </w:rPr>
              <w:t>Готовить и обсуждать</w:t>
            </w:r>
            <w:r>
              <w:rPr>
                <w:bCs/>
                <w:iCs/>
                <w:sz w:val="22"/>
                <w:szCs w:val="22"/>
              </w:rPr>
              <w:t xml:space="preserve"> сообщения (презентации) об истории формиро</w:t>
              <w:softHyphen/>
              <w:t>вания расового и этнического со</w:t>
              <w:softHyphen/>
              <w:t>става населения, особенностях раз</w:t>
              <w:softHyphen/>
              <w:t>мещения населения и городов, памятниках культуры</w:t>
            </w:r>
          </w:p>
        </w:tc>
      </w:tr>
      <w:tr>
        <w:trPr>
          <w:trHeight w:val="312" w:hRule="exac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32"/>
                <w:color w:val="000000"/>
                <w:sz w:val="22"/>
                <w:szCs w:val="22"/>
              </w:rPr>
              <w:t>Евразия (15 ч)</w:t>
            </w:r>
          </w:p>
        </w:tc>
      </w:tr>
      <w:tr>
        <w:trPr>
          <w:trHeight w:val="3313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рельефа, климата и внутренних вод Евразии. Зональные при</w:t>
              <w:softHyphen/>
              <w:t>родные комплексы. При</w:t>
              <w:softHyphen/>
              <w:t>родные ресурсы и их ис</w:t>
              <w:softHyphen/>
              <w:t>пользование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и 49-50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собенности природы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Евразии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рельеф, климат, внутренние воды, органичес</w:t>
              <w:softHyphen/>
              <w:t xml:space="preserve">кий мир, природные зоны и богатства. </w:t>
            </w:r>
            <w:r>
              <w:rPr>
                <w:rStyle w:val="26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составле</w:t>
              <w:softHyphen/>
              <w:t>нию описания внутренних вод Евра</w:t>
              <w:softHyphen/>
              <w:t>зии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34-137; Атлас, с. 8-9, 14-15, 22-23, 52-59; Контурные карты, с. 38-19 (№ 1-5), 40-41 (№ 1-5); Тетрадь-тренажёр, с. 90-91 (№ 1-9, 10-14), с. 93 (№ 2), с. 94 (№ 4), с. 95-97 (№ 1-8), с. 100 (№ 1), с. 101 (№ 3), с. 102-103 (№ 1-5), с. 105 (№ 7); Тетрадь-практикум, прак</w:t>
              <w:softHyphen/>
              <w:t>тическая работа «Описание внутренних вод Евразии»; Электронное приложе</w:t>
              <w:softHyphen/>
              <w:t>ние к учебнику</w:t>
            </w:r>
          </w:p>
          <w:p>
            <w:pPr>
              <w:pStyle w:val="212"/>
              <w:shd w:fill="auto" w:val="clear"/>
              <w:spacing w:lineRule="exact" w:line="206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2"/>
              <w:shd w:fill="auto" w:val="clear"/>
              <w:spacing w:lineRule="exact" w:line="206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rFonts w:eastAsia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1"/>
                <w:b w:val="false"/>
                <w:bCs w:val="false"/>
                <w:color w:val="000000"/>
                <w:sz w:val="22"/>
                <w:szCs w:val="22"/>
              </w:rPr>
              <w:t xml:space="preserve">Урок 51. </w:t>
            </w:r>
            <w:r>
              <w:rPr>
                <w:rStyle w:val="231"/>
                <w:b w:val="false"/>
                <w:bCs w:val="false"/>
                <w:color w:val="000000"/>
                <w:sz w:val="22"/>
                <w:szCs w:val="22"/>
              </w:rPr>
              <w:t>Районы Евразии: западная часть Европы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, Средняя и Южная Европа: рельеф, климат, поверхностные воды, заселённость и освоенность террито</w:t>
              <w:softHyphen/>
              <w:t>рии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/>
            </w:pPr>
            <w:r>
              <w:rPr>
                <w:rStyle w:val="Style19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38-139; Атлас, с. 52-61; Контурные карты, с. 42-43 (№ 1-2, 5); Тетрадь-трена</w:t>
              <w:softHyphen/>
              <w:t>жёр, с. 98 (№ 9), с. 104 (№6 частично);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связи на ос</w:t>
              <w:softHyphen/>
              <w:t>нове анализа и сопоставления те</w:t>
              <w:softHyphen/>
              <w:t>матических карт Евразии: между особенностями строения земной коры и рельефом, между клима</w:t>
              <w:softHyphen/>
              <w:t>том и характером природной зо</w:t>
              <w:softHyphen/>
              <w:t>нальности, между природными зо</w:t>
              <w:softHyphen/>
              <w:t>нами и зональными природными богатствами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рты 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состав</w:t>
              <w:softHyphen/>
              <w:t>ля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арактеристики природных компонентов Евразии (рельефа, полезных ископаемых, климата, внутренних вод) и природных зон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Наносит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ь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на контурные карты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родные географические объек</w:t>
              <w:softHyphen/>
              <w:t>ты материка</w:t>
            </w:r>
          </w:p>
        </w:tc>
      </w:tr>
      <w:tr>
        <w:trPr>
          <w:trHeight w:val="5973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взаимосвязи на основе анализа и сопоставления тематических карт Евразии между природной зональностью и размещением населения, зональными  природными богатствами и особенностями хозяйственной деятельности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карты и составлять характеристики природных районов, оценивать степень нарушения природных комплексов в результате хозяйственной деятельности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Решать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практические  и познавательные задачи, отражающие особенности использования природных богатств, экологические проблемы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Находи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информацию (в Интернете и других источниках) 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бсужда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проблемы рационального использования природных богатств, антропогенных изменений природы, охраны окружающей среды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информацию о национальных парках Европы и охраняемых в них памятниках природы (рекомендуется Интернет-сайт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://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.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greeneuropa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.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6315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exact" w:line="206"/>
              <w:ind w:right="211" w:hanging="0"/>
              <w:rPr>
                <w:rStyle w:val="2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2"/>
              <w:shd w:fill="auto" w:val="clear"/>
              <w:spacing w:lineRule="exact" w:line="206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rStyle w:val="211"/>
                <w:b w:val="false"/>
                <w:bCs w:val="false"/>
                <w:color w:val="000000"/>
                <w:sz w:val="22"/>
                <w:szCs w:val="22"/>
              </w:rPr>
              <w:t>Урок 52.</w:t>
            </w:r>
            <w:r>
              <w:rPr>
                <w:rStyle w:val="211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1"/>
                <w:b w:val="false"/>
                <w:bCs w:val="false"/>
                <w:color w:val="000000"/>
                <w:sz w:val="22"/>
                <w:szCs w:val="22"/>
              </w:rPr>
              <w:t>Районы Евразии: Северная Евразия,</w:t>
            </w:r>
            <w:r>
              <w:rPr>
                <w:rStyle w:val="231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1"/>
                <w:b w:val="false"/>
                <w:bCs w:val="false"/>
                <w:color w:val="000000"/>
                <w:sz w:val="22"/>
                <w:szCs w:val="22"/>
              </w:rPr>
              <w:t>Северо-Восточная и Восточ</w:t>
              <w:softHyphen/>
              <w:t>ная Азия</w:t>
            </w:r>
          </w:p>
          <w:p>
            <w:pPr>
              <w:pStyle w:val="212"/>
              <w:spacing w:lineRule="exact" w:line="206"/>
              <w:ind w:right="211" w:hanging="0"/>
              <w:jc w:val="both"/>
              <w:rPr>
                <w:rFonts w:ascii="Century Schoolbook" w:hAnsi="Century Schoolbook" w:cs="Century School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color w:val="000000"/>
                <w:sz w:val="22"/>
                <w:szCs w:val="22"/>
              </w:rPr>
              <w:t>Северная Евразия, Северо-Восточная и Восточная Азия:  рельеф, климат, поверхностные воды, заселённость и освоенность территории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урока: Учебник, с. 140-141; Атлас, с. 52-61; Тетрадь-тренажёр, с. 93 №3); Электронно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  <w:p>
            <w:pPr>
              <w:pStyle w:val="212"/>
              <w:spacing w:lineRule="exact" w:line="206"/>
              <w:ind w:right="21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взаимосвязи на основе анализа и сопоставления тематических карт Евразии между природной зональностью равнинных районов и размещением населения, зональными природными богатствами и особенностями хозяйственной деятельности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карты и составлять характеристики природных районов, оценивать степень нарушения природных комплексов в результате хозяйственной деятельности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Реша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практические и познавательные задачи, отражающие особенности использования природных богатств, экологические проблемы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Находить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 информацию (в Интернете и других источниках) и обсуждать проблемы рационального использования природных богатств, антропогенных изменений природы, охраны окружающей среды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Находить информацию о национальных парках Азии и охраняемых в них памятниках природы: (рекомендуется Интернет-сайт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://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country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.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turizm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.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/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zapovedniki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.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5792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е и незональные природные комплексы. Природные ресурсы и их использование. Изменение природы под влиянием хо</w:t>
              <w:softHyphen/>
              <w:t>зяйственной деятельности человека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53. </w:t>
            </w:r>
            <w:r>
              <w:rPr>
                <w:b/>
                <w:color w:val="000000"/>
                <w:sz w:val="22"/>
                <w:szCs w:val="22"/>
              </w:rPr>
              <w:t>Районы Евразии: Южная, Юго-Западная и Центральная Азия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, Юго-Западная и Центральная Азия: рельеф, климат, поверхностные воды, заселённость и освоенность тер</w:t>
              <w:softHyphen/>
              <w:t>ритории.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Style19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42—143; Атлас, с. 52-61; Тетрадь-тренажёр, с. 93 (№ 1), с. 94 (№ 5), с. 101 (№ 4), </w:t>
            </w:r>
            <w:r>
              <w:rPr>
                <w:rStyle w:val="Style17"/>
                <w:color w:val="000000"/>
                <w:sz w:val="22"/>
                <w:szCs w:val="22"/>
              </w:rPr>
              <w:t xml:space="preserve">с. </w:t>
            </w:r>
            <w:r>
              <w:rPr>
                <w:color w:val="000000"/>
                <w:sz w:val="22"/>
                <w:szCs w:val="22"/>
              </w:rPr>
              <w:t>104 (№ 6 частично); Электронное приложение к учебнику</w:t>
            </w:r>
          </w:p>
          <w:p>
            <w:pPr>
              <w:pStyle w:val="212"/>
              <w:spacing w:lineRule="exact" w:line="206"/>
              <w:ind w:right="211" w:hanging="0"/>
              <w:jc w:val="both"/>
              <w:rPr>
                <w:rStyle w:val="21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ind w:left="20"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взаимосвязи на ос</w:t>
              <w:softHyphen/>
              <w:t>нове сопоставления тематических карт между природной зональ</w:t>
              <w:softHyphen/>
              <w:t>ностью равнинных районов и раз</w:t>
              <w:softHyphen/>
              <w:t>мещением населения, зональными природными богатствами и хозяй</w:t>
              <w:softHyphen/>
              <w:t xml:space="preserve">ственной деятельностью. </w:t>
            </w: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карты </w:t>
            </w:r>
            <w:r>
              <w:rPr>
                <w:rStyle w:val="Style17"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состав</w:t>
              <w:softHyphen/>
              <w:t xml:space="preserve">лять характеристики природных районов, оценивать степень </w:t>
            </w:r>
            <w:r>
              <w:rPr>
                <w:rStyle w:val="Style17"/>
                <w:color w:val="000000"/>
                <w:sz w:val="22"/>
                <w:szCs w:val="22"/>
              </w:rPr>
              <w:t>нару</w:t>
              <w:softHyphen/>
            </w:r>
            <w:r>
              <w:rPr>
                <w:color w:val="000000"/>
                <w:sz w:val="22"/>
                <w:szCs w:val="22"/>
              </w:rPr>
              <w:t xml:space="preserve">шения природных комплексов в результате хозяйственной </w:t>
            </w:r>
            <w:r>
              <w:rPr>
                <w:rStyle w:val="Style17"/>
                <w:color w:val="000000"/>
                <w:sz w:val="22"/>
                <w:szCs w:val="22"/>
              </w:rPr>
              <w:t>деятель</w:t>
              <w:softHyphen/>
            </w:r>
            <w:r>
              <w:rPr>
                <w:color w:val="000000"/>
                <w:sz w:val="22"/>
                <w:szCs w:val="22"/>
              </w:rPr>
              <w:t>ности.</w:t>
            </w:r>
          </w:p>
          <w:p>
            <w:pPr>
              <w:pStyle w:val="TextBody"/>
              <w:shd w:fill="auto" w:val="clear"/>
              <w:ind w:left="20"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практические и </w:t>
            </w:r>
            <w:r>
              <w:rPr>
                <w:rStyle w:val="Style17"/>
                <w:color w:val="000000"/>
                <w:sz w:val="22"/>
                <w:szCs w:val="22"/>
              </w:rPr>
              <w:t>познава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е задачи, отражающие </w:t>
            </w:r>
            <w:r>
              <w:rPr>
                <w:rStyle w:val="Style17"/>
                <w:color w:val="000000"/>
                <w:sz w:val="22"/>
                <w:szCs w:val="22"/>
              </w:rPr>
              <w:t>осо</w:t>
              <w:softHyphen/>
            </w:r>
            <w:r>
              <w:rPr>
                <w:color w:val="000000"/>
                <w:sz w:val="22"/>
                <w:szCs w:val="22"/>
              </w:rPr>
              <w:t>бенности использования природ</w:t>
              <w:softHyphen/>
              <w:t>ных богатств, экологические проблемы.</w:t>
            </w:r>
          </w:p>
          <w:p>
            <w:pPr>
              <w:pStyle w:val="TextBody"/>
              <w:shd w:fill="auto" w:val="clear"/>
              <w:ind w:left="20"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информацию (в Интер</w:t>
              <w:softHyphen/>
              <w:t xml:space="preserve">нете и других источниках) и </w:t>
            </w: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суждать</w:t>
            </w:r>
            <w:r>
              <w:rPr>
                <w:color w:val="000000"/>
                <w:sz w:val="22"/>
                <w:szCs w:val="22"/>
              </w:rPr>
              <w:t xml:space="preserve"> проблемы использования природных богатств, антропоген</w:t>
              <w:softHyphen/>
              <w:t>ных изменений природы, охраны окружающей среды.</w:t>
            </w:r>
          </w:p>
          <w:p>
            <w:pPr>
              <w:pStyle w:val="TextBody"/>
              <w:ind w:right="211" w:hanging="0"/>
              <w:rPr>
                <w:rStyle w:val="Style17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информацию </w:t>
            </w:r>
            <w:r>
              <w:rPr>
                <w:rStyle w:val="Style17"/>
                <w:color w:val="000000"/>
                <w:sz w:val="22"/>
                <w:szCs w:val="22"/>
              </w:rPr>
              <w:t>о национальных п</w:t>
            </w:r>
          </w:p>
          <w:p>
            <w:pPr>
              <w:pStyle w:val="TextBody"/>
              <w:ind w:right="211" w:hanging="0"/>
              <w:rPr>
                <w:rStyle w:val="Style17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арках и охраняемых в них объектах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Style17"/>
                <w:rFonts w:eastAsia="Century Schoolboo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рекомендуется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Интернет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сайт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  <w:lang w:val="en-US"/>
              </w:rPr>
              <w:t xml:space="preserve"> http:// country.turizm.com/zapovedniki.html)</w:t>
            </w:r>
          </w:p>
        </w:tc>
      </w:tr>
      <w:tr>
        <w:trPr>
          <w:trHeight w:val="270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Население Евраз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06"/>
              <w:ind w:right="2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54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Человек на территории Ев</w:t>
              <w:softHyphen/>
              <w:t>разии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>Численность и размещение населе</w:t>
              <w:softHyphen/>
              <w:t>ния. Расы, народы, языки, религии. Политическая карта Евразии. Особен</w:t>
              <w:softHyphen/>
              <w:t xml:space="preserve">ности хозяйственной деятельности. </w:t>
            </w:r>
            <w:r>
              <w:rPr>
                <w:rStyle w:val="26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144-145; Атлас, с. 16-19, 52—63; Контурные карты, с. 44-45 (№ 1-3, 5); Тетрадь- тренажёр, с. 92 (№ 15-18), с. 98-99 (№ 10-13); Электронное прило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0"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взаимосвязи на основе анализа и сопоставления тематических карт Евразии меж</w:t>
              <w:softHyphen/>
              <w:t>ду особенностями рельефа и при</w:t>
              <w:softHyphen/>
              <w:t>родной зональности и размеще</w:t>
              <w:softHyphen/>
              <w:t>нием населения и хозяйственной деятельностью.</w:t>
            </w:r>
          </w:p>
          <w:p>
            <w:pPr>
              <w:pStyle w:val="TextBody"/>
              <w:ind w:left="20"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карты и статисти</w:t>
              <w:softHyphen/>
              <w:t>ческие данные (таблицы, диа</w:t>
              <w:softHyphen/>
              <w:t xml:space="preserve">граммы, графики),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разные части материка по плот</w:t>
              <w:softHyphen/>
              <w:t>ности населения, расовому и эт</w:t>
              <w:softHyphen/>
              <w:t>ническому составу</w:t>
            </w:r>
          </w:p>
        </w:tc>
      </w:tr>
      <w:tr>
        <w:trPr>
          <w:trHeight w:val="325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55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Страны Европы: Норвегия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46-147; Атлас, с. 52—63; Электронное прило</w:t>
              <w:softHyphen/>
              <w:t>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0" w:right="211" w:hanging="0"/>
              <w:rPr/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Выявля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ты Норвегии как ти</w:t>
              <w:softHyphen/>
              <w:t xml:space="preserve">пичной страны Северной Европы и специфические особенности её природы, населения и хозяйства.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Готови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23"/>
                <w:i w:val="false"/>
                <w:color w:val="000000"/>
                <w:sz w:val="22"/>
                <w:szCs w:val="22"/>
              </w:rPr>
              <w:t>обсужда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я (презентации) об особенностях населения, хозяйства, о памятни</w:t>
              <w:softHyphen/>
              <w:t>ках природы и культуры страны, национальных парках и охраня</w:t>
              <w:softHyphen/>
              <w:t>емых в них природных комп</w:t>
              <w:softHyphen/>
              <w:t>лексах.</w:t>
            </w:r>
          </w:p>
          <w:p>
            <w:pPr>
              <w:pStyle w:val="TextBody"/>
              <w:ind w:left="20" w:right="211" w:hanging="0"/>
              <w:rPr>
                <w:color w:val="000000"/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</w:rPr>
              <w:t>Наносить</w:t>
            </w:r>
            <w:r>
              <w:rPr>
                <w:rStyle w:val="2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b w:val="false"/>
                <w:i w:val="false"/>
                <w:color w:val="000000"/>
                <w:sz w:val="22"/>
                <w:szCs w:val="22"/>
              </w:rPr>
              <w:t>на контурные карты</w:t>
            </w:r>
          </w:p>
          <w:p>
            <w:pPr>
              <w:pStyle w:val="TextBody"/>
              <w:ind w:left="20"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247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56. </w:t>
            </w:r>
            <w:r>
              <w:rPr>
                <w:b/>
                <w:color w:val="000000"/>
                <w:sz w:val="22"/>
                <w:szCs w:val="22"/>
              </w:rPr>
              <w:t>Страны Европы: Великобри</w:t>
              <w:softHyphen/>
              <w:t>тания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33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48-149; Атлас, с. 52-63; Электронное прило</w:t>
              <w:softHyphen/>
              <w:t>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0"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ыявля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черты Великобритании как типичной страны Северной Ев</w:t>
              <w:softHyphen/>
              <w:t>ропы и специфические особенности её природы, населения и хозяй</w:t>
              <w:softHyphen/>
              <w:t>ства.</w:t>
            </w:r>
          </w:p>
          <w:p>
            <w:pPr>
              <w:pStyle w:val="TextBody"/>
              <w:ind w:left="20" w:right="211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товить и обсужд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ообщения (презентации) об особенностях на</w:t>
              <w:softHyphen/>
              <w:t xml:space="preserve">селения, хозяйства, о памятниках природы и культуры страны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на контурные карты 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349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рок 57. </w:t>
            </w:r>
            <w:r>
              <w:rPr>
                <w:b/>
                <w:color w:val="000000"/>
                <w:sz w:val="22"/>
                <w:szCs w:val="22"/>
              </w:rPr>
              <w:t>Страны Европы: Германия и Франция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50-153; Атлас, с. 52-63; Электронное прило</w:t>
              <w:softHyphen/>
              <w:t>жение к учебн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0"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bCs/>
                <w:iCs/>
                <w:color w:val="000000"/>
                <w:sz w:val="22"/>
                <w:szCs w:val="22"/>
              </w:rPr>
              <w:t>черты Германии и Фран</w:t>
              <w:softHyphen/>
              <w:t>ции как типичных стран Средней Европы и специфические особен</w:t>
              <w:softHyphen/>
              <w:t>ности их природы, населения и хо</w:t>
              <w:softHyphen/>
              <w:t>зяйства.</w:t>
            </w:r>
          </w:p>
          <w:p>
            <w:pPr>
              <w:pStyle w:val="TextBody"/>
              <w:ind w:left="20" w:right="21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равнив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географическое поло</w:t>
              <w:softHyphen/>
              <w:t>жение, природу, население и хо</w:t>
              <w:softHyphen/>
              <w:t>зяйство Германии и Франции, оп</w:t>
              <w:softHyphen/>
              <w:t>ределять черты сходства и различия.</w:t>
            </w:r>
          </w:p>
          <w:p>
            <w:pPr>
              <w:pStyle w:val="TextBody"/>
              <w:ind w:left="20" w:right="211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товить и обсужд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ообщения (презентации) об особенностях на</w:t>
              <w:softHyphen/>
              <w:t xml:space="preserve">селения, хозяйства, о памятниках природы и культуры стран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на контурные карты природные объекты и объекты хо</w:t>
              <w:softHyphen/>
              <w:t>зяйственной деятельности</w:t>
            </w:r>
          </w:p>
        </w:tc>
      </w:tr>
    </w:tbl>
    <w:p>
      <w:pPr>
        <w:pStyle w:val="Normal"/>
        <w:ind w:right="21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982"/>
        <w:gridCol w:w="3258"/>
      </w:tblGrid>
      <w:tr>
        <w:trPr>
          <w:trHeight w:val="4500" w:hRule="exact"/>
        </w:trPr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58. </w:t>
            </w:r>
            <w:r>
              <w:rPr>
                <w:rStyle w:val="5"/>
                <w:bCs w:val="false"/>
                <w:color w:val="000000"/>
                <w:sz w:val="22"/>
                <w:szCs w:val="22"/>
              </w:rPr>
              <w:t>Страны Европы: Италия и Чехия</w:t>
            </w:r>
          </w:p>
          <w:p>
            <w:pPr>
              <w:pStyle w:val="TextBody"/>
              <w:spacing w:lineRule="exact" w:line="206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TextBody"/>
              <w:spacing w:lineRule="exact" w:line="206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54-157; Атлас, с. 52-63; Контурные карты, с. 18 (№ 3, 4); Электронное приложе</w:t>
              <w:softHyphen/>
              <w:t>ние к учебнику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различия географическо</w:t>
              <w:softHyphen/>
              <w:t>го положения, природы, населения и хозяйства Италии и Чехии как типичных стран Южной и Средней Европы, расположенных в разных географических поясах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специфические особен</w:t>
              <w:softHyphen/>
              <w:t>ности этих стран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обсуждать </w:t>
            </w:r>
            <w:r>
              <w:rPr>
                <w:color w:val="000000"/>
                <w:sz w:val="22"/>
                <w:szCs w:val="22"/>
              </w:rPr>
              <w:t>сообщения (презентации) о населении, горо</w:t>
              <w:softHyphen/>
              <w:t>дах, об особенностях материальной и духовной культуры, о памятни</w:t>
              <w:softHyphen/>
              <w:t>ках культуры.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rStyle w:val="43"/>
                <w:color w:val="000000"/>
                <w:sz w:val="22"/>
                <w:szCs w:val="22"/>
              </w:rPr>
              <w:t>Наносить на контурные карты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3443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59. </w:t>
            </w:r>
            <w:r>
              <w:rPr>
                <w:rStyle w:val="43"/>
                <w:color w:val="000000"/>
                <w:sz w:val="22"/>
                <w:szCs w:val="22"/>
              </w:rPr>
              <w:t>Страны Азии: Индия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58-159; Атлас, с. 52-63; Электронное прило</w:t>
              <w:softHyphen/>
              <w:t>жение к учебн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/>
            </w:pPr>
            <w:r>
              <w:rPr>
                <w:rStyle w:val="43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черты Индии как круп</w:t>
              <w:softHyphen/>
              <w:t>нейшей страны Южной Азии, спе</w:t>
              <w:softHyphen/>
              <w:t>цифические особенности её приро</w:t>
              <w:softHyphen/>
              <w:t xml:space="preserve">ды, населения и хозяйства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обсуждать </w:t>
            </w:r>
            <w:r>
              <w:rPr>
                <w:color w:val="000000"/>
                <w:sz w:val="22"/>
                <w:szCs w:val="22"/>
              </w:rPr>
              <w:t>сообщения (презентации) об особенностях на</w:t>
              <w:softHyphen/>
              <w:t>селения, хозяйства, материальной и духовной культуре, о памятни</w:t>
              <w:softHyphen/>
              <w:t xml:space="preserve">ках природы и культуры страны. </w:t>
            </w:r>
            <w:r>
              <w:rPr>
                <w:rStyle w:val="43"/>
                <w:color w:val="000000"/>
                <w:sz w:val="22"/>
                <w:szCs w:val="22"/>
              </w:rPr>
              <w:t xml:space="preserve">Наносить на контурные карты </w:t>
            </w:r>
            <w:r>
              <w:rPr>
                <w:color w:val="000000"/>
                <w:sz w:val="22"/>
                <w:szCs w:val="22"/>
              </w:rPr>
              <w:t>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34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60. </w:t>
            </w:r>
            <w:r>
              <w:rPr>
                <w:b/>
                <w:color w:val="000000"/>
                <w:sz w:val="22"/>
                <w:szCs w:val="22"/>
              </w:rPr>
              <w:t>Страны Азии: Китай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33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60-161; Атлас, с. 52-63; Электронное прило</w:t>
              <w:softHyphen/>
              <w:t>жение к учебн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bCs/>
                <w:color w:val="000000"/>
                <w:sz w:val="22"/>
                <w:szCs w:val="22"/>
              </w:rPr>
              <w:t xml:space="preserve"> черты Китая как круп</w:t>
              <w:softHyphen/>
              <w:t>нейшей страны, расположенной в Восточной и во Внутренней Азии, специфические особенности её при</w:t>
              <w:softHyphen/>
              <w:t xml:space="preserve">роды, населения и хозяйства. </w:t>
            </w:r>
            <w:r>
              <w:rPr>
                <w:b/>
                <w:bCs/>
                <w:color w:val="000000"/>
                <w:sz w:val="22"/>
                <w:szCs w:val="22"/>
              </w:rPr>
              <w:t>Готовить и обсуждать</w:t>
            </w:r>
            <w:r>
              <w:rPr>
                <w:bCs/>
                <w:color w:val="000000"/>
                <w:sz w:val="22"/>
                <w:szCs w:val="22"/>
              </w:rPr>
              <w:t xml:space="preserve"> сообщения (презентации) об особенностях на</w:t>
              <w:softHyphen/>
              <w:t xml:space="preserve">селения, хозяйства, о памятниках природы и культуры страны. </w:t>
            </w:r>
            <w:r>
              <w:rPr>
                <w:b/>
                <w:b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color w:val="000000"/>
                <w:sz w:val="22"/>
                <w:szCs w:val="22"/>
              </w:rPr>
              <w:t xml:space="preserve"> на контурные карты 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46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рок 61. </w:t>
            </w:r>
            <w:r>
              <w:rPr>
                <w:b/>
                <w:color w:val="000000"/>
                <w:sz w:val="22"/>
                <w:szCs w:val="22"/>
              </w:rPr>
              <w:t>Страны Азии: Япония и Рес</w:t>
              <w:softHyphen/>
              <w:t>публика Корея</w:t>
            </w:r>
          </w:p>
          <w:p>
            <w:pPr>
              <w:pStyle w:val="TextBody"/>
              <w:ind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, природа, население, хозяйство, крупнейшие го</w:t>
              <w:softHyphen/>
              <w:t>рода.</w:t>
            </w:r>
          </w:p>
          <w:p>
            <w:pPr>
              <w:pStyle w:val="TextBody"/>
              <w:ind w:right="211" w:hanging="0"/>
              <w:rPr/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Учебник, с. 162-165; Атлас, с. 52-63; Тетрадь-тренажёр, с. 94 (№ 6); Электронное приложение к учебн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bCs/>
                <w:color w:val="000000"/>
                <w:sz w:val="22"/>
                <w:szCs w:val="22"/>
              </w:rPr>
              <w:t xml:space="preserve"> черты Японии и Респуб</w:t>
              <w:softHyphen/>
              <w:t>лики Корея как типичных стран Восточной Азии и специфические особенности их природы, населения и хозяйства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bCs/>
                <w:color w:val="000000"/>
                <w:sz w:val="22"/>
                <w:szCs w:val="22"/>
              </w:rPr>
              <w:t xml:space="preserve"> географическое положе</w:t>
              <w:softHyphen/>
              <w:t>ние, природу, население и хозяйство Японии и Республики Корея, опре</w:t>
              <w:softHyphen/>
              <w:t xml:space="preserve">делять черты сходства и различия. </w:t>
            </w:r>
            <w:r>
              <w:rPr>
                <w:b/>
                <w:bCs/>
                <w:color w:val="000000"/>
                <w:sz w:val="22"/>
                <w:szCs w:val="22"/>
              </w:rPr>
              <w:t>Готовить и обсуждать</w:t>
            </w:r>
            <w:r>
              <w:rPr>
                <w:bCs/>
                <w:color w:val="000000"/>
                <w:sz w:val="22"/>
                <w:szCs w:val="22"/>
              </w:rPr>
              <w:t xml:space="preserve"> сообщения (презентации) об особенностях насе</w:t>
              <w:softHyphen/>
              <w:t>ления, хозяйства, материальной и духовной культуре, о памятниках природы и культуры стран.</w:t>
            </w:r>
          </w:p>
          <w:p>
            <w:pPr>
              <w:pStyle w:val="TextBody"/>
              <w:ind w:right="2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носить</w:t>
            </w:r>
            <w:r>
              <w:rPr>
                <w:bCs/>
                <w:color w:val="000000"/>
                <w:sz w:val="22"/>
                <w:szCs w:val="22"/>
              </w:rPr>
              <w:t xml:space="preserve"> на контурные карты при</w:t>
              <w:softHyphen/>
              <w:t>родные географические объекты и объекты хозяйственной деятельности</w:t>
            </w:r>
          </w:p>
        </w:tc>
      </w:tr>
      <w:tr>
        <w:trPr>
          <w:trHeight w:val="452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</w:t>
              <w:softHyphen/>
              <w:t>кая характеристика стран: географическое положе</w:t>
              <w:softHyphen/>
              <w:t>ние, население, особеннос</w:t>
              <w:softHyphen/>
              <w:t>ти природы и хозяйства, памятники культур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62. </w:t>
            </w:r>
            <w:r>
              <w:rPr>
                <w:rStyle w:val="5"/>
                <w:bCs w:val="false"/>
                <w:sz w:val="22"/>
                <w:szCs w:val="22"/>
              </w:rPr>
              <w:t>Страны Азии: Турция и Ка</w:t>
              <w:softHyphen/>
              <w:t>захстан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6"/>
                <w:sz w:val="22"/>
                <w:szCs w:val="22"/>
              </w:rPr>
              <w:t>Ресурсы урока:</w:t>
            </w:r>
            <w:r>
              <w:rPr>
                <w:sz w:val="22"/>
                <w:szCs w:val="22"/>
              </w:rPr>
              <w:t xml:space="preserve"> Учебник, с. 166-169; Атлас, с. 52-63; Тетрадь-тренажёр, с. 92 (№ 19, 20), с. 100 (№ 2), с. 101 (№ 5); Электронное приложение к учебн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3"/>
                <w:i w:val="false"/>
                <w:sz w:val="22"/>
                <w:szCs w:val="22"/>
              </w:rPr>
              <w:t>Выявлят</w:t>
            </w:r>
            <w:r>
              <w:rPr>
                <w:rStyle w:val="23"/>
                <w:sz w:val="22"/>
                <w:szCs w:val="22"/>
              </w:rPr>
              <w:t xml:space="preserve">ь </w:t>
            </w:r>
            <w:r>
              <w:rPr>
                <w:bCs/>
                <w:sz w:val="22"/>
                <w:szCs w:val="22"/>
              </w:rPr>
              <w:t>на основе анализа карт различия географического положе</w:t>
              <w:softHyphen/>
              <w:t>ния, природы, населения и хозяй</w:t>
              <w:softHyphen/>
              <w:t>ства Турции и Казахстана как ти</w:t>
              <w:softHyphen/>
              <w:t xml:space="preserve">пичных стран Юго-Западной и Внутренней Азии, расположенных в разных географических поясах. </w:t>
            </w:r>
            <w:r>
              <w:rPr>
                <w:rStyle w:val="23"/>
                <w:i w:val="false"/>
                <w:sz w:val="22"/>
                <w:szCs w:val="22"/>
              </w:rPr>
              <w:t>Определят</w:t>
            </w:r>
            <w:r>
              <w:rPr>
                <w:rStyle w:val="23"/>
                <w:sz w:val="22"/>
                <w:szCs w:val="22"/>
              </w:rPr>
              <w:t xml:space="preserve">ь </w:t>
            </w:r>
            <w:r>
              <w:rPr>
                <w:bCs/>
                <w:sz w:val="22"/>
                <w:szCs w:val="22"/>
              </w:rPr>
              <w:t>специфические особен</w:t>
              <w:softHyphen/>
              <w:t>ности этих стран.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3"/>
                <w:i w:val="false"/>
                <w:sz w:val="22"/>
                <w:szCs w:val="22"/>
              </w:rPr>
              <w:t xml:space="preserve">Готовить </w:t>
            </w:r>
            <w:r>
              <w:rPr>
                <w:bCs/>
                <w:i/>
                <w:sz w:val="22"/>
                <w:szCs w:val="22"/>
              </w:rPr>
              <w:t xml:space="preserve">и </w:t>
            </w:r>
            <w:r>
              <w:rPr>
                <w:rStyle w:val="23"/>
                <w:i w:val="false"/>
                <w:sz w:val="22"/>
                <w:szCs w:val="22"/>
              </w:rPr>
              <w:t>обсуждать</w:t>
            </w:r>
            <w:r>
              <w:rPr>
                <w:rStyle w:val="2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бщения (презентации) о населении, горо</w:t>
              <w:softHyphen/>
              <w:t xml:space="preserve">дах, об особенностях материальной и духовной культуры народов. </w:t>
            </w:r>
            <w:r>
              <w:rPr>
                <w:rStyle w:val="23"/>
                <w:i w:val="false"/>
                <w:sz w:val="22"/>
                <w:szCs w:val="22"/>
              </w:rPr>
              <w:t>Наносить</w:t>
            </w:r>
            <w:r>
              <w:rPr>
                <w:rStyle w:val="23"/>
                <w:b w:val="false"/>
                <w:i w:val="false"/>
                <w:sz w:val="22"/>
                <w:szCs w:val="22"/>
              </w:rPr>
              <w:t xml:space="preserve"> на контурные карты</w:t>
            </w:r>
            <w:r>
              <w:rPr>
                <w:rStyle w:val="23"/>
                <w:b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родные географические объек</w:t>
              <w:softHyphen/>
              <w:t>ты и объекты хозяйственной дея</w:t>
              <w:softHyphen/>
              <w:t>тельности</w:t>
            </w:r>
          </w:p>
        </w:tc>
      </w:tr>
      <w:tr>
        <w:trPr>
          <w:trHeight w:val="3253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11" w:hanging="0"/>
              <w:jc w:val="both"/>
              <w:rPr>
                <w:rFonts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63. </w:t>
            </w:r>
            <w:r>
              <w:rPr>
                <w:rStyle w:val="43"/>
                <w:sz w:val="22"/>
                <w:szCs w:val="22"/>
              </w:rPr>
              <w:t>Обобщающий урок «Север</w:t>
              <w:softHyphen/>
              <w:t>ные материки»</w:t>
            </w:r>
          </w:p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/>
            </w:pPr>
            <w:r>
              <w:rPr>
                <w:rStyle w:val="26"/>
                <w:sz w:val="22"/>
                <w:szCs w:val="22"/>
              </w:rPr>
              <w:t>Ресурсы урока:</w:t>
            </w:r>
            <w:r>
              <w:rPr>
                <w:sz w:val="22"/>
                <w:szCs w:val="22"/>
              </w:rPr>
              <w:t xml:space="preserve"> Учебник, с. 116-169; Атлас; Тетрадь-практикум, практи</w:t>
              <w:softHyphen/>
              <w:t>ческая работа «Комплексное описание страны»; Тетрадь-экзаменатор, с. 62-64; Электронное приложение к учебн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98" w:leader="none"/>
              </w:tabs>
              <w:ind w:left="0" w:righ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практической рабо</w:t>
              <w:softHyphen/>
              <w:t>ты по составлению комплексного описания страны материка Евра</w:t>
              <w:softHyphen/>
              <w:t>зия (по выбору) (Тетрадь-практи</w:t>
              <w:softHyphen/>
              <w:t>кум, практическая работа «Комп</w:t>
              <w:softHyphen/>
              <w:t>лексное описание страны»)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03" w:leader="none"/>
              </w:tabs>
              <w:ind w:left="0" w:righ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вариантов конт</w:t>
              <w:softHyphen/>
              <w:t>рольной работы, предлагаемой в Тетради-экзаменаторе, с. 52-64</w:t>
            </w:r>
          </w:p>
        </w:tc>
      </w:tr>
      <w:tr>
        <w:trPr>
          <w:trHeight w:val="322" w:hRule="exact"/>
        </w:trPr>
        <w:tc>
          <w:tcPr>
            <w:tcW w:w="10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ind w:right="211" w:hanging="0"/>
              <w:jc w:val="center"/>
              <w:rPr>
                <w:sz w:val="22"/>
                <w:szCs w:val="22"/>
              </w:rPr>
            </w:pPr>
            <w:r>
              <w:rPr>
                <w:rStyle w:val="13"/>
                <w:color w:val="000000"/>
                <w:sz w:val="22"/>
                <w:szCs w:val="22"/>
              </w:rPr>
              <w:t>Общечеловеческие проблемы (2 ч)</w:t>
            </w:r>
          </w:p>
        </w:tc>
      </w:tr>
      <w:tr>
        <w:trPr>
          <w:trHeight w:val="3039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рироды под влиянием хозяйственной деятельности челове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64, 65 </w:t>
            </w:r>
            <w:r>
              <w:rPr>
                <w:b/>
                <w:color w:val="000000"/>
                <w:sz w:val="22"/>
                <w:szCs w:val="22"/>
              </w:rPr>
              <w:t>Общечеловеческие проблемы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бщечеловеческих пробле</w:t>
              <w:softHyphen/>
              <w:t>мах. Продовольственная, сырьевая, энергетическая, экологическая пробле</w:t>
              <w:softHyphen/>
              <w:t xml:space="preserve">мы. Проблема отсталости и бедности. </w:t>
            </w:r>
            <w:r>
              <w:rPr>
                <w:rStyle w:val="26"/>
                <w:color w:val="000000"/>
                <w:sz w:val="22"/>
                <w:szCs w:val="22"/>
              </w:rPr>
              <w:t>Ресурсы, урока:</w:t>
            </w:r>
            <w:r>
              <w:rPr>
                <w:color w:val="000000"/>
                <w:sz w:val="22"/>
                <w:szCs w:val="22"/>
              </w:rPr>
              <w:t xml:space="preserve"> Учебник, с. 170-173; Атлас с. 12-13, 31, 37, 41, 49 58-59; Тетрадь-тренажёр, с. 106-111; Тет</w:t>
              <w:softHyphen/>
              <w:t>радь-экзаменатор, с. 68-71; Электрон</w:t>
              <w:softHyphen/>
              <w:t>ное приложение к учебн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карты материков «Нарушение природных комплек</w:t>
              <w:softHyphen/>
              <w:t>сов», «Мировой океан. Хозяйствен</w:t>
              <w:softHyphen/>
              <w:t>ная деятельность человека», выяв</w:t>
              <w:softHyphen/>
              <w:t>лять территории с наиболее неблагоприятной и наиболее бла</w:t>
              <w:softHyphen/>
              <w:t>гоприятной экологической ситуа</w:t>
              <w:softHyphen/>
              <w:t>цией.</w:t>
            </w:r>
          </w:p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уждать</w:t>
            </w:r>
            <w:r>
              <w:rPr>
                <w:color w:val="000000"/>
                <w:sz w:val="22"/>
                <w:szCs w:val="22"/>
              </w:rPr>
              <w:t xml:space="preserve"> общечеловеческие проб</w:t>
              <w:softHyphen/>
              <w:t>лемы, перспективы охраны и ра</w:t>
              <w:softHyphen/>
              <w:t>зумного использования мирового природного и экологического по</w:t>
              <w:softHyphen/>
              <w:t>тенциала</w:t>
            </w:r>
          </w:p>
        </w:tc>
      </w:tr>
      <w:tr>
        <w:trPr>
          <w:trHeight w:val="1555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рироды под влиянием хозяйственной деятельности человек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66. «</w:t>
            </w:r>
            <w:r>
              <w:rPr>
                <w:b/>
                <w:color w:val="000000"/>
                <w:sz w:val="22"/>
                <w:szCs w:val="22"/>
              </w:rPr>
              <w:t>Разработка проекта по улучшению местной экологической обстановки»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Тетрадь-практикум, практическая работа «Разработка проекта по улучшению местной эко</w:t>
              <w:softHyphen/>
              <w:t>логической ситуац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1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ать</w:t>
            </w:r>
            <w:r>
              <w:rPr>
                <w:color w:val="000000"/>
                <w:sz w:val="22"/>
                <w:szCs w:val="22"/>
              </w:rPr>
              <w:t xml:space="preserve"> проект по улучшению местной экологической обстановки на основе использования предлагае</w:t>
              <w:softHyphen/>
              <w:t>мой в Тетради-практикуме практи</w:t>
              <w:softHyphen/>
              <w:t>ческой работы (с. 76-79)</w:t>
            </w:r>
          </w:p>
        </w:tc>
      </w:tr>
      <w:tr>
        <w:trPr>
          <w:trHeight w:val="1003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left="1620" w:right="211" w:hanging="0"/>
              <w:jc w:val="left"/>
              <w:rPr>
                <w:sz w:val="22"/>
                <w:szCs w:val="22"/>
              </w:rPr>
            </w:pPr>
            <w:r>
              <w:rPr>
                <w:rStyle w:val="4pt"/>
                <w:color w:val="000000"/>
                <w:sz w:val="22"/>
                <w:szCs w:val="22"/>
              </w:rPr>
              <w:t>"Ч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67. </w:t>
            </w:r>
            <w:r>
              <w:rPr>
                <w:b/>
                <w:color w:val="000000"/>
                <w:sz w:val="22"/>
                <w:szCs w:val="22"/>
              </w:rPr>
              <w:t>Итоговая проверочная работа</w:t>
            </w:r>
          </w:p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rStyle w:val="26"/>
                <w:color w:val="000000"/>
                <w:sz w:val="22"/>
                <w:szCs w:val="22"/>
              </w:rPr>
              <w:t>Ресурсы урока:</w:t>
            </w:r>
            <w:r>
              <w:rPr>
                <w:color w:val="000000"/>
                <w:sz w:val="22"/>
                <w:szCs w:val="22"/>
              </w:rPr>
              <w:t xml:space="preserve"> Атлас; Тетрадь-экза</w:t>
              <w:softHyphen/>
              <w:t>менатор, с. 72-89; Электронное при</w:t>
              <w:softHyphen/>
              <w:t>ложение к учебн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ариантов контроль</w:t>
              <w:softHyphen/>
              <w:t>ной работы, предлагаемой в Тетра</w:t>
              <w:softHyphen/>
              <w:t>ди-экзаменаторе, с. 72-89</w:t>
            </w:r>
          </w:p>
        </w:tc>
      </w:tr>
      <w:tr>
        <w:trPr>
          <w:trHeight w:val="691" w:hRule="exact"/>
        </w:trPr>
        <w:tc>
          <w:tcPr>
            <w:tcW w:w="1013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ийся резерв времени (1 ч) учитель может использовать по своему усмотрению, в том числе для выполнения творческих работ, перечень которых приведён в Тетради-экзаменаторе (с. 90—94)</w:t>
            </w:r>
          </w:p>
        </w:tc>
      </w:tr>
    </w:tbl>
    <w:p>
      <w:pPr>
        <w:pStyle w:val="TextBody"/>
        <w:shd w:fill="auto" w:val="clear"/>
        <w:spacing w:before="0" w:after="377"/>
        <w:ind w:left="20" w:right="20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954" w:gutter="0" w:header="0" w:top="1985" w:footer="6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377"/>
        <w:ind w:left="20" w:right="20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70" w:before="0" w:after="1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985" w:footer="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1767840</wp:posOffset>
              </wp:positionH>
              <wp:positionV relativeFrom="page">
                <wp:posOffset>8808720</wp:posOffset>
              </wp:positionV>
              <wp:extent cx="882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pt;mso-wrap-distance-left:5pt;mso-wrap-distance-right:5pt;mso-wrap-distance-top:0pt;mso-wrap-distance-bottom:0pt;margin-top:693.6pt;mso-position-vertical-relative:page;margin-left:1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8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egoe UI" w:hAnsi="Segoe UI" w:cs="Segoe UI"/>
      <w:b/>
      <w:bCs/>
      <w:sz w:val="18"/>
      <w:szCs w:val="18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Колонтитул_"/>
    <w:basedOn w:val="Style14"/>
    <w:qFormat/>
    <w:rPr>
      <w:rFonts w:ascii="Century Schoolbook" w:hAnsi="Century Schoolbook" w:cs="Century Schoolbook"/>
      <w:sz w:val="8"/>
      <w:szCs w:val="8"/>
      <w:u w:val="none"/>
      <w:lang w:val="en-US" w:eastAsia="en-US"/>
    </w:rPr>
  </w:style>
  <w:style w:type="character" w:styleId="8pt">
    <w:name w:val="Колонтитул + 8 pt"/>
    <w:basedOn w:val="Style15"/>
    <w:qFormat/>
    <w:rPr>
      <w:b/>
      <w:bCs/>
      <w:sz w:val="16"/>
      <w:szCs w:val="16"/>
    </w:rPr>
  </w:style>
  <w:style w:type="character" w:styleId="Style16">
    <w:name w:val="Колонтитул"/>
    <w:basedOn w:val="Style15"/>
    <w:qFormat/>
    <w:rPr/>
  </w:style>
  <w:style w:type="character" w:styleId="Style17">
    <w:name w:val=" Знак Знак"/>
    <w:basedOn w:val="Style14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22">
    <w:name w:val="Основной текст (2)2"/>
    <w:basedOn w:val="2"/>
    <w:qFormat/>
    <w:rPr/>
  </w:style>
  <w:style w:type="character" w:styleId="1">
    <w:name w:val="Заголовок №1_"/>
    <w:basedOn w:val="Style14"/>
    <w:qFormat/>
    <w:rPr>
      <w:rFonts w:ascii="Segoe UI" w:hAnsi="Segoe UI" w:cs="Segoe UI"/>
      <w:b/>
      <w:bCs/>
      <w:sz w:val="18"/>
      <w:szCs w:val="18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sz w:val="10"/>
      <w:szCs w:val="10"/>
      <w:u w:val="none"/>
      <w:lang w:val="en-US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2"/>
    <w:basedOn w:val="1"/>
    <w:qFormat/>
    <w:rPr/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32">
    <w:name w:val="Основной текст + Полужирный3"/>
    <w:basedOn w:val="Style17"/>
    <w:qFormat/>
    <w:rPr>
      <w:b/>
      <w:bCs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41">
    <w:name w:val="Основной текст (4)"/>
    <w:basedOn w:val="4"/>
    <w:qFormat/>
    <w:rPr/>
  </w:style>
  <w:style w:type="character" w:styleId="23">
    <w:name w:val="Основной текст + Полужирный2"/>
    <w:basedOn w:val="Style17"/>
    <w:qFormat/>
    <w:rPr>
      <w:b/>
      <w:bCs/>
      <w:i/>
      <w:iCs/>
    </w:rPr>
  </w:style>
  <w:style w:type="character" w:styleId="13">
    <w:name w:val="Основной текст + Полужирный1"/>
    <w:basedOn w:val="Style17"/>
    <w:qFormat/>
    <w:rPr>
      <w:b/>
      <w:bCs/>
      <w:i/>
      <w:iCs/>
    </w:rPr>
  </w:style>
  <w:style w:type="character" w:styleId="231">
    <w:name w:val="Основной текст (2)3"/>
    <w:basedOn w:val="2"/>
    <w:qFormat/>
    <w:rPr>
      <w:rFonts w:ascii="Century Schoolbook" w:hAnsi="Century Schoolbook" w:cs="Century Schoolbook"/>
      <w:sz w:val="17"/>
      <w:szCs w:val="17"/>
    </w:rPr>
  </w:style>
  <w:style w:type="character" w:styleId="24">
    <w:name w:val="Заголовок №2_"/>
    <w:basedOn w:val="Style14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25">
    <w:name w:val="Заголовок №2"/>
    <w:basedOn w:val="24"/>
    <w:qFormat/>
    <w:rPr/>
  </w:style>
  <w:style w:type="character" w:styleId="221">
    <w:name w:val="Заголовок №22"/>
    <w:basedOn w:val="24"/>
    <w:qFormat/>
    <w:rPr/>
  </w:style>
  <w:style w:type="character" w:styleId="42">
    <w:name w:val="Основной текст + Курсив4"/>
    <w:basedOn w:val="Style17"/>
    <w:qFormat/>
    <w:rPr>
      <w:i/>
      <w:iCs/>
    </w:rPr>
  </w:style>
  <w:style w:type="character" w:styleId="5">
    <w:name w:val="Основной текст + Полужирный5"/>
    <w:basedOn w:val="Style17"/>
    <w:qFormat/>
    <w:rPr>
      <w:b/>
      <w:bCs/>
      <w:lang w:bidi="ar-SA"/>
    </w:rPr>
  </w:style>
  <w:style w:type="character" w:styleId="43">
    <w:name w:val="Основной текст + Полужирный4"/>
    <w:basedOn w:val="Style17"/>
    <w:qFormat/>
    <w:rPr>
      <w:b/>
      <w:bCs/>
      <w:lang w:bidi="ar-SA"/>
    </w:rPr>
  </w:style>
  <w:style w:type="character" w:styleId="33">
    <w:name w:val="Основной текст + Курсив3"/>
    <w:basedOn w:val="Style17"/>
    <w:qFormat/>
    <w:rPr>
      <w:i/>
      <w:iCs/>
      <w:lang w:bidi="ar-SA"/>
    </w:rPr>
  </w:style>
  <w:style w:type="character" w:styleId="26">
    <w:name w:val="Основной текст + Курсив2"/>
    <w:basedOn w:val="Style17"/>
    <w:qFormat/>
    <w:rPr>
      <w:i/>
      <w:iCs/>
      <w:lang w:bidi="ar-SA"/>
    </w:rPr>
  </w:style>
  <w:style w:type="character" w:styleId="14">
    <w:name w:val="Основной текст + Курсив1"/>
    <w:basedOn w:val="Style17"/>
    <w:qFormat/>
    <w:rPr>
      <w:i/>
      <w:iCs/>
      <w:lang w:bidi="ar-SA"/>
    </w:rPr>
  </w:style>
  <w:style w:type="character" w:styleId="211">
    <w:name w:val="Основной текст (2) + Не полужирный1"/>
    <w:basedOn w:val="2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Style19">
    <w:name w:val="Основной текст + Курсив"/>
    <w:basedOn w:val="Style17"/>
    <w:qFormat/>
    <w:rPr>
      <w:i/>
      <w:iCs/>
      <w:lang w:bidi="ar-SA"/>
    </w:rPr>
  </w:style>
  <w:style w:type="character" w:styleId="CenturySchoolbook">
    <w:name w:val="Основной текст + Century Schoolbook"/>
    <w:basedOn w:val="Style17"/>
    <w:qFormat/>
    <w:rPr>
      <w:sz w:val="18"/>
      <w:szCs w:val="18"/>
    </w:rPr>
  </w:style>
  <w:style w:type="character" w:styleId="CenturySchoolbook3">
    <w:name w:val="Основной текст + Century Schoolbook3"/>
    <w:basedOn w:val="Style17"/>
    <w:qFormat/>
    <w:rPr>
      <w:sz w:val="18"/>
      <w:szCs w:val="18"/>
    </w:rPr>
  </w:style>
  <w:style w:type="character" w:styleId="CenturySchoolbook1">
    <w:name w:val="Основной текст + Century Schoolbook1"/>
    <w:basedOn w:val="Style17"/>
    <w:qFormat/>
    <w:rPr>
      <w:sz w:val="18"/>
      <w:szCs w:val="18"/>
    </w:rPr>
  </w:style>
  <w:style w:type="character" w:styleId="4pt">
    <w:name w:val="Основной текст + 4 pt"/>
    <w:basedOn w:val="Style17"/>
    <w:qFormat/>
    <w:rPr>
      <w:spacing w:val="-10"/>
      <w:sz w:val="8"/>
      <w:szCs w:val="8"/>
      <w:lang w:bidi="ar-SA"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Georgia" w:hAnsi="Georgia" w:cs="Georgia"/>
      <w:b/>
      <w:bCs/>
      <w:spacing w:val="10"/>
      <w:sz w:val="16"/>
      <w:szCs w:val="16"/>
    </w:rPr>
  </w:style>
  <w:style w:type="character" w:styleId="NoSpacingChar">
    <w:name w:val="No Spacing Char"/>
    <w:basedOn w:val="Style14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FontStyle13">
    <w:name w:val="Font Style13"/>
    <w:basedOn w:val="Style14"/>
    <w:qFormat/>
    <w:rPr>
      <w:rFonts w:ascii="Segoe UI" w:hAnsi="Segoe UI" w:cs="Segoe UI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jc w:val="both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02"/>
      <w:jc w:val="center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0"/>
      <w:jc w:val="center"/>
      <w:outlineLvl w:val="0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Century Schoolbook" w:hAnsi="Century Schoolbook" w:cs="Century Schoolbook"/>
      <w:color w:val="000000"/>
      <w:sz w:val="10"/>
      <w:szCs w:val="1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240"/>
      <w:jc w:val="center"/>
    </w:pPr>
    <w:rPr>
      <w:rFonts w:ascii="Century Schoolbook" w:hAnsi="Century Schoolbook" w:cs="Century Schoolbook"/>
      <w:b/>
      <w:bCs/>
      <w:color w:val="000000"/>
      <w:sz w:val="17"/>
      <w:szCs w:val="17"/>
    </w:rPr>
  </w:style>
  <w:style w:type="paragraph" w:styleId="213">
    <w:name w:val="Заголовок №21"/>
    <w:basedOn w:val="Normal"/>
    <w:qFormat/>
    <w:pPr>
      <w:shd w:fill="FFFFFF" w:val="clear"/>
      <w:spacing w:lineRule="exact" w:line="202" w:before="240" w:after="0"/>
      <w:jc w:val="center"/>
      <w:outlineLvl w:val="1"/>
    </w:pPr>
    <w:rPr>
      <w:rFonts w:ascii="Segoe UI" w:hAnsi="Segoe UI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widowControl/>
    </w:pPr>
    <w:rPr>
      <w:rFonts w:ascii="Cambria" w:hAnsi="Cambria" w:eastAsia="Calibri" w:cs="Times New Roman"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06"/>
      <w:jc w:val="both"/>
    </w:pPr>
    <w:rPr>
      <w:rFonts w:ascii="Century Schoolbook" w:hAnsi="Century Schoolbook" w:eastAsia="Calibri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06"/>
    </w:pPr>
    <w:rPr>
      <w:rFonts w:ascii="Century Schoolbook" w:hAnsi="Century Schoolbook" w:eastAsia="Calibri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206"/>
      <w:jc w:val="both"/>
    </w:pPr>
    <w:rPr>
      <w:rFonts w:ascii="Century Schoolbook" w:hAnsi="Century Schoolbook" w:eastAsia="Calibri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197"/>
    </w:pPr>
    <w:rPr>
      <w:rFonts w:ascii="Georgia" w:hAnsi="Georgia" w:eastAsia="Calibri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rks.ru/" TargetMode="External"/><Relationship Id="rId3" Type="http://schemas.openxmlformats.org/officeDocument/2006/relationships/hyperlink" Target="http://www.gudzon.ru/park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8:00Z</dcterms:created>
  <dc:creator>ADMIN</dc:creator>
  <dc:description/>
  <cp:keywords/>
  <dc:language>en-US</dc:language>
  <cp:lastModifiedBy>Ученик</cp:lastModifiedBy>
  <cp:lastPrinted>2004-01-01T07:52:00Z</cp:lastPrinted>
  <dcterms:modified xsi:type="dcterms:W3CDTF">2003-12-31T22:28:00Z</dcterms:modified>
  <cp:revision>2</cp:revision>
  <dc:subject/>
  <dc:title>                                     1</dc:title>
</cp:coreProperties>
</file>