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1"/>
        <w:gridCol w:w="8930"/>
      </w:tblGrid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элементов 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Роль и место дисциплины в образовательном процессе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в основной школе — учебный предмет, формирующий у учащихся систему комплексных социально ориентированных знаний о Земле как планете людей, о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линии УМК «Сфера. География» разработана в соответствии с учебным планом для ступени основного общего образования. География в основной школе изучается с 5 класса по 9 класс. Общее число учебных часов за пять лет обучения- 280, из них 70 ч (2 ч в неделю) в 8 класс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70 часов, по годовому календарному графику - 68 часов. Программа реализуется в полном объёме за счёт уплотнения учебного материала и резервных часов.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адресована программ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курсу «Россия: природа, население, хозяйство» предназначена для организации обучения учащихся  8 класса.      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государственному образовательному стандарту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ответствует требованиям ФГОС и структуре  программ  по учебным предметам основной образовательной программы основного общего образования. 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 и коммуникативных качеств личност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 на основе авторской программы В.П. Дронова, Л.Е. Савельевой.   География. Рабочие программы. Предметная линия учебников «Сферы». 5–9 классы: пособие для учителей общеобразоват. учреждений М.: Просвещение, 2017.   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Нормативные акты и учебно-методические документы, на основании которых разработана учебная программ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от 29.12.2012 № 273-ФЗ (ред. от 03.07.2016) «Об образовании в Российской Федерации» (с изм. и доп., вступ. в силу с 01.09.2016). 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2. Приказ Минобрнауки России от 30.08.2013 № 1015 (ред. от 17.07.2015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№30067) 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3. Примерная основная образовательная программа основного общего образования (в редакции протокола № 3/15 от 28.10.2015 Федерального учебно-методического объединения по общему образованию). 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4. Приказ Минобрнауки России от 17.12.2010 №1897 (ред. от 31.12.2015) «Об утверждении федерального государственного образовательного стандарта основного общего образования» (Зарегистрировано в Минюсте России 01.02.2011 № 19644). 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исьмо Министерства образования и науки РФ от 28.10.2015 № 1786 «О рабочих программах учебных предметов»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6. Постановление Главного государственного санитарного врача РФ от 29.12.2010 № 189 (ред. от 24.11.2015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№19993). 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7. Приказ Минобрнауки России от 31.03.2014 №253 (с изменениями, внесенными приказами Министерства образования и науки Российской Федерации от 8 июня 2015 г. № 576, от 28 декабря 2015 г. № 1529, от 26 января 2016 г. № 38, от 21 апреля 2016 г. № 459, от 29 декабря 2016 г. № 1677, от 8 июня 2017 г. № 535 и от 20 июня 2017 г. № 581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Устав муниципального автономного общеобразовательного учреждения города Ростова-на-Дону «Школа №115»  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 8 класса: создать у учащихся целостное представление о своей Родине, раскрыть разнообразие её природных ресурсов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- освоение знаний об основных географических понятиях, географических особенностях природы России,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- 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программы курс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его этапе – при изучении нового материала, повторении, закреплении, обобщении и проверке знаний. Современные требования к учебному процессу ориентируют учителя на проверку знаний, умений и навыков через деятельность учащихся. 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 в курсе географии – это особая форма обучения, позволяющая не только формировать, развивать, закреплять умения и навыки, но и получать новые знания.  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содержит все темы, включенные в федеральный компонент содержания образования. Наряду с федеральным компонентом программы реализуется региональный компонент, который представлен следующими темами (вопросами): географическое положение Ростовской области; геологическое строение, рельеф и полезные ископаемые; климат и климатические ресурсы; поверхностные и подземные воды; почвы и почвенные ресурсы; растительный и животный мир; природные комплексы, физико-географическое районирование, экологическая обстановка, население.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Виды и формы организации учебного процесс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Главной формой организации учебного процесса является урок (вводные уроки, уроки изучения нового материала, комбинированные уроки, уроки формирования умений, уроки проверки, контроля и коррекции, уроки повторения изученного материала, обобщающие уроки). Среди форм большее значение имеют наблюдения и практические работы на местности, экскурсии, учебное исследование, комплексный  анализ карт, сравнительная характеристика и описание географических объектов, классификация географических объектов, индивидуальная работа по карточкам, практические работы, работа с текстом учебника, поиск дополнительной информации в интернете, работа с контурными картами.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истема оценки индивидуальных достижений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контроль. В ходе текущего контроля оценивается любое, особенно успешное действие обучающегося, а фиксируется отметкой только решение полноценной задачи, выполнение теста, устного ответа, выполнение практической работы.  Данные виды работ оцениваются по пятибалльной системе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: устные и письменные ответы, самостоятельные работы, тестовые задания, сравнительные задания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тоговой аттестации: контрольная работа, защита проекта или исследовательской работы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8"/>
        <w:gridCol w:w="11813"/>
      </w:tblGrid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t>Введение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color w:val="221E1F"/>
                <w:sz w:val="28"/>
                <w:szCs w:val="28"/>
              </w:rPr>
              <w:t xml:space="preserve">  Географическое пространство России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23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Что изучает география России. Комплексное изучение России во всем ее многообразии и контрастности.</w:t>
            </w:r>
          </w:p>
          <w:p>
            <w:pPr>
              <w:pStyle w:val="CM5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 xml:space="preserve">Границы России. 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Государственная территория и государственные границы России. Морские и сухопутные границы. Воздушное пространство. Территориальные воды. Континентальный шельф и исключительная экономическая зона Российской Федерации. Соседи России.</w:t>
            </w:r>
          </w:p>
          <w:p>
            <w:pPr>
              <w:pStyle w:val="CM5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 xml:space="preserve">Размеры территории России. Часовые пояса. 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Размеры и конфигурация территории, их влияние на жизнь и деятельность населения. Часовые пояса на территории нашей страны. Поясное, декретное, летнее время.</w:t>
            </w:r>
          </w:p>
          <w:p>
            <w:pPr>
              <w:pStyle w:val="CM5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21E1F"/>
                <w:sz w:val="28"/>
                <w:szCs w:val="28"/>
              </w:rPr>
              <w:t>Географическое положение России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. Виды и особенности. Сравнение физико-географического положения России с положением других государств. Влияние физико-географического положения на природу, население и хозяйство страны.</w:t>
            </w:r>
          </w:p>
          <w:p>
            <w:pPr>
              <w:pStyle w:val="CM5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 xml:space="preserve">Россия в мире. </w:t>
            </w:r>
            <w:r>
              <w:rPr>
                <w:rFonts w:cs="Times New Roman" w:ascii="Times New Roman" w:hAnsi="Times New Roman"/>
                <w:iCs/>
                <w:color w:val="221E1F"/>
                <w:sz w:val="28"/>
                <w:szCs w:val="28"/>
              </w:rPr>
              <w:t xml:space="preserve">Жизненное пространство России. 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Сравнение с другими государствами мира по основным показателям: территориальному, человеческому, природному, экономическому и экологическому потенциалу. Россия и Содружество независимых государств (СНГ). Россия и международные организации.</w:t>
            </w:r>
          </w:p>
          <w:p>
            <w:pPr>
              <w:pStyle w:val="CM5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>Освоение и изучение территории России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. Формирование, освоение территории России. Изменения границ страны на разных исторических этапах. История изучения территории России. Современные географические исследования.</w:t>
            </w:r>
          </w:p>
          <w:p>
            <w:pPr>
              <w:pStyle w:val="CM5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21E1F"/>
                <w:sz w:val="28"/>
                <w:szCs w:val="28"/>
              </w:rPr>
              <w:t>Районирование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 — важнейший метод географической науки. Факторы формирования районов. Виды районирования.</w:t>
            </w:r>
          </w:p>
          <w:p>
            <w:pPr>
              <w:pStyle w:val="CM5"/>
              <w:spacing w:lineRule="auto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 xml:space="preserve">Административно-территориальное устройство России. </w:t>
            </w:r>
            <w:r>
              <w:rPr>
                <w:rFonts w:cs="Times New Roman" w:ascii="Times New Roman" w:hAnsi="Times New Roman"/>
                <w:iCs/>
                <w:color w:val="221E1F"/>
                <w:sz w:val="28"/>
                <w:szCs w:val="28"/>
              </w:rPr>
              <w:t xml:space="preserve">Функции административно-территориального деления. 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Россия — федеративное государство. Разнообразие субъектов федерации. Административно-территориальное устройство России. Федеральные округа.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221E1F"/>
                <w:sz w:val="28"/>
                <w:szCs w:val="28"/>
              </w:rPr>
              <w:t>Раздел  2. Природа России.</w:t>
            </w:r>
          </w:p>
        </w:tc>
        <w:tc>
          <w:tcPr>
            <w:tcW w:w="1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5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 xml:space="preserve">Природные условия и ресурсы. 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Понятия о природных условиях и природных ресурсах. Классификации природных ресурсов.</w:t>
            </w:r>
          </w:p>
          <w:p>
            <w:pPr>
              <w:pStyle w:val="CM5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>Рельеф и недра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. Геологическое летосчисление. Этапы формирования земной коры на территории России. Современное тектоническое строение, его связь с рельефом. Особенности размещения равнин и гор в России. Основные внутренние и внешние процессы формирования рельефа. Тектонические движения, районы проявления землетрясений и вулканизма. Формирование рельефа в результате деятельности поверхностных вод и ветра. Древнее оледенение и ледниковые формы рельефа. Изучение и освоение российских недр. Минеральные ресурсы: размещение, виды, использование. Стихийные природные явления в земной коре и на ее поверхности, их влияние на жизнь и хозяйственную деятельность людей. Изменение земной коры и рельефа в результате человеческой деятельности. Рациональное использование и охрана ресурсов недр.</w:t>
            </w:r>
          </w:p>
          <w:p>
            <w:pPr>
              <w:pStyle w:val="CM5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>Климат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. Географическое положение и климат. Климатообразующие факторы на территории России: географическая широта, близость морей и океанов, циркуляция воздушных масс. Свойства подстилающей поверхности, особенности рельефа, их воздействие на климат. Солнечная радиация: распределение, воздействие на климат. Атмосферные фронты, циклоны и антициклоны. Распределение температур, осадков и увлажнения на территории России. Климатические пояса и типы климатов России. Комфортность климатических условий. Адаптация людей к различным типам климата, его влияние на хозяйственную деятельность людей. Агроклиматические ресурсы. Опасные и неблагоприятные климатические явления. Охрана воздушного бассейна.</w:t>
            </w:r>
          </w:p>
          <w:p>
            <w:pPr>
              <w:pStyle w:val="CM5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 xml:space="preserve">Внутренние воды и моря. 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Воды России как составная часть мировой гидросферы. Моря разных океанов, омывающие побережья России. Особенности природы морей, их хозяйственное использование. Воды суши, их виды и запасы на территории России. Основные речные бассейны и системы. Бассейны стока рек. Влияние рельефа и климата на сток, характер течения и режим рек. Крупнейшие озера и водохранилища, их происхождение и размещение. Болота. Подземные воды. Ледники. Многолетняя мерзлота, ее распространение по территории страны и влияние на природу и хозяйство. Обеспеченность водными ресурсами: неравномерность распределения, рост потребления, загрязнение. Рациональное использование и охрана водных ресурсов. Опасные природные явления, связанные с гидросферой, их предупреждение. Ресурсы морей, проблемы их использования.</w:t>
            </w:r>
          </w:p>
          <w:p>
            <w:pPr>
              <w:pStyle w:val="CM5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>Растительный и животный мир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. Российская часть биосферы. Особенности и разнообразие растительного и животного мира России. Зональные и незональные факторы размещения. Биологические ресурсы, их богатство и рациональное использование. Охрана растительного и животного мира.</w:t>
            </w:r>
          </w:p>
          <w:p>
            <w:pPr>
              <w:pStyle w:val="CM5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 xml:space="preserve">Почвы. 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Роль почвы в природе. Состав и свойства почв, факторы почвообразования. Основные типы почв страны, их особенности и размещение. Почвенные ресурсы России. Эрозия, мелиорация земель, рациональное использование и охрана почв.</w:t>
            </w:r>
          </w:p>
          <w:p>
            <w:pPr>
              <w:pStyle w:val="CM5"/>
              <w:spacing w:lineRule="auto" w:line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 xml:space="preserve">Природно-хозяйственные зоны России. </w:t>
            </w:r>
            <w:r>
              <w:rPr>
                <w:rFonts w:cs="Times New Roman" w:ascii="Times New Roman" w:hAnsi="Times New Roman"/>
                <w:iCs/>
                <w:color w:val="221E1F"/>
                <w:sz w:val="28"/>
                <w:szCs w:val="28"/>
              </w:rPr>
              <w:t xml:space="preserve">Разнообразие природных территориальных комплексов. Природные районы и природные зоны. Преобразование природных зон в природно-хозяйственные. 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Взаимосвязь и взаимообусловленность природных компонентов, расселения населения и основных видов хозяйственной деятельности в природно-хозяйственных зонах: арктических пустынь, тундр и лесотундр, лесов, лесостепей и степей, полупустынь и пустынь. Освоение и изменение зон в результате хозяйственной деятельности людей, экологические проблемы. Горные области: характер высотной поясности, население, особенности освоения. Рациональное природопользование. Особо охраняемые природные территории.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t>Раздел 3.Население России</w:t>
            </w:r>
          </w:p>
        </w:tc>
        <w:tc>
          <w:tcPr>
            <w:tcW w:w="1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5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 xml:space="preserve">Численность населения. </w:t>
            </w:r>
            <w:r>
              <w:rPr>
                <w:rFonts w:cs="Times New Roman" w:ascii="Times New Roman" w:hAnsi="Times New Roman"/>
                <w:iCs/>
                <w:color w:val="221E1F"/>
                <w:sz w:val="28"/>
                <w:szCs w:val="28"/>
              </w:rPr>
              <w:t xml:space="preserve">Динамика 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численности населения. Переписи населения. Геодемографическое положение России. Воспроизводство и механический прирост российского населения на разных исторических этапах. Факторы, влияющие на динамику численности населения. Прогнозы изменения численности населения России и демографические проблемы страны.</w:t>
            </w:r>
          </w:p>
          <w:p>
            <w:pPr>
              <w:pStyle w:val="CM5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 xml:space="preserve">Половой и возрастной состав населения страны. 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Соотношение мужчин и женщин. Продолжительность жизни россиян. Возрастная структура населения. Половозрастная пирамида, причины ее своеобразия в России.</w:t>
            </w:r>
          </w:p>
          <w:p>
            <w:pPr>
              <w:pStyle w:val="CM5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 xml:space="preserve">Народы, языки и религии России. 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ногонациональность — важнейший фактор формирования и развития России. Национальный и языковой состав России. Наиболее многонациональные районы России. Русский язык — язык межнационального общения. География основных религий.</w:t>
            </w:r>
          </w:p>
          <w:p>
            <w:pPr>
              <w:pStyle w:val="CM5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 xml:space="preserve">Расселение населения. 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Географические особенности размещения населения: их обусловленность природными, историческими и социально-экономическими факторами. Средняя плотность населения страны. Основная зона расселения. Размещение населения в зоне Севера. Городское и сельское население. Городские поселения. Размещение городов по территории, их функции. Крупнейшие города и городские агломерации, их роль в жизни страны. Сельская местность, сельские поселения, их различия.</w:t>
            </w:r>
          </w:p>
          <w:p>
            <w:pPr>
              <w:pStyle w:val="CM5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i/>
                <w:i/>
                <w:iCs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21E1F"/>
                <w:sz w:val="28"/>
                <w:szCs w:val="28"/>
              </w:rPr>
              <w:t xml:space="preserve">Миграции населения. 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играции, их типы и причины возникновения. Основные направления миграций на разных этапах развития страны. Роль миграций в условиях сокращения численности населения Ро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685"/>
        <w:gridCol w:w="2410"/>
        <w:gridCol w:w="2410"/>
        <w:gridCol w:w="2268"/>
        <w:gridCol w:w="2126"/>
      </w:tblGrid>
      <w:tr>
        <w:trPr>
          <w:trHeight w:val="809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</w:tr>
      <w:tr>
        <w:trPr>
          <w:trHeight w:val="147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color w:val="221E1F"/>
                <w:sz w:val="28"/>
                <w:szCs w:val="28"/>
              </w:rPr>
              <w:t xml:space="preserve">  Географиче</w:t>
              <w:softHyphen/>
              <w:t>ское про</w:t>
              <w:softHyphen/>
              <w:t>странств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различать принципы выде-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ления и устанавливать соот-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ения между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государственной террито-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рией и исключительной эко-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номической зоной России и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оотношения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между ними;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оценивать воздействие геог-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рафического положения Рос-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и и еѐ отдельных частей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обенности природы,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жизнь и хозяйственную деяте-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сть населения;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использовать знания о миро-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вом, поясном, декретном, лет-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 и зимнем времени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шения практико-ориентированных задач по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ю различий в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ом времени территорий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онтекстом из реальной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</w:p>
          <w:p>
            <w:pPr>
              <w:pStyle w:val="Normal"/>
              <w:ind w:right="-1192" w:hanging="0"/>
              <w:rPr/>
            </w:pPr>
            <w:r>
              <w:rPr>
                <w:i/>
                <w:sz w:val="28"/>
                <w:szCs w:val="28"/>
              </w:rPr>
              <w:t>Выпускник  получит</w:t>
            </w:r>
          </w:p>
          <w:p>
            <w:pPr>
              <w:pStyle w:val="Normal"/>
              <w:ind w:right="-1192" w:hanging="0"/>
              <w:rPr/>
            </w:pPr>
            <w:r>
              <w:rPr>
                <w:i/>
                <w:sz w:val="28"/>
                <w:szCs w:val="28"/>
              </w:rPr>
              <w:t>возможность научиться: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возможные в 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будущем изменения геогра-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ческого положения России,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ловленные мировыми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демографическими,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ческими и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экономическими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ми, а также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м глобальной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ой систе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, дел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форм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ть св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ние, работать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х группах,   эффекти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вмест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восприни</w:t>
              <w:softHyphen/>
              <w:t>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ую фор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вигать вер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ть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о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глядов на ми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при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сво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имание, жела</w:t>
              <w:softHyphen/>
              <w:t>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у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   </w:t>
            </w:r>
          </w:p>
        </w:tc>
      </w:tr>
      <w:tr>
        <w:trPr>
          <w:trHeight w:val="1473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t>Раздел  2. Природ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i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ind w:right="-119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личать географические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явления,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ющие особенности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 страны и отдельных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ов;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особенности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 отдельных регионов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;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особенности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я природы и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в пределах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территорий;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ть положение на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е и взаиморасположение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ческих объектов;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особенности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ов природы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частей страны;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природные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и обеспеченность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ми ресурсами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территорий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;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собственные тексты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устные сообщения об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ях компонентов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 России на основе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скольких источников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опровождать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зентацией.</w:t>
            </w:r>
          </w:p>
          <w:p>
            <w:pPr>
              <w:pStyle w:val="Normal"/>
              <w:ind w:right="-11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к получит</w:t>
            </w:r>
          </w:p>
          <w:p>
            <w:pPr>
              <w:pStyle w:val="Normal"/>
              <w:ind w:right="-11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ь научиться: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возможные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изменений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а отдельных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й страны,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анных с глобальными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ми климата;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ть прогнозы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ции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их систем и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ов в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е изменения их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развитие посред</w:t>
              <w:softHyphen/>
              <w:t>ством географи</w:t>
              <w:softHyphen/>
              <w:t>ческого знания познавательных интересов, интел</w:t>
              <w:softHyphen/>
              <w:t>лектуальных и творческих спо</w:t>
              <w:softHyphen/>
              <w:t>собностей уча</w:t>
              <w:softHyphen/>
              <w:t>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я вести самостоятельный поиск, анализ, от</w:t>
              <w:softHyphen/>
              <w:t>бор информации, ее преобразова</w:t>
              <w:softHyphen/>
              <w:t>ние, сохранение, передачу и пре</w:t>
              <w:softHyphen/>
              <w:t>зентацию с по</w:t>
              <w:softHyphen/>
              <w:t>мощью техниче</w:t>
              <w:softHyphen/>
              <w:t>ских средств и информационных технолог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особности к самостоятель</w:t>
              <w:softHyphen/>
              <w:t>ному приобрете</w:t>
              <w:softHyphen/>
              <w:t>нию новых зна</w:t>
              <w:softHyphen/>
              <w:t>ний и практиче</w:t>
              <w:softHyphen/>
              <w:t>ских умений, умения управлять своей познава</w:t>
              <w:softHyphen/>
              <w:t>тельной деятель</w:t>
              <w:softHyphen/>
              <w:t>ность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я органи</w:t>
              <w:softHyphen/>
              <w:t>зовывать свою деятельность, определять её цели и задачи, выбирать сред</w:t>
              <w:softHyphen/>
              <w:t>ства реализации цели и применять их на практике, оценивать до</w:t>
              <w:softHyphen/>
              <w:t>стигнутые ре</w:t>
              <w:softHyphen/>
              <w:t>зульта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, сравнивать, клас</w:t>
              <w:softHyphen/>
              <w:t>сифицировать и обобщать поня</w:t>
              <w:softHyphen/>
              <w:t>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ть определе</w:t>
              <w:softHyphen/>
              <w:t>ние понятиям на основе изучен</w:t>
              <w:softHyphen/>
              <w:t>ного на различ</w:t>
              <w:softHyphen/>
              <w:t>ных предметах учебного матери</w:t>
              <w:softHyphen/>
              <w:t>а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ло</w:t>
              <w:softHyphen/>
              <w:t>гическую опера</w:t>
              <w:softHyphen/>
              <w:t>цию установле</w:t>
              <w:softHyphen/>
              <w:t>ния родо-видовых отно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ть поня</w:t>
              <w:softHyphen/>
              <w:t>тия – осуществ</w:t>
              <w:softHyphen/>
              <w:t>лять логическую операцию пере</w:t>
              <w:softHyphen/>
              <w:t>хода от понятия с меньшим объё</w:t>
              <w:softHyphen/>
              <w:t>мом к понятию с большим объё</w:t>
              <w:softHyphen/>
              <w:t>м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логиче</w:t>
              <w:softHyphen/>
              <w:t>ское рассужде</w:t>
              <w:softHyphen/>
              <w:t>ние, включающее установление причинно-след</w:t>
              <w:softHyphen/>
              <w:t>ственных связ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вать модели с выделением существенных характеристик объекта, преобра</w:t>
              <w:softHyphen/>
              <w:t>зовывать модели с целью выявле</w:t>
              <w:softHyphen/>
              <w:t>ния общих зако</w:t>
              <w:softHyphen/>
              <w:t>нов, определяю</w:t>
              <w:softHyphen/>
              <w:t>щих данную предметную об</w:t>
              <w:softHyphen/>
              <w:t>ла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ять  информацию в виде конспектов, таблиц, схем, графиков; преоб</w:t>
              <w:softHyphen/>
              <w:t>разовывать ин</w:t>
              <w:softHyphen/>
              <w:t>формацию  из од</w:t>
              <w:softHyphen/>
              <w:t>ного вида в дру</w:t>
              <w:softHyphen/>
              <w:t>гой и выбирать удобную для себя форму фиксации и представления информации. представлять ин</w:t>
              <w:softHyphen/>
              <w:t>формацию в оп</w:t>
              <w:softHyphen/>
              <w:t>тимальной форме в зависимости от адреса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я позицию другого, разли</w:t>
              <w:softHyphen/>
              <w:t>чать в его речи: мнение (точку зрения), доказа</w:t>
              <w:softHyphen/>
              <w:t>тельство (аргу</w:t>
              <w:softHyphen/>
              <w:t>менты), факты;  гипотезы, акси</w:t>
              <w:softHyphen/>
              <w:t>омы, теории. для этого самостоя</w:t>
              <w:softHyphen/>
              <w:t>тельно использо</w:t>
              <w:softHyphen/>
              <w:t>вать различные виды чтения (изучающее, про</w:t>
              <w:softHyphen/>
              <w:t>смотровое, озна</w:t>
              <w:softHyphen/>
              <w:t>комительное, по</w:t>
              <w:softHyphen/>
              <w:t>исковое), приёмы слуш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му создавать источники ин</w:t>
              <w:softHyphen/>
              <w:t>формации раз</w:t>
              <w:softHyphen/>
              <w:t>ного типа и для разных аудито</w:t>
              <w:softHyphen/>
              <w:t>рий, соблюдать информационную гигиену и пра</w:t>
              <w:softHyphen/>
              <w:t>вила информаци</w:t>
              <w:softHyphen/>
              <w:t>онной безопасно</w:t>
              <w:softHyphen/>
              <w:t>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</w:t>
              <w:softHyphen/>
              <w:t>вать компьютер</w:t>
              <w:softHyphen/>
              <w:t>ные и коммуни</w:t>
              <w:softHyphen/>
              <w:t>кационные тех</w:t>
              <w:softHyphen/>
              <w:t>нологии как ин</w:t>
              <w:softHyphen/>
              <w:t>струмент для до</w:t>
              <w:softHyphen/>
              <w:t>стижения своих целей. уметь вы</w:t>
              <w:softHyphen/>
              <w:t>бирать адекват</w:t>
              <w:softHyphen/>
              <w:t>ные задаче ин</w:t>
              <w:softHyphen/>
              <w:t>струментальные программно-ап</w:t>
              <w:softHyphen/>
              <w:t>паратные сред</w:t>
              <w:softHyphen/>
              <w:t>ства и сервис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таивая свою точку зрения, при</w:t>
              <w:softHyphen/>
              <w:t>водить аргументы, подтверждая их факт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искуссии уметь выдвинуть контраргументы, перефразировать свою мысль (вла</w:t>
              <w:softHyphen/>
              <w:t>дение механизмом эквивалентных за</w:t>
              <w:softHyphen/>
              <w:t>мен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ся критично относиться к сво</w:t>
              <w:softHyphen/>
              <w:t>ему мнению, с до</w:t>
              <w:softHyphen/>
              <w:t>стоинством при</w:t>
              <w:softHyphen/>
              <w:t>знавать ошибоч</w:t>
              <w:softHyphen/>
              <w:t>ность своего мне</w:t>
              <w:softHyphen/>
              <w:t>ния (если оно та</w:t>
              <w:softHyphen/>
              <w:t>ково) и корректи</w:t>
              <w:softHyphen/>
              <w:t>ровать е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я позицию другого, различать в его речи: мнение (точку зрения), до</w:t>
              <w:softHyphen/>
              <w:t>казательство (ар</w:t>
              <w:softHyphen/>
              <w:t>гументы), факты;  гипотезы, акси</w:t>
              <w:softHyphen/>
              <w:t>омы, теор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зглянуть на ситуацию с иной позиции и догова</w:t>
              <w:softHyphen/>
              <w:t>риваться с людьми иных 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стические и демократические ценностные ориен</w:t>
              <w:softHyphen/>
              <w:t>тации, готовность следовать этиче</w:t>
              <w:softHyphen/>
              <w:t>ским нормам пове</w:t>
              <w:softHyphen/>
              <w:t>дения в повседневной жизни и производствен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России как субъекте мирового географического пространства, её месте и роли в современном мир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значимости и общности глобальных проблем челове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имание, жел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узнать</w:t>
            </w:r>
          </w:p>
        </w:tc>
      </w:tr>
      <w:tr>
        <w:trPr>
          <w:trHeight w:val="1473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t>Раздел 3. Население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демографические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щие динамику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и населения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, отдельных регионов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н;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факторы,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щие динамику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России,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озрастную структуру,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змещения 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населения по территории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, географические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в уровне занятости,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 и уровне жизни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;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особенности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отдельных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ов страны по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ому,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му и религиозному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у;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особенности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и численности,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ой структуры и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населения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и еѐ отдельных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ов;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и распознавать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, возникающие в ситуациях повседневного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а, узнавать в них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ех или иных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графических и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процессов или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ей;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знания о </w:t>
            </w:r>
          </w:p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 xml:space="preserve">естественном и механическом движении населения,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озрастной структуре,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х ресурсах,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м и сельском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и, этническом и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озном составе для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актико-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х задач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тексте реальной жизни.</w:t>
            </w:r>
          </w:p>
          <w:p>
            <w:pPr>
              <w:pStyle w:val="Normal"/>
              <w:ind w:right="-11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ик получит</w:t>
            </w:r>
          </w:p>
          <w:p>
            <w:pPr>
              <w:pStyle w:val="Normal"/>
              <w:ind w:right="-11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ь научиться: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вигать и обосновывать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порой на статистические данные гипотезы об изменении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и населения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, его половозрастной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ы, развитии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ого капитала;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ситуацию на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е труда и еѐ динамику.</w:t>
            </w:r>
          </w:p>
          <w:p>
            <w:pPr>
              <w:pStyle w:val="Normal"/>
              <w:ind w:right="-1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с це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х религ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ве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мостоя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, анализ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бор информации, её преобраз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у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ю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ажение к истории, культуре, национальным особенностям, традициям и образу жизни других народов, толерант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 к осознанному выбору дальнейшей профессиональной траектории в соответствии с собственными интересами и возможност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к самостоятельному приобретению новых знаний и практических умений, умения управлять своей познавательной деятель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   умение оценивать с позиций социальных норм собственные поступки и поступки других людей; патриотизм, любовь к своей местности, своему региону, своей стране;  уважение к истории, культуре, национальным особенностям, традициям и образу жизни других народов, толерант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ание материально-технической базы (в соответствии с учебным предметом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9588"/>
        <w:gridCol w:w="4253"/>
      </w:tblGrid>
      <w:tr>
        <w:trPr>
          <w:trHeight w:val="6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4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Савельева Л.Е. География. Россия: природа, население, хозяйство. 8 класс. Учебник для общеобразовательных учреждени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свещение, 2017г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няева Е.Ю., Ольховая Н.В., Банников С.В. География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>Россия: природа, население, хозяйство. Тетрадь-тренажёр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.: Просвещение, 2017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>8 класс. Пособие для учащихся общеобразовательных учреждений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>Ходова Е.С. География. Россия: природа, население, хозяйство. Тетрадь-практикум. 8 класс. Пособие для учащихся общеобразовательных учреждени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.: Просвещение, 2017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>Барабанов В.В. География. Россия: природа, население, хозяйство. Тетрадь-экзаменатор. 8 класс. Пособие для учащихс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.: Просвещение, 2017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. Россия: природа, население, хозяйство. Атлас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9 класс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.: Просвещение, 2017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>География. Россия: природа, население, хозяйство. Контурные карты. 8 класс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.: Просвещение, 2017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>География. Россия: природа, население, хозяйство. Поурочное тематическое планирование. 8 класс. Пособие для учителей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. М.: Просвещение, 20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Россия: природа, население, хозяйство. 8 класс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авторов Дронова В.П., Савельевой Л.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ы оцени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стный ответ.</w:t>
      </w:r>
    </w:p>
    <w:p>
      <w:pPr>
        <w:pStyle w:val="Normal"/>
        <w:ind w:right="72" w:firstLine="851"/>
        <w:jc w:val="both"/>
        <w:rPr/>
      </w:pPr>
      <w:r>
        <w:rPr>
          <w:b/>
          <w:i/>
          <w:sz w:val="28"/>
          <w:szCs w:val="28"/>
          <w:shd w:fill="FFFFFF" w:val="clear"/>
        </w:rPr>
        <w:t>Оценка "5"</w:t>
      </w:r>
      <w:r>
        <w:rPr>
          <w:sz w:val="28"/>
          <w:szCs w:val="28"/>
          <w:shd w:fill="FFFFFF" w:val="clear"/>
        </w:rPr>
        <w:t xml:space="preserve"> ставится, если ученик: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  <w:shd w:fill="FFFFFF" w:val="clear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  <w:shd w:fill="FFFFFF" w:val="clear"/>
        </w:rPr>
        <w:t>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  <w:shd w:fill="FFFFFF" w:val="clear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хорошее знание карты и использование ее, верное решение географических задач.</w:t>
      </w:r>
    </w:p>
    <w:p>
      <w:pPr>
        <w:pStyle w:val="Normal"/>
        <w:ind w:right="72" w:firstLine="851"/>
        <w:jc w:val="both"/>
        <w:rPr/>
      </w:pPr>
      <w:r>
        <w:rPr>
          <w:b/>
          <w:i/>
          <w:sz w:val="28"/>
          <w:szCs w:val="28"/>
          <w:shd w:fill="FFFFFF" w:val="clear"/>
        </w:rPr>
        <w:t>Оценка "4"</w:t>
      </w:r>
      <w:r>
        <w:rPr>
          <w:sz w:val="28"/>
          <w:szCs w:val="28"/>
          <w:shd w:fill="FFFFFF" w:val="clear"/>
        </w:rPr>
        <w:t xml:space="preserve"> ставится, если ученик: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  <w:shd w:fill="FFFFFF" w:val="clear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  <w:shd w:fill="FFFFFF" w:val="clear"/>
        </w:rPr>
        <w:t>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  <w:shd w:fill="FFFFFF" w:val="clear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 основном правильно даны определения понятий и использованы научные термины;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твет самостоятельный;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Наличие неточностей в изложении географического материала;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  <w:shd w:fill="FFFFFF" w:val="clear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  <w:shd w:fill="FFFFFF" w:val="clear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Понимание основных географических взаимосвязей;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Знание карты и умение ей пользоваться;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При решении географических задач сделаны второстепенные ошибки.</w:t>
      </w:r>
    </w:p>
    <w:p>
      <w:pPr>
        <w:pStyle w:val="Normal"/>
        <w:ind w:right="72" w:firstLine="851"/>
        <w:jc w:val="both"/>
        <w:rPr/>
      </w:pPr>
      <w:r>
        <w:rPr>
          <w:b/>
          <w:i/>
          <w:sz w:val="28"/>
          <w:szCs w:val="28"/>
          <w:shd w:fill="FFFFFF" w:val="clear"/>
        </w:rPr>
        <w:t>Оценка "3"</w:t>
      </w:r>
      <w:r>
        <w:rPr>
          <w:sz w:val="28"/>
          <w:szCs w:val="28"/>
          <w:shd w:fill="FFFFFF" w:val="clear"/>
        </w:rPr>
        <w:t xml:space="preserve"> ставится, если ученик: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Материал излагает несистематизированно, фрагментарно, не всегда последовательно;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  <w:shd w:fill="FFFFFF" w:val="clear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  <w:shd w:fill="FFFFFF" w:val="clear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  <w:shd w:fill="FFFFFF" w:val="clear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  <w:shd w:fill="FFFFFF" w:val="clear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Скудны географические представления, преобладают формалистические знания;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Знание карты недостаточное, показ на ней сбивчивый;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Только при помощи наводящих вопросов ученик улавливает географические связи.</w:t>
      </w:r>
    </w:p>
    <w:p>
      <w:pPr>
        <w:pStyle w:val="Normal"/>
        <w:ind w:right="72" w:firstLine="851"/>
        <w:jc w:val="both"/>
        <w:rPr/>
      </w:pPr>
      <w:r>
        <w:rPr>
          <w:b/>
          <w:i/>
          <w:sz w:val="28"/>
          <w:szCs w:val="28"/>
          <w:shd w:fill="FFFFFF" w:val="clear"/>
        </w:rPr>
        <w:t>Оценка "2"</w:t>
      </w:r>
      <w:r>
        <w:rPr>
          <w:sz w:val="28"/>
          <w:szCs w:val="28"/>
          <w:shd w:fill="FFFFFF" w:val="clear"/>
        </w:rPr>
        <w:t xml:space="preserve"> ставится, если ученик: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Не усвоил и не раскрыл основное содержание материала;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е делает выводов и обобщений.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е знает и не понимает значительную или основную часть программного материала в пределах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вленных вопросов;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  <w:shd w:fill="FFFFFF" w:val="clear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Имеются грубые ошибки в использовании карты.</w:t>
      </w:r>
    </w:p>
    <w:p>
      <w:pPr>
        <w:pStyle w:val="Normal"/>
        <w:ind w:right="7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72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ценка проверочных работ.</w:t>
      </w:r>
    </w:p>
    <w:p>
      <w:pPr>
        <w:pStyle w:val="Normal"/>
        <w:ind w:right="72" w:hanging="0"/>
        <w:jc w:val="both"/>
        <w:rPr/>
      </w:pPr>
      <w:r>
        <w:rPr>
          <w:b/>
          <w:i/>
          <w:sz w:val="28"/>
          <w:szCs w:val="28"/>
          <w:shd w:fill="FFFFFF" w:val="clear"/>
        </w:rPr>
        <w:t>Оценка "5"</w:t>
      </w:r>
      <w:r>
        <w:rPr>
          <w:sz w:val="28"/>
          <w:szCs w:val="28"/>
          <w:shd w:fill="FFFFFF" w:val="clear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5"/>
        </w:numPr>
        <w:ind w:left="720" w:right="72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ил работу без ошибок и недочетов;</w:t>
      </w:r>
    </w:p>
    <w:p>
      <w:pPr>
        <w:pStyle w:val="Normal"/>
        <w:widowControl w:val="false"/>
        <w:numPr>
          <w:ilvl w:val="0"/>
          <w:numId w:val="5"/>
        </w:numPr>
        <w:ind w:left="720" w:right="72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устил не более одного недочета.</w:t>
      </w:r>
    </w:p>
    <w:p>
      <w:pPr>
        <w:pStyle w:val="Normal"/>
        <w:ind w:right="72" w:hanging="0"/>
        <w:jc w:val="both"/>
        <w:rPr/>
      </w:pPr>
      <w:r>
        <w:rPr>
          <w:b/>
          <w:i/>
          <w:sz w:val="28"/>
          <w:szCs w:val="28"/>
          <w:shd w:fill="FFFFFF" w:val="clear"/>
        </w:rPr>
        <w:t>Оценка "4"</w:t>
      </w:r>
      <w:r>
        <w:rPr>
          <w:sz w:val="28"/>
          <w:szCs w:val="28"/>
          <w:shd w:fill="FFFFFF" w:val="clear"/>
        </w:rPr>
        <w:t xml:space="preserve"> ставится, если ученик выполнил работу полностью, но допустил в ней:</w:t>
      </w:r>
    </w:p>
    <w:p>
      <w:pPr>
        <w:pStyle w:val="Normal"/>
        <w:widowControl w:val="false"/>
        <w:numPr>
          <w:ilvl w:val="0"/>
          <w:numId w:val="1"/>
        </w:numPr>
        <w:ind w:left="720" w:right="72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более одной негрубой ошибки и одного недочета;</w:t>
      </w:r>
    </w:p>
    <w:p>
      <w:pPr>
        <w:pStyle w:val="Normal"/>
        <w:widowControl w:val="false"/>
        <w:numPr>
          <w:ilvl w:val="0"/>
          <w:numId w:val="1"/>
        </w:numPr>
        <w:ind w:left="720" w:right="72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ли не более двух недочетов.</w:t>
      </w:r>
    </w:p>
    <w:p>
      <w:pPr>
        <w:pStyle w:val="Normal"/>
        <w:ind w:right="72" w:hanging="0"/>
        <w:jc w:val="both"/>
        <w:rPr/>
      </w:pPr>
      <w:r>
        <w:rPr>
          <w:b/>
          <w:i/>
          <w:sz w:val="28"/>
          <w:szCs w:val="28"/>
          <w:shd w:fill="FFFFFF" w:val="clear"/>
        </w:rPr>
        <w:t>Оценка "3"</w:t>
      </w:r>
      <w:r>
        <w:rPr>
          <w:sz w:val="28"/>
          <w:szCs w:val="28"/>
          <w:shd w:fill="FFFFFF" w:val="clear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2"/>
        </w:numPr>
        <w:ind w:left="720" w:right="72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более двух грубых ошибок;</w:t>
      </w:r>
    </w:p>
    <w:p>
      <w:pPr>
        <w:pStyle w:val="Normal"/>
        <w:widowControl w:val="false"/>
        <w:numPr>
          <w:ilvl w:val="0"/>
          <w:numId w:val="2"/>
        </w:numPr>
        <w:ind w:left="720" w:right="72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ли не более одной грубой и одной негрубой ошибки и одного недочета;</w:t>
      </w:r>
    </w:p>
    <w:p>
      <w:pPr>
        <w:pStyle w:val="Normal"/>
        <w:widowControl w:val="false"/>
        <w:numPr>
          <w:ilvl w:val="0"/>
          <w:numId w:val="2"/>
        </w:numPr>
        <w:ind w:left="720" w:right="72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ли не более двух-трех негрубых ошибок;</w:t>
      </w:r>
    </w:p>
    <w:p>
      <w:pPr>
        <w:pStyle w:val="Normal"/>
        <w:widowControl w:val="false"/>
        <w:numPr>
          <w:ilvl w:val="0"/>
          <w:numId w:val="2"/>
        </w:numPr>
        <w:ind w:left="720" w:right="72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ли одной негрубой ошибки и трех недочетов;</w:t>
      </w:r>
    </w:p>
    <w:p>
      <w:pPr>
        <w:pStyle w:val="Normal"/>
        <w:widowControl w:val="false"/>
        <w:numPr>
          <w:ilvl w:val="0"/>
          <w:numId w:val="2"/>
        </w:numPr>
        <w:ind w:left="720" w:right="72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ли при отсутствии ошибок, но при наличии четырех-пяти недочетов.</w:t>
      </w:r>
    </w:p>
    <w:p>
      <w:pPr>
        <w:pStyle w:val="Normal"/>
        <w:ind w:right="72" w:hanging="0"/>
        <w:jc w:val="both"/>
        <w:rPr/>
      </w:pPr>
      <w:r>
        <w:rPr>
          <w:b/>
          <w:i/>
          <w:sz w:val="28"/>
          <w:szCs w:val="28"/>
          <w:shd w:fill="FFFFFF" w:val="clear"/>
        </w:rPr>
        <w:t>Оценка "2"</w:t>
      </w:r>
      <w:r>
        <w:rPr>
          <w:sz w:val="28"/>
          <w:szCs w:val="28"/>
          <w:shd w:fill="FFFFFF" w:val="clear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4"/>
        </w:numPr>
        <w:ind w:left="720" w:right="72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устил число ошибок и недочетов превосходящее норму, при которой может быть выставлена</w:t>
      </w:r>
    </w:p>
    <w:p>
      <w:pPr>
        <w:pStyle w:val="Normal"/>
        <w:widowControl w:val="false"/>
        <w:numPr>
          <w:ilvl w:val="0"/>
          <w:numId w:val="4"/>
        </w:numPr>
        <w:ind w:left="720" w:right="72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"3";</w:t>
      </w:r>
    </w:p>
    <w:p>
      <w:pPr>
        <w:pStyle w:val="Normal"/>
        <w:widowControl w:val="false"/>
        <w:numPr>
          <w:ilvl w:val="0"/>
          <w:numId w:val="4"/>
        </w:numPr>
        <w:ind w:left="720" w:right="72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ли если правильно выполнил менее половины работы.</w:t>
      </w:r>
    </w:p>
    <w:p>
      <w:pPr>
        <w:pStyle w:val="Normal"/>
        <w:ind w:right="7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чание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  <w:shd w:fill="FFFFFF" w:val="clear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ind w:right="7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ind w:right="7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ритерии выставления оценок за проверочные тесты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Критерии выставления оценок за тест, состоящий из 10 вопросов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я выполнения работы: 10-15 мин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«5» - 10 правильных ответов, «4» - 7-9, «3» - 5-6, «2» - менее 5 правильных ответов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Критерии выставления оценок за тест, состоящий из 20 вопросов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я выполнения работы: 30-40 мин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тметка "5"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 Форма фиксации материалов может быть предложена учителем или выбрана самими учащимис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тметка "4"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тметка "3"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тметка "2"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ценка работ, выполненных по контурной карте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shd w:fill="FFFFFF" w:val="clear"/>
        </w:rPr>
        <w:t>Оценка «5»</w:t>
      </w:r>
      <w:r>
        <w:rPr>
          <w:sz w:val="28"/>
          <w:szCs w:val="28"/>
          <w:shd w:fill="FFFFFF" w:val="clear"/>
        </w:rPr>
        <w:t xml:space="preserve"> 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shd w:fill="FFFFFF" w:val="clear"/>
        </w:rPr>
        <w:t>Оценка «4»</w:t>
      </w:r>
      <w:r>
        <w:rPr>
          <w:sz w:val="28"/>
          <w:szCs w:val="28"/>
          <w:shd w:fill="FFFFFF" w:val="clear"/>
        </w:rPr>
        <w:t xml:space="preserve"> 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shd w:fill="FFFFFF" w:val="clear"/>
        </w:rPr>
        <w:t>Оценка «3»</w:t>
      </w:r>
      <w:r>
        <w:rPr>
          <w:sz w:val="28"/>
          <w:szCs w:val="28"/>
          <w:shd w:fill="FFFFFF" w:val="clear"/>
        </w:rPr>
        <w:t xml:space="preserve"> ставится в том случае, если контурная карта имеет ряд недостатков, но правильно указаны основные географические объекты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ценка умений работать с картой и другими источниками географических знаний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shd w:fill="FFFFFF" w:val="clear"/>
        </w:rPr>
        <w:t>Отметка «5»</w:t>
      </w:r>
      <w:r>
        <w:rPr>
          <w:sz w:val="28"/>
          <w:szCs w:val="28"/>
          <w:shd w:fill="FFFFFF" w:val="clear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shd w:fill="FFFFFF" w:val="clear"/>
        </w:rPr>
        <w:t>Отметка «4»</w:t>
      </w:r>
      <w:r>
        <w:rPr>
          <w:sz w:val="28"/>
          <w:szCs w:val="28"/>
          <w:shd w:fill="FFFFFF" w:val="clear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shd w:fill="FFFFFF" w:val="clear"/>
        </w:rPr>
        <w:t>Отметка «3»</w:t>
      </w:r>
      <w:r>
        <w:rPr>
          <w:sz w:val="28"/>
          <w:szCs w:val="28"/>
          <w:shd w:fill="FFFFFF" w:val="clear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shd w:fill="FFFFFF" w:val="clear"/>
        </w:rPr>
        <w:t>Отметка «2»</w:t>
      </w:r>
      <w:r>
        <w:rPr>
          <w:sz w:val="28"/>
          <w:szCs w:val="28"/>
          <w:shd w:fill="FFFFFF" w:val="clear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ребования к выполнению практических работ на контурной кар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1. Чтобы не перегружать контурную карту, мелкие объекты обозначаются цифрами с последующим их пояснением за рамками карты (в графе: «условные знаки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е копируйте карты атласа, необходимо точно выполнять предложенные вам задания (избегайте нанесение «лишней информации»: 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Географические названия объектов подписывайте с заглавной буквы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авила работы с контурной картой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Контурная карта – это рабочая тетрадь по географии, заполняй её аккуратно и правильно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се задания выполняются с использованием школьного учебника и карт школьного атлас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Все действия с контурными картами выполняются карандашом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Раскрашивание необходимых объектов только цветными карандашам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Любая карта должна иметь заголовок, который подписывается в верхнем правом углу. Контурная карта должна иметь чёткое лаконичное название, соответствующее тематике самой карты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На контурной карте обязательно должны быть обозначены названия морей или океанов, расположенные в поле кар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7. Для правильного нанесения на контурную карту географических объектов следует ориентироваться на градусную сетку, реки, береговые линии озер, морей и океанов, границы государств (название географических объектов следует писать вдоль линии параллелей, что поможет выполнить задание более аккуратно)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Названия площадных объектов не должны выходить за границы объекта. Исключения составляют лишь те из них, которые недостаточно велики по размерам для обозначения надписи в масштабе данной контурной карты. В таком случае надпись может быть расположена рядом с данным объек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6.Географические объекты, названия которых не помещаются на контурной карте, могут быть обозначены внемасштабными знаками (цифрами, буквами) и их названия подписывают в графе “Условные знаки”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Тексты и названия географических объектов должны быть обязательно читабельным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Первую контурную карту необходимо заполнить простым карандашом. Последующие карты можно оформлять шариковой ручкой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Контурная карта сдаётся учителю географии своевременно. Каждая работа в ней оценивается учителем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ч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При оценке качества выполнения предложенных заданий учитель принимает во внимание не только правильность и точность выполнения заданий. Но и аккуратность их выполнения. Неаккуратное выполненное задание может стать причиной более низкой оценки вашего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мните: работать в контурных картах фломастерами и маркерами запрещено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уровню подготовки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89"/>
        <w:gridCol w:w="991"/>
        <w:gridCol w:w="89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Комплексное и взаимосвязанное изучение России во всем её многообразии и контраст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Географическое пространство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границы РФ и приграничных государств по физической и политической картам, наносить их на контурную карту, положение РФ на карте часовых поясов, поясное время для разных городов России по карте часовых поясов, субъекты РФ и их столицы по политико - административной карте РФ. Определять состав и границы федеральных округов по карте федеральных округ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морские и сухопутные границы РФ по протяжённости и значению для развития внешнеторговых связей РФ с другими государствами, размеры государственной территории России и других стран (Канады, США и т. п.) на основе анализа карт и статистических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нформацию (в Интернете и других источниках) о мировом океан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описание границ Росс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на основе анализа схемы преимущества и недостатки больших размеров территории страны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висимость между географическим положением и особенностями заселения и хозяйственного освоения территории страны,  особенности формирования государственной территории России, изменения её границ, заселения и хозяйственного освоения на разных исторических эта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 задачи</w:t>
            </w:r>
            <w:r>
              <w:rPr>
                <w:sz w:val="28"/>
                <w:szCs w:val="28"/>
              </w:rPr>
              <w:t xml:space="preserve"> на определение поясного времени с контекстом из реальной жизн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роль поясного, декретного, летнего времени в хозяйств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карты и выявлять особенности разных видов географического положения Росси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носить на контурную карту</w:t>
            </w:r>
            <w:r>
              <w:rPr>
                <w:sz w:val="28"/>
                <w:szCs w:val="28"/>
              </w:rPr>
              <w:t xml:space="preserve"> объекты, характеризующие географическое положение России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карты и статистические материалы (печатные таблицы, диаграммы, графики, ресурсы Интернета), статистические данные, содержащиеся в учебнике и дополнительных источниках информации, о величине ВВП и национального богатства России (в сравнении с другими странами), решать учебные задачи с контекстом из реальной жизни,  карты с маршрутами важнейших путешествий и экспедиций по территории России, схему, отражающую функции административно_ территориального деления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вклад знаменитых путешественников и исследователей в освоение и изучение территории Росси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товить и обсуждать</w:t>
            </w:r>
            <w:r>
              <w:rPr>
                <w:sz w:val="28"/>
                <w:szCs w:val="28"/>
              </w:rPr>
              <w:t xml:space="preserve"> сообщения и презентации. 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II. Природа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Рельеф и нед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основные этапы формирования земной коры на территории России по тектонической карте, геохронологической таблице и рисункам (моделям),  способы изображения основных тектонических структур и сами тектонические структуры по тектонической карте России,  особенности рельефа России по физической карте, особенности рельефа региона своего проживания, по физической и тематическим картам территории распространения землетрясений и вулканизма,  по тематическим картам границу древнего оледенения и по физической карте приводить приме р ы возвышенностей, созданных деятельностью древних лед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тематические карты и выявлять зависимость расположения платформ и районов горообразования от простирания границ литосферных пли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носить на контурную карту</w:t>
            </w:r>
            <w:r>
              <w:rPr>
                <w:sz w:val="28"/>
                <w:szCs w:val="28"/>
              </w:rPr>
              <w:t xml:space="preserve"> основные формы рельефа страны,  сейсмические пояса России, действующие и потухшие вулканы, угольные и железорудные бассейны, нефтегазоносные районы Росс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зависимость между тектоническим строением и рельефом на основе сопоставления физической и тектонической карт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карту новейших тектонических движений и выявлять воздействие их направленности и интенсивности на рельеф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дополнительную информацию (в Интернете, других источниках) о причинах образования оврагов, об их географическом распространении, о влиянии на хозяйственную деятельность и способах борьбы с эрози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</w:t>
            </w:r>
            <w:r>
              <w:rPr>
                <w:sz w:val="28"/>
                <w:szCs w:val="28"/>
              </w:rPr>
              <w:t xml:space="preserve">ь преимущества и недостатки разных способов добычи полезных ископаемых и проблему их рационального использования.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товить и обсуждать</w:t>
            </w:r>
            <w:r>
              <w:rPr>
                <w:sz w:val="28"/>
                <w:szCs w:val="28"/>
              </w:rPr>
              <w:t xml:space="preserve"> сообщения (презентации) об опасных стихийных явлениях в литосфере и правилах безопасного поведения в ситуациях, связанных с их проявление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особенности формирования и современного развития рельефа и закономерности размещения полезных ископаемых на примере своего региона и своей мест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Клим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климатическим картам и климатограммам годовое количество осадков, холодного периода, тёплого периода для различных пунктов, районы распространения разных типов климата на территории страны по карте климатических поясов и областей,  особенности климата региона своего проживания х преимущественного выпадения) в таблично-графической форме, районы распространения неблагоприятных климатических явлений на территории страны по тематическим карт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годовой ход изменения осадков на климатограммах разных пунктов и объяснять различ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по имеющимся данным диаграмму распределения осадков по месяцам года для какого- либо пункта, график изменения коэффициента увлажнения на территории России по направлению с севера на юг — от тундры до пустын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по климатическим картам описание изменения значений среднегодового количества осадков с запада на восток вдоль параллели 60°с.ш. , климатическую карту с картой испарения и испаряемости, объяснять выявленные закономерности, сравнительную характеристику разных типов климата по основным климатическим показателям (средние температуры января и июля, годовая амплитуда температур, годовое количество осадков и сезон и соответствие между климатограммами и типами клим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учебные задачи по определению коэффициента увлажнения для различных территорий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климатическую карту с картой климатических поясов и областей для выявления основных показателей разных типов климата (средних летних и зимних температур, годового количества осадков, направления ветр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 xml:space="preserve">разные типы климатов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авливать и обсуждать</w:t>
            </w:r>
            <w:r>
              <w:rPr>
                <w:sz w:val="28"/>
                <w:szCs w:val="28"/>
              </w:rPr>
              <w:t xml:space="preserve"> сообщения (презентации) о воздействии климатических условий на человека (быт, жилище, одежда, способы передвижения, здоровье) и способах адаптации человека к разным климатическим условиям нашей стра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условия жизни и хозяйственной деятельности населения одной из территорий стран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проблемы изменения климата под влиянием естественных и антропогенных факто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Внутренние воды и мор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носить на контурную карту</w:t>
            </w:r>
            <w:r>
              <w:rPr>
                <w:sz w:val="28"/>
                <w:szCs w:val="28"/>
              </w:rPr>
              <w:t xml:space="preserve"> моря, заливы, проливы, крупнейшие полуострова и острова, водоразделы океанских бассейнов, обозначать крупные реки, озёра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карты и описывать географическое положение морей, ранжировать их по глубин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положение летней и зимней границы плавучих льдов в Северном Ледовитом океа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 информацию</w:t>
            </w:r>
            <w:r>
              <w:rPr>
                <w:sz w:val="28"/>
                <w:szCs w:val="28"/>
              </w:rPr>
              <w:t xml:space="preserve"> (в Интернете и других источниках) об истории изучения и освоения российского сектора Аркти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ять характеристику</w:t>
            </w:r>
            <w:r>
              <w:rPr>
                <w:sz w:val="28"/>
                <w:szCs w:val="28"/>
              </w:rPr>
              <w:t xml:space="preserve"> одного из морей на основе анализа карт. Наносить на контурную карту крупнейшие порты каждого из морей, одной из рек с использованием тематических карт и климатограм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 по физической карте</w:t>
            </w:r>
            <w:r>
              <w:rPr>
                <w:sz w:val="28"/>
                <w:szCs w:val="28"/>
              </w:rPr>
              <w:t xml:space="preserve"> реки, относящиеся к бассейнам разных океанов, типы озёр по происхождению озёрных котловин, солёности, размерам, основные районы распространения горного и покровного оледенения, многолетней мерзлоты.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учебные задачи на определение падения и уклона рек.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зависимость между характером течения крупнейших рек и рельефом, режимом и климатом по картам и климатограммам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еки по объёму годового стока.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положительные и отрицательные последствия строительства водохранили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тематические карты и определять, для территорий каких климатических поясов и областей характерна мерзлота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>презентации о влиянии разных видов внутренних вод и стихийных природных явлений (наводнения, снежные лавины) на жизнь населения и особенности развития хозяйства Росс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 Растительный и животный 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являть факторы</w:t>
            </w:r>
            <w:r>
              <w:rPr>
                <w:sz w:val="28"/>
                <w:szCs w:val="28"/>
              </w:rPr>
              <w:t>, определяющие состав и разнообразие растительности и животных Росс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на основе сопоставления тематических карт показатели климата территорий, где широко распространены характерные представители зональных типов растительности (тундровой, лесной, степной), основные биологические ресурсы лесных и безлесных территор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шать </w:t>
            </w:r>
            <w:r>
              <w:rPr>
                <w:sz w:val="28"/>
                <w:szCs w:val="28"/>
              </w:rPr>
              <w:t>учебные задачи по определению площади разных видов лесов на территории Росс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характерных для зональных типов растительности России животных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ходить информацию</w:t>
            </w:r>
            <w:r>
              <w:rPr>
                <w:sz w:val="28"/>
                <w:szCs w:val="28"/>
              </w:rPr>
              <w:t xml:space="preserve"> (в Интернете и других источниках), готовить и обсуждать сообщения (презентации) о животных России, занесённых в Красную книгу, и мерах по их охране (о животном мире региона своего прожив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место России в биологических ресурсах мира, долю в мировых запасах древесины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оч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образцы почв, выявлять их состав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ять таблицу</w:t>
            </w:r>
            <w:r>
              <w:rPr>
                <w:sz w:val="28"/>
                <w:szCs w:val="28"/>
              </w:rPr>
              <w:t xml:space="preserve"> (схему) «Состав поч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хему почвообразующих факторов и конкретизировать её примерами непосредственного проявления воздействия каждого фактора на формирование почв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типовым схемам типы почв, почвенные горизонты и их названия, свойства главных типов почв, сравнивать их строение, по карте почв главные зональные типы почв и закономерности их распространения на территории страны, структуру земельного фонда России. Оценивать почвенные ресурсы страны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карту растительности (природных зон) с картой почв и выявлять взаимосвязь растительного и почвенного покр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ить и обсуждать</w:t>
            </w:r>
            <w:r>
              <w:rPr>
                <w:sz w:val="28"/>
                <w:szCs w:val="28"/>
              </w:rPr>
              <w:t xml:space="preserve"> сообщения (презентации) о неблагоприятных изменениях почв в результате хозяйственной деятельности и основные мероприятия по рациональному использованию почвенных ресур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риродно-хозяйственные зо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картам и схемам особенности географического положения природных районов и природно-хозяйственных зон на территории страны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природную зональность крупных природных районов, используя тематические кар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учебные задачи по определению доли природно- хозяйственных зон в площади страны и численности её населения, выражая полученные результаты в графической форм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картам особенности географического положения арктических пустынь, тундр и лесотундр, тайги, степей, лесостепей, полупустын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взаимозависимости между компонентами природы зоны на основе анализа физической карты, тематических карт компонентов природы, схем связей компонентов в природных комплексах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характеристику природы зоны по типов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поставлять </w:t>
            </w:r>
            <w:r>
              <w:rPr>
                <w:sz w:val="28"/>
                <w:szCs w:val="28"/>
              </w:rPr>
              <w:t xml:space="preserve">карты природных зон, благоприятности природных условий для жизни населения и размещения населения и выявлять причины соответствующей плотности нас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на основе анализа тематических карт особенности хозяйственной деятельности и выявлять экологические проблемы зоны, связанные с основными видами хозяйственной деятельности,  виды ООПТ и особенности их распространения на территории страны по карте особо охраняемых природных территор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нформацию (в Интернете и других источниках), готовить и обсуждать презентации о важнейших ООПТ и памятниках Всемирного природного наследия на территории России (или проводить практическую работу по определению особо охраняемых природных территорий района своего проживания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Население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виды сельских населённых пунктов по числу жителей, внешнему облику, роли в хозяйстве страны, зональные типы сельских поселений, показатели соотношения городского и сельского населения в разных частях страны по статистическим данным,  на основе анализа схем разные виды миграций и вызывающие их причины,   основные направления современных миграционных потоков на территории России по тематической карте современных миграционных потоков на территории России по тематической карте, по статистическим данным и тематической карте территории России с наиболее высокими показателями миграционного прироста и убыли на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причино - следственные связи между природными условиями и ресурсами (агроклиматическими, земельными, водными, рыбными, охотничьими, лесными) и формированием зональных типов сельских поселений.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современные социальные проблемы сельских поселений.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ить и обсуждать</w:t>
            </w:r>
            <w:r>
              <w:rPr>
                <w:sz w:val="28"/>
                <w:szCs w:val="28"/>
              </w:rPr>
              <w:t xml:space="preserve"> сообщения (презентации) об основных направлениях миграционных потоков на разных этапах исторического развития России.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949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Географическое пространство Рос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29"/>
                <w:rFonts w:cs="Times New Roman"/>
                <w:i w:val="false"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№1Определение поясного времени для разных городов России</w:t>
            </w:r>
          </w:p>
        </w:tc>
      </w:tr>
      <w:tr>
        <w:trPr>
          <w:trHeight w:val="6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/>
                <w:i w:val="false"/>
                <w:sz w:val="28"/>
                <w:szCs w:val="28"/>
              </w:rPr>
              <w:t xml:space="preserve">Практическая работа </w:t>
            </w:r>
            <w:r>
              <w:rPr>
                <w:sz w:val="28"/>
                <w:szCs w:val="28"/>
              </w:rPr>
              <w:t>№2 Сравнение географического положения и размеров государственной территории России и других стран</w:t>
            </w:r>
          </w:p>
        </w:tc>
      </w:tr>
      <w:tr>
        <w:trPr>
          <w:trHeight w:val="6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/>
                <w:i w:val="false"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№3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нализ карт административно-территориального и политико-административного деления стран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рирод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/>
                <w:i w:val="false"/>
                <w:sz w:val="28"/>
                <w:szCs w:val="28"/>
              </w:rPr>
              <w:t xml:space="preserve">Практическая работа </w:t>
            </w:r>
            <w:r>
              <w:rPr>
                <w:sz w:val="28"/>
                <w:szCs w:val="28"/>
              </w:rPr>
              <w:t>№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связи между строением земной коры и размещением полезных ископаем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5 Составление макета климатической карт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6  Оценка климата  района Ро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№ 1  за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ервое полугод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7   Сравнение рек основных регионов стра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8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Определение взаимосвязи вод суши, рельефа и клима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обеспеченности водными ресурсами территорий стра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0  Характеристика почвенных ресурсов своей мес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 №11   Сравнительная характеристика природно-хозяйственных зон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2 Определение особо охраняемых природных территорий района своего прожи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по теме «Природно-хозяйственные зон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селение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3 Составление сравнительной характеристики половозрастного состава населения регионов Ро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№ 14  Характеристика особенностей движения населения Росс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№ 3 итоговая по курсу «Россия: природа, население, хозяйств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16"/>
        <w:gridCol w:w="1134"/>
      </w:tblGrid>
      <w:tr>
        <w:trPr>
          <w:tblHeader w:val="true"/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9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территории. Часовые пояса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8"/>
                <w:szCs w:val="28"/>
              </w:rPr>
              <w:t xml:space="preserve">Практическая работа </w:t>
            </w:r>
            <w:r>
              <w:rPr>
                <w:i/>
                <w:sz w:val="28"/>
                <w:szCs w:val="28"/>
              </w:rPr>
              <w:t>№1</w:t>
            </w:r>
            <w:r>
              <w:rPr>
                <w:sz w:val="28"/>
                <w:szCs w:val="28"/>
              </w:rPr>
              <w:t>Определение поясного времени для разных го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Ро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rFonts w:cs="Times New Roman"/>
                <w:sz w:val="28"/>
                <w:szCs w:val="28"/>
              </w:rPr>
              <w:t xml:space="preserve">Практическая работа </w:t>
            </w:r>
            <w:r>
              <w:rPr>
                <w:i/>
                <w:sz w:val="28"/>
                <w:szCs w:val="28"/>
              </w:rPr>
              <w:t>№2</w:t>
            </w:r>
            <w:r>
              <w:rPr>
                <w:sz w:val="28"/>
                <w:szCs w:val="28"/>
              </w:rPr>
              <w:t xml:space="preserve"> Сравнение географического положения и размеров государственной территории России и других стран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изучение территори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ирование — основной метод географ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территориальное устройство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rFonts w:cs="Times New Roman"/>
                <w:sz w:val="28"/>
                <w:szCs w:val="28"/>
              </w:rPr>
              <w:t xml:space="preserve">Практическая работа </w:t>
            </w:r>
            <w:r>
              <w:rPr>
                <w:i/>
                <w:sz w:val="28"/>
                <w:szCs w:val="28"/>
              </w:rPr>
              <w:t xml:space="preserve">№3 </w:t>
            </w:r>
            <w:r>
              <w:rPr>
                <w:iCs/>
                <w:sz w:val="28"/>
                <w:szCs w:val="28"/>
              </w:rPr>
              <w:t>Анализ карт административно-территориального и политико-административного деления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и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ной коры на терри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льефа под воздействием  внутренн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льефа под воздействием  внешн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ресурсы и их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9"/>
                <w:rFonts w:cs="Times New Roman"/>
                <w:sz w:val="28"/>
                <w:szCs w:val="28"/>
              </w:rPr>
              <w:t xml:space="preserve">Практическая работа </w:t>
            </w:r>
            <w:r>
              <w:rPr>
                <w:i/>
                <w:sz w:val="28"/>
                <w:szCs w:val="28"/>
              </w:rPr>
              <w:t xml:space="preserve">№4 </w:t>
            </w:r>
            <w:r>
              <w:rPr>
                <w:sz w:val="28"/>
                <w:szCs w:val="28"/>
              </w:rPr>
              <w:t>Выявление связи между строением земной коры и размещением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кора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 и полезные ископаемы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Рельеф и нед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и 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нечное излучение и климат. Земная поверхность и 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массы и их цирк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ые фр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ны и антицикл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емпературы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садков и увл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ические пояса и области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5</w:t>
            </w:r>
            <w:r>
              <w:rPr>
                <w:sz w:val="28"/>
                <w:szCs w:val="28"/>
              </w:rPr>
              <w:t xml:space="preserve"> Составление макета климатическ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2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человек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6</w:t>
            </w:r>
            <w:r>
              <w:rPr>
                <w:sz w:val="28"/>
                <w:szCs w:val="28"/>
              </w:rPr>
              <w:t xml:space="preserve">  Оценка климата  район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ительно-обобщающий урок по теме: « Клим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мо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 России. Рек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 7 </w:t>
            </w:r>
            <w:r>
              <w:rPr>
                <w:sz w:val="28"/>
                <w:szCs w:val="28"/>
              </w:rPr>
              <w:t xml:space="preserve">  Сравнение рек основных регионов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а, водохранилища, бо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земные воды. Ледники. Многолетняя мерзлота Подземные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№ 8 </w:t>
            </w:r>
            <w:r>
              <w:rPr>
                <w:sz w:val="28"/>
                <w:szCs w:val="28"/>
              </w:rPr>
              <w:t xml:space="preserve">  Определение взаимосвязи вод суши, рельефа и 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 № 9 </w:t>
            </w:r>
            <w:r>
              <w:rPr>
                <w:sz w:val="28"/>
                <w:szCs w:val="28"/>
              </w:rPr>
              <w:t>Оценка обеспеченности водными ресурсами территори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есурсы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и факторы их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поч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и человек. Почвы 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10</w:t>
            </w:r>
            <w:r>
              <w:rPr>
                <w:sz w:val="28"/>
                <w:szCs w:val="28"/>
              </w:rPr>
              <w:t xml:space="preserve">  Характеристика почвенных ресурсов своей местност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е ресурсы России. Обобщение по теме «Поч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айоны и природно-хозяйствен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арктических пустынь, тундр и лесоту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 в Арктике и тунд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лес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 лес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а  лесостеп</w:t>
            </w:r>
            <w:bookmarkStart w:id="0" w:name="_GoBack"/>
            <w:bookmarkEnd w:id="0"/>
            <w:r>
              <w:rPr>
                <w:sz w:val="28"/>
                <w:szCs w:val="28"/>
              </w:rPr>
              <w:t>ей и степ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и хозяйство степной и лесостепной зон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шливые территории Росси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 №11</w:t>
            </w:r>
            <w:r>
              <w:rPr>
                <w:sz w:val="28"/>
                <w:szCs w:val="28"/>
              </w:rPr>
              <w:t xml:space="preserve">   Сравнительная характеристика природно-хозяйственных зо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и особо охраняемые территори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12</w:t>
            </w:r>
            <w:r>
              <w:rPr>
                <w:sz w:val="28"/>
                <w:szCs w:val="28"/>
              </w:rPr>
              <w:t xml:space="preserve"> Определение особо охраняемых природных территорий района свое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2  по теме «Природно-хозяйственные зо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и женщ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 стар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13</w:t>
            </w:r>
            <w:r>
              <w:rPr>
                <w:sz w:val="28"/>
                <w:szCs w:val="28"/>
              </w:rPr>
              <w:t xml:space="preserve"> Составление сравнительной характеристики половозрастного состава населения регион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России. Урбанизац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поселения и сельское населени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рации населения. География миграций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№ 14</w:t>
            </w:r>
            <w:r>
              <w:rPr>
                <w:sz w:val="28"/>
                <w:szCs w:val="28"/>
              </w:rPr>
              <w:t xml:space="preserve">  Характеристика особенностей движения населения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итоговая по курсу «Россия: природа, население, хозяй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-6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Населени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 География 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 Book C San Pin">
    <w:altName w:val="School Book CSan Pin"/>
    <w:charset w:val="cc"/>
    <w:family w:val="auto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2733"/>
    </w:pPr>
    <w:rPr>
      <w:rFonts w:ascii="School Book C San Pin;School Book CSan Pin" w:hAnsi="School Book C San Pin;School Book CSan Pin" w:cs="School Book C San Pin;School Book CSan Pi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School Book CSan Pin" w:hAnsi="School Book C San Pin;School Book CSan Pin" w:cs="School Book C San Pin;School Book CSan P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6:00Z</dcterms:created>
  <dc:creator>teacher</dc:creator>
  <dc:description/>
  <cp:keywords/>
  <dc:language>en-US</dc:language>
  <cp:lastModifiedBy>Ученик</cp:lastModifiedBy>
  <cp:lastPrinted>2004-01-01T00:55:00Z</cp:lastPrinted>
  <dcterms:modified xsi:type="dcterms:W3CDTF">2003-12-31T21:56:00Z</dcterms:modified>
  <cp:revision>2</cp:revision>
  <dc:subject/>
  <dc:title>1</dc:title>
</cp:coreProperties>
</file>