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ориентирована на учащихся 10-11 класса, разработана на основе следующи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едеральный закон № 273-Ф3 ОТ 29.12.2012 г. «Об образовании в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Брянской области от 08.08.2013г. № 62-3 « Об образовании в Брян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от 05.03.2004 № 1089 «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от 09.03.2004 № 1312 «Об утверждении федерального базисного учебного плана и примерных учебных планов образовательных учреждений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07.07.2005г. №03-1263 « О примерных программах по учебным предметам федерального базисного учебного плана»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b/>
          <w:i/>
        </w:rPr>
        <w:t xml:space="preserve">Рабочая программ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ена 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для изучения географии  по учебнику В.П .Максаковского  «Экономическая и социальная география, 10 – 11 классы», М., «Просвещение», 2010 г.  Сборник нормативных документов.География/ сост.Э.Д. Днепров, А.Г.Аркадьев.- М.: Дрофа, 2007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 методический комплект:</w:t>
      </w:r>
    </w:p>
    <w:p>
      <w:pPr>
        <w:pStyle w:val="ListParagraph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ебник : В.П.Максаковский Экономическая и социальная география мира. 10 класс/ В.П. Максаковский . – М.: «Дрофа», 2007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. 10 класс. – М., «Дрофа, 2013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ая карта для 10 кл. . – М., «Дрофа, 2013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географии в старшей школе направлено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4"/>
          <w:szCs w:val="24"/>
        </w:rPr>
        <w:t>о целостном, многообразном и динамично изменяющемся мире, взаимосвязь природы, населения и хозяйства на всех территориальных уровнях, географических аспектах глобальных проблем человечества и путях их процессов;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сочетать глобальный, региональный и локальный подходы для описания и анализа природных,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 ,любви к своей местности, своему региону, своей стране, взаимопонимание с другими народами; экологической культуры, позитивного отношения к окружающей среде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 практической деятельности и повседневной жизни разнообразных географических методов, знаний и умений, а так же географической информации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ждение и применение </w:t>
      </w:r>
      <w:r>
        <w:rPr>
          <w:rFonts w:cs="Times New Roman" w:ascii="Times New Roman" w:hAnsi="Times New Roman"/>
          <w:sz w:val="24"/>
          <w:szCs w:val="24"/>
        </w:rPr>
        <w:t>географической информации, включая карты, статистические материалы, геоинформационные системы и ресурсы Интернета, для правильной оценки важных социально-экономических вопросов международной жизни, геополитической и геоэкономической ситуации в России,других странах и регионах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  знаний о целостном, многообразии и динамично изменяющемся мире, взаимосвязи природы, населения и хоз-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 геоэкологических процессов и явлений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воспитание патриотизма, толерантности, уважения к другим народам и культурам, бережное отношение к окружающей среде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общеобразовательных учреждений Брянской области на 2015 -2016 учебный год, на изучение предмета  «Экономическая и социальная география мира» в 10-11 классах </w:t>
      </w:r>
      <w:r>
        <w:rPr>
          <w:rFonts w:cs="Times New Roman" w:ascii="Times New Roman" w:hAnsi="Times New Roman"/>
          <w:b/>
          <w:sz w:val="24"/>
          <w:szCs w:val="24"/>
        </w:rPr>
        <w:t>отводится 70 часов (10 класс- 35 ч., 11 класс-35 ч.),</w:t>
      </w:r>
      <w:r>
        <w:rPr>
          <w:rFonts w:cs="Times New Roman" w:ascii="Times New Roman" w:hAnsi="Times New Roman"/>
          <w:sz w:val="24"/>
          <w:szCs w:val="24"/>
        </w:rPr>
        <w:t xml:space="preserve"> поэтому данная рабочая программа рассчитана на 70 час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у внесены следующие изменен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овременные методы географических исследований». Источники географической информации сокращены до 1 часа (вместо 4) так как данная тема является повторение пройденного материала в предыдущие годы изучения географии (7, 8, 9 класс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автора учебника В.П.Максаковского в рабочей программе выделен раздел «Современная политическая карта мира» в начале курса, а не в составе раздела «Регионы и страны мира» (3 часов). Это является наиболее целесообразным, так как знание политической карты мира необходимо учащимся при изучении общей характеристики населения и хозяйства ми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ключена тема предусмотренная 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на ее изучение в календарно-тематическом планировании отводится 7 час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резервного времени увеличено количество часов на изучение раздела «Региональная характеристика мира» -на 9 часов, в связи с повышенным интересом у учащихся при изучении данного раздела, всего по календарно –тематическому планированию – 29 часов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 до двух часов раздел «Россия в современном мире». Это связано с тем, что данные о России приводятся во всех темах общей характеристики мира, включая тестовые карты и статистические материалы в таблицах «Приложений». Таким образом, место России в современном мире изучается на протяжении разделов №2 – 7  и отдельно разделе 8 «Россия в современном мире» (2 часа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Географические аспекты современных глобальных проблем человечества» сокращен до 3-х часов, так как некоторые аспекты данного раздела рассматриваются в разделах №3 – 6 и обобщаются эти знания непосредственно в разделе 9.Практических работ-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Современные методы географических исследований. Источники географической информации (1 ч)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как наука.Положение географии в системе наук. Традиционные и новые методы в системе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етод – один из основных в географии. Этапы статистических изучений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 моделирования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 ОБЩАЯ ХАРАКТЕРИСТИКА МИРА 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1. Современная политическая карта мира (3 часа). 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№1.     «</w:t>
      </w:r>
      <w:r>
        <w:rPr>
          <w:rFonts w:cs="Times New Roman" w:ascii="Times New Roman" w:hAnsi="Times New Roman"/>
          <w:sz w:val="24"/>
          <w:szCs w:val="24"/>
        </w:rPr>
        <w:t>Характеристика ПГП страны»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рирода и человек в современном мире (6 часов). 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использования.  Источники загрязнения окружающей среды. Геоэкологические проблемы регионов различных типов природоиспользования. Пут сохранения качество окружающей среды. 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еспеченности разных регионов и стран основными видами природных ресурсов. 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География населения мира (5 часов)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, динамика и размещение населения мира, крупных регионов и стран. Воспроизводство и миграция населения. Их типы и виды. Структура населения (половая, возрастная, расовая,  этническая, религиозная. Демографическая ситуация в разных регионах и странах мира. 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рудовых ресурсов и занятости населения крупных стран и регионов мира. Расселение населения. Специфика городского и сельских поселений. Масштабы и темпы урбанизации различных стран и регионов мира. 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демографической ситуации в мире. Составление сравнительной оценки трудовых ресурсов стран  и регионов мир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Научно- техническая революция  и мировое хозяйство (7 часов)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Р: основные черты и составные части: наука, производство, техника и технология управление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ый и революционный пути развития техники и технологии в период НТР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формирование мирового хозяйств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родно-ресурсный потенциал территории и его влияние на развитие хозяйства отраслевую специализацию промышленности и сельского                                            хозяйств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е географическое разделение труда  и международная экономическая интеграция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еждународная специализация. Изменение мирового хозяйства в период НТР. Влияние НТР на отраслевую и территориальную структуру мирового      хозяйства. Факторы размещения производства в период НТР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b/>
          <w:i/>
          <w:sz w:val="24"/>
          <w:szCs w:val="24"/>
        </w:rPr>
        <w:t>Практическая работа№4</w:t>
      </w:r>
      <w:r>
        <w:rPr>
          <w:sz w:val="24"/>
          <w:szCs w:val="24"/>
        </w:rPr>
        <w:t xml:space="preserve"> «Главные направления развития в эпоху НТР.»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№ 5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Характеристика отраслевой и международной специализации некоторых стран. Изучение главных региональных группировок 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География  отраслей мирового хозяйства (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- первая ведущая отрасль материального производства. Топливно–энергетическая промышленность. Электроэнергетика. Мировая горнодобывающая промышленность. Металлургия. Машиностроение мира: особенности отраслевой и территориальной структуры. Химическая промышленность. Лесная, легкая, пищевая отрасли. Сельское хозяйство. Рыболовство мира. Транспорт- третья ведущая отрасль материального производства. Всемирные экономические отношения (ВЭО). Международное производственное сотрудничество и его формы. География мировых валютно-финансов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6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работка проекта круизного маршрута по одному из океанов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7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ределение стран –экспортеров основных видов промышленной и сельскохозяйственной продукции, видов сырья; р-нов международного туризма и отдыха; стран, предоставляющих банковские и другие виды международных услуг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РЕГИОНАЛЬНАЯ ХАРАКТЕРИСТИКА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Зарубежная Евро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>арубежная Европа .Географическое положение и природно-ресурсный потенциал Зарубежной Европы. Население  Зарубежной Европы. Промышленность Зарубежной Европы. Сельское хозяйство, транспорт. Непроизводственная  сфера. Туризм. Географический рисунок расселения и хозяй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№1</w:t>
      </w:r>
      <w:r>
        <w:rPr>
          <w:rFonts w:cs="Times New Roman" w:ascii="Times New Roman" w:hAnsi="Times New Roman"/>
          <w:sz w:val="24"/>
          <w:szCs w:val="24"/>
        </w:rPr>
        <w:t xml:space="preserve"> Проект проведения двухнедельных каникул в Зарубежной Европе, посвященных знакомству с объектами Всемирного культурного наследия в этом регио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ставление ЭГХ стран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Зарубежная Азия .Австрал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9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природно-ресурсный потенциал Зарубежной Азии. Население и хозяйство  Зарубежной Азии. Япония: территория, ее границы и ЭГП, население. Хозяйство Японии. Китайская Народная республика. Пути экономического и социального преобразования. Индия. Территория, границы, ЭГП. «Ключевая страна»  Зарубежной Азии. Новые индустриальные страны Азии. Австралия  ,как государство Азиатско- Тихоокеанского региона. Оке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плана- проекта  экскурсии по Япон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ставление плана- проекта  экскурсии по Пекин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Характеристика отраслевой и международной специализации некоторых стран. Изучение главных региональных группировок 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 Северная Америка 5ч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еление и хозяйство США. Макрорегионы США. Кана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6</w:t>
      </w:r>
      <w:r>
        <w:rPr>
          <w:rFonts w:cs="Times New Roman" w:ascii="Times New Roman" w:hAnsi="Times New Roman"/>
          <w:sz w:val="24"/>
          <w:szCs w:val="24"/>
        </w:rPr>
        <w:t xml:space="preserve"> «Сравнительная характеристика Канады и Австрал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9 Латинская Америка 3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 природно-ресурсный потенциал Латинской Америки. Хозяйство  Латинской Америки. Бразил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Африка 4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Африки. Хозяйство Африки, место ее в мире. Регионы и страны  Африки. Тропическая  Африка. Ю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7</w:t>
      </w:r>
      <w:r>
        <w:rPr>
          <w:rFonts w:cs="Times New Roman" w:ascii="Times New Roman" w:hAnsi="Times New Roman"/>
          <w:sz w:val="24"/>
          <w:szCs w:val="24"/>
        </w:rPr>
        <w:t xml:space="preserve"> «Выявление по картам регионов с неблагоприятной экологической ситуацией, географических аспектов других глобальных проблем человеч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оссия в современном мире.2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хозяйстве. Крупнейшие торговые партнеры России. Структура внешнеторгового баланса. Формы внешнеэкономических связей. Участие России в международных организациях. Россия и СН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8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ектом « Стратегия 202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Тема 12.Глобальные проблемы человечества 3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. Процесс глобализации возникновение глобальных проблем человечества. Понятие о глобальных проблемах и их классификация. Глобальные прогнозы развития человечества на ближайшую и отдаленную перспективу. Стратегии устойчивого развит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Тематическое планирование</w:t>
      </w:r>
    </w:p>
    <w:tbl>
      <w:tblPr>
        <w:tblW w:w="15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5"/>
        <w:gridCol w:w="928"/>
        <w:gridCol w:w="1520"/>
        <w:gridCol w:w="2339"/>
        <w:gridCol w:w="5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 подготов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гионы характеристика ми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бщая характеристика . Зарубежная Европа как один из ведущих регионов современно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. Многообразие стран  и их основные группы. Государственный строй, формы правления и административно-территориального устройства стран мира. Знать/понимать основные географические понятия и термины Уметь работать с статистическим материалом.  Фронтальная бесед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иродные условия Зарубежной  Европ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хозяйство: товарное, традиционное потребительское, высокотоварное. Изменения в сельскохозяйственном производстве под влиянием НТР. «Зеленая революция»: основные компоненты, последствия. Растениеводство. Зерновые культуры: страны- лидеры по производству, страны-экспортеры. Продовольственные культуры: масличные, сахарные, тонизирующие, овощи и фрукты, - страны- лидеры по производству, страны-экспортеры. Непродовольственные культуры: страны- лидеры по производству, страны-экспортер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Знают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расли и гео</w:t>
              <w:softHyphen/>
              <w:t>графию растениеводст</w:t>
              <w:softHyphen/>
              <w:t>в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риводят примеры, </w:t>
            </w:r>
            <w:r>
              <w:rPr>
                <w:color w:val="000000"/>
              </w:rPr>
              <w:t>доказывающие зависи</w:t>
              <w:softHyphen/>
              <w:t>мость растениеводства от агроклиматических усло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</w:rPr>
              <w:t>Умеют</w:t>
            </w:r>
            <w:r>
              <w:rPr/>
              <w:t xml:space="preserve"> показать диалектику развития сельского хозяйства – второй ведущей отрасли материального производства.отдельных стран Европы, степень природных, антропогенных  и техногенных изменений отдельных территорий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селение зарубежной Европ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селение, проблемы социального экономического разви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мышленность зарубежной Европ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ышленность, место промышленности в экономике развитых  стран. Группировка отраслей промышленности по времени возникновения: старые, новые, новейшие отрасли; по видам продукции: добывающая, обрабатывающая; по степени внедрения достижений НТР: традиционные, наукоемкие. Сдвиги в размещении промышленности под влиянием НТР. Лидеры промышленного производства. Промышленный пояс мира. Влияние промышленности на окружающую среду, «грязные» производств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нают </w:t>
            </w:r>
            <w:r>
              <w:rPr>
                <w:iCs/>
                <w:color w:val="000000"/>
              </w:rPr>
              <w:t>место промышленности в экономике мира, географию мировой индустр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бъясняют </w:t>
            </w:r>
            <w:r>
              <w:rPr>
                <w:iCs/>
                <w:color w:val="000000"/>
              </w:rPr>
              <w:t>структурные сдвиги промышленности под влиянием НТ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Анализируют проблему «грязных» производств</w:t>
            </w:r>
          </w:p>
        </w:tc>
      </w:tr>
      <w:tr>
        <w:trPr>
          <w:trHeight w:val="3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    хозяйство зарубежной Европ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: товарное, традиционное потребительское, высокотоварное. Изменения в сельскохозяйственном производстве под влиянием НТР. «Зеленая революция»: основные компоненты, последствия. Растениеводство. Зерновые культуры: страны- лидеры по производству, страны-экспортеры. Продовольственные культуры: масличные, сахарные, тонизирующие, овощи и фрукты, - страны- лидеры по производству, страны-экспортеры. Непродовольственные культуры: страны- лидеры по производству, страны-экспортер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Зн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расли и гео</w:t>
              <w:softHyphen/>
              <w:t>графию растениеводст</w:t>
              <w:softHyphen/>
              <w:t>в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риводить примеры, </w:t>
            </w:r>
            <w:r>
              <w:rPr>
                <w:color w:val="000000"/>
              </w:rPr>
              <w:t>доказывающие зависи</w:t>
              <w:softHyphen/>
              <w:t>мость растениеводства от агроклиматических услов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казывать  динамику развития сельского хозяйства – второй ведущей отрасли материаль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новные варианты регионального деления мира.</w:t>
            </w:r>
          </w:p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. Многообразие стран  и их основные группы. Государственный строй, формы правления и административно-территориального устройства стран мира. Знать/понимать основные географические понятия и термин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пология экономических райо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 зарубежной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рубежная Азия. Австрал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тличительные черты  экономико-географического положения стран Аз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ценивать и объяснять ресурсообеспеченность отдельных стран Азии, их демографическую ситуацию. Уметь характеризовать ЭГП. Уметь работать со статистическим материалом.  Фронтальная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селение зарубежной Аз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населения и хозяйства стран Азии.  Фронтальная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т значения зарубежной Азии в мировом хозяйстве. Практическая работа № 1 «Объяснение взаимосвязей между размещением населения, хозяйства и природными условиями разных территор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. Практику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Уметь объяснять взаимосвязь между размещением населения, хозяйства и природными условиями разных территорий. Формировать практические навыки и умения. Уметь работать с статистическим материал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-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тайская Народная Республика. Промышленность Кита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 Китая</w:t>
            </w:r>
          </w:p>
          <w:p>
            <w:pPr>
              <w:pStyle w:val="Normal"/>
              <w:rPr/>
            </w:pPr>
            <w:r>
              <w:rPr/>
              <w:t>Оценивать и обеспечивать ресурсообеспеченность , демографическую ситуацию. Промышленность Ки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пония. Хозяй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ЭГП и хозяйство  Японии</w:t>
            </w:r>
          </w:p>
          <w:p>
            <w:pPr>
              <w:pStyle w:val="Normal"/>
              <w:rPr/>
            </w:pPr>
            <w:r>
              <w:rPr/>
              <w:t>Составлять комплексную географическую характеристику. Уметь работать с статистическим материалом.  Фронтальная беседа. Уметь работать с картой Японии, атлас, контурные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ческая работа № 2 «Составление комплексной географической характеристики стран разных типов и крупных регионов мира,определение их географической специфик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меть составлять комплексную географическую характеристику . Формировать практические навыки и ум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дия. ЭГП,население,хозяйство.Практическая работа № 3: «Характеристика ЭГП Индии по отношению к торговым партнёрам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 Индии.</w:t>
            </w:r>
          </w:p>
          <w:p>
            <w:pPr>
              <w:pStyle w:val="Normal"/>
              <w:rPr/>
            </w:pPr>
            <w:r>
              <w:rPr/>
              <w:t>Оценивать и обеспечивать ресурсообеспеченность Индии,  демографическую ситуацию. Уметь работать с статистическим материалом.  Фронтальная бесе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-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географического положения, истории открытия и освоения  Австралии. Хозяй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 Австралии</w:t>
            </w:r>
          </w:p>
          <w:p>
            <w:pPr>
              <w:pStyle w:val="Normal"/>
              <w:rPr/>
            </w:pPr>
            <w:r>
              <w:rPr/>
              <w:t>Оценивать и обеспечивать ресурсообеспеченность Австралии,  демографическую ситуацию. Уметь работать с статистическим материалом.  Фронтальная беседа. Уметь работать с карто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рритория Африки и отдельных  её стран.  Особенности ЭГ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ставлять комплексную географическую характеристику стран Африки. Уметь работать с статистическим материалом.  Фронтальная 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озяйство Африки, её место в ми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 Африки</w:t>
            </w:r>
          </w:p>
          <w:p>
            <w:pPr>
              <w:pStyle w:val="Normal"/>
              <w:rPr/>
            </w:pPr>
            <w:r>
              <w:rPr/>
              <w:t>Оценивать и объяснять ресурсообеспеченность отдельных стран  Африки, их демографическую ситу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работать с статистическим материалом.  Фронтальная 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еление Африки на  субрегион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ять комплексную географическую характеристику стран . Уметь работать с статистическим материалом.  Фронтальная 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ЮА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ть основные черты ЭГП, проблемы использования территории. Природные и сырьевые ресурсы. Формирование нравственных ценностей и эстетического отношения к жизни. Уметь работать с картой. Фронтальная 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ая характеристика Соединенных штатов Амер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ь знание о современных США; об особенностях ПГП, ЭГП. Рассмотреть основные черты населения США, и его размещения. Уметь давать оценку природных условий и ресурсов, экологических ситуаций; структуру размещения хозяйства. Работа с картами, атлас. Фронтальная и индивидуальная беседа.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ША. Общая характеристика     хозяйства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меть давать оценку природных условий и ресурсов, экологических ситуаций; структуру размещения хозяйства. Работа с картами, атлас. Фронтальная и индивидуальная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крорегионы СШ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макрорегионам  США. Выявить географические особенности регионов США. Уметь работать с картами, атлас.  Практическая работа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ана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ческая работа № 4: Составление характеристики Канад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ЭГП, ПГП Канады. Охарактеризовать расселение в Канаде. Внешнеэкономические связи. Региональные различия внутри Канады. Уметь работать с картами (политическая, экономическая) Канады и США, атла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Повторение по тем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 Северная Амери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природных условий и ресурсов, экологических ситуаций; структуру размещения хозяйства. Работа с картами, атлас. Фронтальная и индивидуальная беседа. Тестирование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тинская Амер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атинская Амер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кц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лексная географическая характеристика природных ресурсов, населения и хозяйства Латинской Амер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ценивать и объяснять ресурсообеспеченность отдельных  стран Латинской Америки, их демографическую ситуацию, уровни урбанизации. Фронтальная и индивидуальная беседа. Тестиров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разил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ЭГП и хозяйство Бразил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ять комплексную географическую характеристику стран Латинской Америки. Фронтальная и индивидуальная беседа. Тестиров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 Большая тройка стран» (Аргентина, Мексика, Бразил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ЭГП и хозяйство Аргентины и Мекс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ять комплексную географическую характеристику стран Латинской Америки. Фронтальная и индивидуальная беседа. Тестирование.</w:t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ческая работа № 5: «Сравнительная характеристика развития стран Азии, Африки, и Латинской Амери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ценивать и объяснять ресурсообеспеченность отдельных  стран Латинской Америки, их демографическую ситуацию, уровни урбанизаци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 с картами, атлас. Практическая работа по заполнению таблиц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 в современном ми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сто России в мировой полити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России в мировом хозяйстве. Рассказать о крупнейших торговых партнерах России. Экономические связи, торговые связи. Уметь работать с картой, атлас, контурные карты. Работа с СМИ. Практическое задание  по составлению диа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есто России в мировом природно-ресурсн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давать оценку природных условий и ресурсов, экологических ситуаций; структуру размещения хозяйства. Работа с картами, атлас. Фронтальная и индивидуальная бесе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сто России  в населении ми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смотреть основные черты населения России, и его размещения. Уметь давать оценку природных условий и ресурсов, экологических ситуаций; структуру размещения хозяйства. Работа с картами, атлас. Фронтальная и индивидуальная бесе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общение знаний по всему курс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 - повторен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онтальная и индивидуальная беседа.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: В.П.Максаковский Экономическая и социальная география мира. 10 класс/ В.П. Максаковский . – М.: «Дрофа», 2007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ографический атлас. 10 класс. – М., «Дрофа, 2007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П. Кузнецов Население и хозяйство мира / А.П. Кузнецов. – М., «Дрофа», 2004</w:t>
      </w:r>
    </w:p>
    <w:p>
      <w:pPr>
        <w:pStyle w:val="ListParagraph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.П. Максаковский Дополнительные главы, М.: «Дрофа», 2000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кономическая и социальная география мира. 10 класс: поурочные планы по учебнику В.П. Максаковского. – Волгоград: Учитель, 2010.</w:t>
      </w:r>
    </w:p>
    <w:p>
      <w:pPr>
        <w:pStyle w:val="ListParagraph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ксенова Энциклопедия для детей Страны. Народы. Цивилизации, М.: Астрель, 2007г.</w:t>
      </w:r>
    </w:p>
    <w:p>
      <w:pPr>
        <w:pStyle w:val="ListParagraph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Тематические тесты для подготовки к ЕГЭ и ГИА.9-11 классы: учебно-    методическое пособие./ А.Б. Эртель. -Ростов н/Д : Легион, 2012.</w:t>
      </w:r>
    </w:p>
    <w:p>
      <w:pPr>
        <w:pStyle w:val="ListParagraph"/>
        <w:numPr>
          <w:ilvl w:val="0"/>
          <w:numId w:val="3"/>
        </w:numPr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Ахровеев Природа Брянщины: в вопросах и ответах. Учебно-справочное пособие, Брянск: Курсив, 2000г.</w:t>
      </w:r>
    </w:p>
    <w:p>
      <w:pPr>
        <w:pStyle w:val="ListParagraph"/>
        <w:numPr>
          <w:ilvl w:val="0"/>
          <w:numId w:val="3"/>
        </w:numPr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етрова География ГИА, М.: Эксмо, 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географии с применением информационных технологий. 10-11     классы.Методическое пособие с электронным приложением. – М.: Издательство  «Глобус», 20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4:00Z</dcterms:created>
  <dc:creator>COMP3</dc:creator>
  <dc:description/>
  <cp:keywords/>
  <dc:language>en-US</dc:language>
  <cp:lastModifiedBy>Ученик</cp:lastModifiedBy>
  <dcterms:modified xsi:type="dcterms:W3CDTF">2003-12-31T21:14:00Z</dcterms:modified>
  <cp:revision>2</cp:revision>
  <dc:subject/>
  <dc:title>Пояснительная записка</dc:title>
</cp:coreProperties>
</file>