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МБОУ «Первомай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Согласовано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. директора по УВР       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                                                                    школы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                                                                                                                       Блиндовский К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от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Рабочая программа по биологии 8 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гачева Лариса Георгиевн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Первома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rPr>
          <w:rFonts w:ascii="Bookman Old Style" w:hAnsi="Bookman Old Style" w:cs="Tahoma"/>
          <w:sz w:val="28"/>
          <w:szCs w:val="28"/>
          <w:shd w:fill="FFFFFF" w:val="clear"/>
        </w:rPr>
      </w:pPr>
      <w:r>
        <w:rPr>
          <w:rFonts w:cs="Tahoma" w:ascii="Bookman Old Style" w:hAnsi="Bookman Old Styl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315" w:leader="none"/>
        </w:tabs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рабочая  программа  составлена на основе  рабочей программы, предназначенной  для организации обучения биологии в 5-9 классах по учебникам, выпускаемым издательским центром «Вентана-Граф», авторов Пономарева И.Н., Корнилова О.А., Кучменко В.С., Константинов В.Н., Бабенко В.Г., Маш Р.Д., Драгомилов А.Г, Сухова Т.С. 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-6 классе используестя учебник Биология 5-6 классы, авторов Т.С. Сухова, В.И. Стоганов, 2014; в 7 классе – Биология 7 класс, авторов И.Н. Пономарева, О.А. Корнилова, В.С. Кучменко, 2014; в 8 классе – Биология 8 класс авторов  В.М. Константинов, В.Г. Бабенко, В.С. Кучменко; 9 класс - . Драгомилов А.Г., Маш Р.Д, 2014.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 основной образовательной программы, Фундаментальному ядру содержания общего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требованиям к структуре программ, заявленным в ФГОС, и включает следующие разделы.</w:t>
      </w:r>
    </w:p>
    <w:p>
      <w:pPr>
        <w:pStyle w:val="Style9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,  в которой уточняются общие цели образования с учётом специфики биологии как учебного предмета. </w:t>
      </w:r>
    </w:p>
    <w:p>
      <w:pPr>
        <w:pStyle w:val="Style9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урса биологии, содержащая ценностные ориентиры биологического образования.</w:t>
      </w:r>
    </w:p>
    <w:p>
      <w:pPr>
        <w:pStyle w:val="Style9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курса биологии в учебном плане. </w:t>
      </w:r>
    </w:p>
    <w:p>
      <w:pPr>
        <w:pStyle w:val="Style9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биологии (личностные, метапредметные и предметные).</w:t>
      </w:r>
    </w:p>
    <w:p>
      <w:pPr>
        <w:pStyle w:val="Style9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биологии.</w:t>
      </w:r>
    </w:p>
    <w:p>
      <w:pPr>
        <w:pStyle w:val="Style9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</w:t>
      </w:r>
    </w:p>
    <w:p>
      <w:pPr>
        <w:pStyle w:val="Style9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чебно-методического и материально технического обеспечения 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и биологического образования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ми биологического образова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и, осваиваемых в процессе знакомства с миром живой природы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ацию </w:t>
      </w:r>
      <w:r>
        <w:rPr>
          <w:rFonts w:cs="Times New Roman" w:ascii="Times New Roman" w:hAnsi="Times New Roman"/>
          <w:sz w:val="28"/>
          <w:szCs w:val="28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/>
        <w:numPr>
          <w:ilvl w:val="0"/>
          <w:numId w:val="2"/>
        </w:numPr>
        <w:tabs>
          <w:tab w:val="clear" w:pos="720"/>
          <w:tab w:val="left" w:pos="13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 биологии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биологии на ступени основного общего образования направлен на формирование 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</w:t>
      </w:r>
      <w:r>
        <w:rPr>
          <w:rFonts w:cs="Times New Roman" w:ascii="Times New Roman" w:hAnsi="Times New Roman"/>
          <w:sz w:val="28"/>
          <w:szCs w:val="28"/>
        </w:rPr>
        <w:t>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</w:t>
      </w:r>
      <w:r>
        <w:rPr>
          <w:rFonts w:cs="Times New Roman" w:ascii="Times New Roman" w:hAnsi="Times New Roman"/>
          <w:sz w:val="28"/>
          <w:szCs w:val="28"/>
        </w:rPr>
        <w:t>аргументов своих действий путём применения межпредметного анализа учебных зада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включает в себя следующие содержательные ли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образие и эволюция органического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уровневая организация живой при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нностное и экокультурное отношение к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ко-ориентированная сущность биологических знаний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учебного предмета «биология» в учебном план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разработана в соответствии с учебным планом для классов, реализующих федеральный государственный образовательный стандарт основного общего образования. Биология в основной школе изучается с 5 по 9 классы. Общее число учебных часов за 5 лет обучения </w:t>
      </w:r>
      <w:r>
        <w:rPr>
          <w:rFonts w:cs="Times New Roman" w:ascii="Times New Roman" w:hAnsi="Times New Roman"/>
          <w:sz w:val="28"/>
          <w:szCs w:val="28"/>
        </w:rPr>
        <w:t>составляет 272, из них 34 (1ч в неделю) в 5 классе, 34 (1ч в неделю) в 6 классе, по 68 (2 ч в неделю) в 7, 8, 9 классах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курсу биологии предшествует изучение курса «Окружающий мир» на уровне начального общего образования. По отношению к курсу биологии он является пропедевтически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биологии на уровне основного общего образования является базой для изучения общих биолог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мерностей, законов, теорий в старшей школе. Таким образом, содержание курса биологии в основной школе </w:t>
      </w:r>
      <w:r>
        <w:rPr>
          <w:rFonts w:cs="Times New Roman" w:ascii="Times New Roman" w:hAnsi="Times New Roman"/>
          <w:sz w:val="28"/>
          <w:szCs w:val="28"/>
        </w:rPr>
        <w:t>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езультаты освоения курса биолог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курса биологии в основной школе определяются ключевыми задач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, отражающими индивидуальные, общественные и государственные потребности, и включают </w:t>
      </w: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предмет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и на уровне основного общего образования даёт возможность достичь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 результатов:</w:t>
      </w:r>
    </w:p>
    <w:p>
      <w:pPr>
        <w:pStyle w:val="Normal"/>
        <w:shd w:fill="FFFFFF" w:val="clear"/>
        <w:spacing w:before="0" w:after="0"/>
        <w:ind w:righ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дости за свою Родину; осознание своей этнической принадлежности; усвоение гуманистических и традиционных </w:t>
      </w:r>
      <w:r>
        <w:rPr>
          <w:rFonts w:cs="Times New Roman" w:ascii="Times New Roman" w:hAnsi="Times New Roman"/>
          <w:sz w:val="28"/>
          <w:szCs w:val="28"/>
        </w:rPr>
        <w:t>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</w:t>
      </w:r>
      <w:r>
        <w:rPr>
          <w:rFonts w:cs="Times New Roman" w:ascii="Times New Roman" w:hAnsi="Times New Roman"/>
          <w:sz w:val="28"/>
          <w:szCs w:val="28"/>
        </w:rPr>
        <w:t>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личностных представлений о ценности природы, осознание значимости и общности глобальных </w:t>
      </w:r>
      <w:r>
        <w:rPr>
          <w:rFonts w:cs="Times New Roman" w:ascii="Times New Roman" w:hAnsi="Times New Roman"/>
          <w:sz w:val="28"/>
          <w:szCs w:val="28"/>
        </w:rPr>
        <w:t>проблем человечества;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 и правил поведения, ролей и форм социальной жизни в группах и сообщества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я взрослые и социальные сообщества; участие в школьном самоуправлении и общественной жизни в пределах </w:t>
      </w:r>
      <w:r>
        <w:rPr>
          <w:rFonts w:cs="Times New Roman" w:ascii="Times New Roman" w:hAnsi="Times New Roman"/>
          <w:sz w:val="28"/>
          <w:szCs w:val="28"/>
        </w:rPr>
        <w:t>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нимания ценности здорового и безопасного образа жизни; усвоение правил индивиду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ллективного безопасного поведения в чрезвычайных ситуациях, угрожающих жизни и здоровью людей, правил </w:t>
      </w:r>
      <w:r>
        <w:rPr>
          <w:rFonts w:cs="Times New Roman" w:ascii="Times New Roman" w:hAnsi="Times New Roman"/>
          <w:sz w:val="28"/>
          <w:szCs w:val="28"/>
        </w:rPr>
        <w:t>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знание значения семьи в жизни человека и общества; принятие ценности семейной жизни; уважительное и </w:t>
      </w:r>
      <w:r>
        <w:rPr>
          <w:rFonts w:cs="Times New Roman" w:ascii="Times New Roman" w:hAnsi="Times New Roman"/>
          <w:sz w:val="28"/>
          <w:szCs w:val="28"/>
        </w:rPr>
        <w:t>заботливое отношение к членам своей семьи;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</w:t>
      </w:r>
      <w:r>
        <w:rPr>
          <w:rFonts w:cs="Times New Roman" w:ascii="Times New Roman" w:hAnsi="Times New Roman"/>
          <w:sz w:val="28"/>
          <w:szCs w:val="28"/>
        </w:rPr>
        <w:t>деятельности эстетического характера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программы по биологии основного общего образования являются: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информацию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</w:t>
      </w:r>
      <w:r>
        <w:rPr>
          <w:rFonts w:cs="Times New Roman" w:ascii="Times New Roman" w:hAnsi="Times New Roman"/>
          <w:sz w:val="28"/>
          <w:szCs w:val="28"/>
        </w:rPr>
        <w:t>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</w:t>
      </w:r>
      <w:r>
        <w:rPr>
          <w:rFonts w:cs="Times New Roman" w:ascii="Times New Roman" w:hAnsi="Times New Roman"/>
          <w:sz w:val="28"/>
          <w:szCs w:val="28"/>
        </w:rPr>
        <w:t>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ь выбирать целевые и смысловые установки в своих действиях и поступках по отношению к живой </w:t>
      </w:r>
      <w:r>
        <w:rPr>
          <w:rFonts w:cs="Times New Roman" w:ascii="Times New Roman" w:hAnsi="Times New Roman"/>
          <w:sz w:val="28"/>
          <w:szCs w:val="28"/>
        </w:rPr>
        <w:t>природе, здоровью своему и окружающих;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</w:t>
      </w:r>
      <w:r>
        <w:rPr>
          <w:rFonts w:cs="Times New Roman" w:ascii="Times New Roman" w:hAnsi="Times New Roman"/>
          <w:sz w:val="28"/>
          <w:szCs w:val="28"/>
        </w:rPr>
        <w:t>познавательных задач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едметными результатам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ения биологии </w:t>
      </w:r>
      <w:r>
        <w:rPr>
          <w:rFonts w:cs="Times New Roman" w:ascii="Times New Roman" w:hAnsi="Times New Roman"/>
          <w:strike/>
          <w:spacing w:val="-1"/>
          <w:sz w:val="28"/>
          <w:szCs w:val="28"/>
        </w:rPr>
        <w:t>в основной шко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shd w:fill="FFFFFF" w:val="clear"/>
        <w:spacing w:before="0" w:after="0"/>
        <w:ind w:righ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ых систематизированных представлений о биологических объектах, процесса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ениях, закономерностях, об основных биологических теориях, об экосистемной организации жизни, о взаимосвязи </w:t>
      </w:r>
      <w:r>
        <w:rPr>
          <w:rFonts w:cs="Times New Roman" w:ascii="Times New Roman" w:hAnsi="Times New Roman"/>
          <w:sz w:val="28"/>
          <w:szCs w:val="28"/>
        </w:rPr>
        <w:t>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ретение опыта использования методов биологической науки и проведения несложных биологических </w:t>
      </w:r>
      <w:r>
        <w:rPr>
          <w:rFonts w:cs="Times New Roman" w:ascii="Times New Roman" w:hAnsi="Times New Roman"/>
          <w:sz w:val="28"/>
          <w:szCs w:val="28"/>
        </w:rPr>
        <w:t>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основ экологической грамотности: способности оценивать последствия деятельности человека в </w:t>
      </w:r>
      <w:r>
        <w:rPr>
          <w:rFonts w:cs="Times New Roman" w:ascii="Times New Roman" w:hAnsi="Times New Roman"/>
          <w:sz w:val="28"/>
          <w:szCs w:val="28"/>
        </w:rPr>
        <w:t xml:space="preserve">природе, влияние факторов риска на здоровье человека; умение выбирать целевые и смысловые установки в сво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ях и поступках по отношению к живой природе, здоровью своему и окружающих; осознание необходимости </w:t>
      </w:r>
      <w:r>
        <w:rPr>
          <w:rFonts w:cs="Times New Roman" w:ascii="Times New Roman" w:hAnsi="Times New Roman"/>
          <w:sz w:val="28"/>
          <w:szCs w:val="28"/>
        </w:rPr>
        <w:t>действий по сохранению биоразнообразия и природных местообитаний, видов растений и животных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before="0" w:after="0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0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Содержание учебного предмета биологии</w:t>
      </w:r>
    </w:p>
    <w:p>
      <w:pPr>
        <w:pStyle w:val="Normal"/>
        <w:shd w:fill="FFFFFF" w:val="clear"/>
        <w:spacing w:before="0" w:after="0"/>
        <w:ind w:right="3072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аздел 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Живые организмы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живых организмов: наблюдение, измерение, эксперимент. Клеточное строение организмов. Правила работы в кабинете биологии, с биологическими приборами и инструментам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ктерии. Многообразие бактерий. Роль бактерий в природе и жизни человека. Бактерии возбудители заболеваний. Меры профилактики заболеваний, вызываемых бактериями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. Многообразие грибов, их роль в природе и жизни человека. Съедобные и ядовитые грибы. Приёмы оказания первой помощи при отравлении грибам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и. Роль лишайников в природе и жизни человек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– неклеточные формы. Заболевания, вызываемые вирусами. Меры профилактики заболеван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ения. Клетки, ткани и органы растений. Процессы жизнедеятельности: обмен веществ и энергии, питание, фотосинтез, дыхание, удаление продуктов обме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</w:t>
      </w:r>
      <w:r>
        <w:rPr>
          <w:rFonts w:cs="Times New Roman" w:ascii="Times New Roman" w:hAnsi="Times New Roman"/>
          <w:sz w:val="28"/>
          <w:szCs w:val="28"/>
        </w:rPr>
        <w:t xml:space="preserve">Значение растений в природе и жизни человека. Важнейшие сельскохозяйственные куль туры. Ядовитые раст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а редких и исчезающих видов растений. Основные растительные сообщества. Усложнение растений в процессе </w:t>
      </w:r>
      <w:r>
        <w:rPr>
          <w:rFonts w:cs="Times New Roman" w:ascii="Times New Roman" w:hAnsi="Times New Roman"/>
          <w:sz w:val="28"/>
          <w:szCs w:val="28"/>
        </w:rPr>
        <w:t>эволю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вотные. Строение животных. Процессы жизнедеятельности и их регуляция у животных. Размножение, рост и развитие. Поведен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ражимость. Рефлексы. Инстинкты. Многообразие (типы, классы хордовых) животных, их роль в природе и жизни </w:t>
      </w:r>
      <w:r>
        <w:rPr>
          <w:rFonts w:cs="Times New Roman" w:ascii="Times New Roman" w:hAnsi="Times New Roman"/>
          <w:sz w:val="28"/>
          <w:szCs w:val="28"/>
        </w:rPr>
        <w:t>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ройство увеличительных приборов и правила работы с ним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готовление микропрепарата кожицы чешуи лук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органов цветкового растен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позвоночного животного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движение воды и минеральных веществ в растени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семян однодольных и двудольных растени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водоросле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мхов (на местных видах),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папоротника (хвоща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голосеменных растени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покрытосеменных растени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плесневых грибо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гетативное размножение комнатных растени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одноклеточных животных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я строения моллюсков по влажным препаратам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многообразия членистоногих по коллекциям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рыб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птиц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куриного яйц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троения млекопитающих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Экскурсии:</w:t>
      </w:r>
    </w:p>
    <w:p>
      <w:pPr>
        <w:pStyle w:val="Normal"/>
        <w:shd w:fill="FFFFFF" w:val="clear"/>
        <w:spacing w:before="0" w:after="0"/>
        <w:ind w:right="8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нообразие и роль членистоногих  в природе.</w:t>
      </w:r>
    </w:p>
    <w:p>
      <w:pPr>
        <w:pStyle w:val="Normal"/>
        <w:shd w:fill="FFFFFF" w:val="clear"/>
        <w:spacing w:before="0" w:after="0"/>
        <w:ind w:right="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образие птиц и  млекопитающих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072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аздел 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еловек и его здоровь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системы органов. Методы изучения организма человека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и движение. Опорно-двигательная система. Профилактика травматизма. Значение физических упражнений и культуры 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веществ. Внутренняя среда организма, значе</w:t>
        <w:softHyphen/>
        <w:t>ние её постоянства. Кровеносная и лимфатическая системы. Кровь. Группы крови. Лимфа. Переливание крови. Иммуни</w:t>
        <w:softHyphen/>
        <w:t>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</w:t>
        <w:softHyphen/>
        <w:t>щи при кровотечениях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. Дыхательная система. Строение органов ды</w:t>
        <w:softHyphen/>
        <w:t>хания. Газообмен в лёгких и тканях. Гигиена органов дыхания. Заболевания органов дыхания и их предупреждение. Приме</w:t>
        <w:softHyphen/>
        <w:t>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. Пищеварение. Пищеварительная система. Нарушения работы пищеварительной системы и их профи</w:t>
        <w:softHyphen/>
        <w:t>лакти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и превращения энергии в организме. Пластический и энергетический обмен. Обмен воды, мине</w:t>
        <w:softHyphen/>
        <w:t>ральных солей, белков, углеводов и жиров. Витамины. Рацио</w:t>
        <w:softHyphen/>
        <w:t>нальное питание. Нормы и режим питан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. Строение и функции выделительной систе</w:t>
        <w:softHyphen/>
        <w:t>мы. Заболевания органов мочевыделительной системы и их предупрежд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развитие. Половые железы и половые клетки. Половое созревание. Инфекции, передающиеся по</w:t>
        <w:softHyphen/>
        <w:t>ловым путём, их профилактика. ВИЧ-инфекция и её про</w:t>
        <w:softHyphen/>
        <w:t>филактика. Наследственные заболевания. Медико-генетиче</w:t>
        <w:softHyphen/>
        <w:t>ское консультирование. Оплодотворение, внутриутробное раз</w:t>
        <w:softHyphen/>
        <w:t>вит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. Строение и функции органов зрения и слуха. Нарушения зрения и слуха, их предупреждение. Вес</w:t>
        <w:softHyphen/>
        <w:t>тибулярный аппарат. Мышечное и кожное чувства. Обоня</w:t>
        <w:softHyphen/>
        <w:t>ние. Вкус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гуморальная регуляция процессов жизнедеятель</w:t>
        <w:softHyphen/>
        <w:t>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поведения и психики человека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. Соблюдение санитарно-гигиенических норм и правил здорового образа жизни. Укрепление здоровья:  аутотренинг,  закаливание, 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 их влияние на состояние здоровь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к и ткан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функции спинного и головного мозг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армоничности физического развития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рушений осанки и наличия плоскостоп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ое строение крови человека и лягуш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пульса в разных условиях и измерение артериального  давления. Дыхательные движения. Измерение жизненной ёмкости легких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работа органа зр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 </w:t>
      </w:r>
      <w:r>
        <w:rPr>
          <w:rFonts w:cs="Times New Roman" w:ascii="Times New Roman" w:hAnsi="Times New Roman"/>
          <w:sz w:val="28"/>
          <w:szCs w:val="28"/>
        </w:rPr>
        <w:t>Происхождение человек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аздел 3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ие биологические закономерности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живых организмо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имического состава живых организмов: неорганические и органические вещества, их роль в организм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</w:t>
        <w:softHyphen/>
        <w:t>ганизма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и изменчивость — свойства орга</w:t>
        <w:softHyphen/>
        <w:t>низмо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ая и ненаследственная изменчив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эволюция органического мира. Вид — основ</w:t>
        <w:softHyphen/>
        <w:t>ная систематическая единица. Признаки вида. Ч. Дарвин — ос</w:t>
        <w:softHyphen/>
        <w:t>новоположник учения об эволюции. Движущие силы эволю</w:t>
        <w:softHyphen/>
        <w:t>ции: наследственная изменчивость, борьба за существование, естественный отбор. Результаты эволюции: многообразие ви</w:t>
        <w:softHyphen/>
        <w:t>дов, приспособленность организмов к среде обит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организмов и окружающей среды. Среда — источник веществ, энергии и информации. Влияние экологи</w:t>
        <w:softHyphen/>
        <w:t>ческих факторов на организмы. Экосистемная организация живой природы. Взаимодействия разных видов в экосистеме (конкуренция, хищничество, симбиоз, паразитизм). Пище</w:t>
        <w:softHyphen/>
        <w:t>вые связи в экосистеме. Круговорот веществ и превращения энергии. Биосфера — глобальная экосистема. В.И. Вернад</w:t>
        <w:softHyphen/>
        <w:t>ский — основоположник учения о биосфере. Границы биосфе</w:t>
        <w:softHyphen/>
        <w:t>ры. Распространение и роль живого вещества в биосфере. Роль человека в биосфере. Экологические проблемы. Послед</w:t>
        <w:softHyphen/>
        <w:t>ствия деятельности человека в экосистемах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еток и тканей растений и животных на го</w:t>
        <w:softHyphen/>
        <w:t>товых микропрепаратах и их описани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зменчивости у организм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способлений у организмов к среде оби</w:t>
        <w:softHyphen/>
        <w:t>тания (на конкретных примерах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  Изучение и описание экосистемы свое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 технического обеспечения образовательной деятельности</w:t>
      </w:r>
    </w:p>
    <w:p>
      <w:pPr>
        <w:pStyle w:val="Style9"/>
        <w:tabs>
          <w:tab w:val="clear" w:pos="720"/>
          <w:tab w:val="left" w:pos="13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 5-6 класс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(ав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Сухова,  В.А.Строганов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7 класс (авторы Пономарева И.Н., Корнилова О.А., Кучменко В.С.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8 класс ( Константинов В.М., Бабенко В.Г., Кучменко В.С.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9 класс (авторы Драгомилов А.Г., Маш Р.Д.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  для   чтения    по   всем   разделам   курса биолог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        пособия         для         учителя (рекомендации к проведению уроков)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 насеком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 птиц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 раст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Животные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Растен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чебно-познавательной литературы по курсу биолог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АБЛИЦ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по биологии 6-9 класс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Вещества растений. Клеточное строение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нетический код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Действие факторов среды на живые организм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ипотезы о возникновении Солнечной систем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Наука о природе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вные направления эволюци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троения и функции липидов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етаболизм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Вирус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ногообразие живых организмов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Растения - живой организм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Координация и регуляц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 Обмен веществ и энерги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реда обитан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интез белка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ипы питан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Строение тела человека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троение экосистем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тические взаимодейств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троения ДНК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риб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» Строение и уровни организации белка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Фотосинтез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Строение и функции белков»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ипы размножения организмов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Химия клетк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Цепи питан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укцессия – саморазвитие природного сообщества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Эволюция движения позвоночных животных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ртретов ученых - биологов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биология – Растение – живой организм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ая биология – Животные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ая биология – Растения. Грибы. Бактерии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ая биология – Человек. Строение тела человек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биология – Введение в экологию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биология – Эволюционное уч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биология – Химия клетки. Вещества клетки и ткани растений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. МУЛЯЖИ. КАРТОЧК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цветков различных семейств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БАРИИ. МИКРОПРЕПАР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ербариев разных групп раст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икропрепаратов по анатомии и физиологии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 по ботаник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 по зоолог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 по общей биолог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 свет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биологии 8 класс ФГОС авторы учебника В.Н. Константинов, В.Г. Бабенко, В .С. Кучменко </w:t>
      </w:r>
    </w:p>
    <w:tbl>
      <w:tblPr>
        <w:tblW w:w="15432" w:type="dxa"/>
        <w:jc w:val="left"/>
        <w:tblInd w:w="-1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9"/>
        <w:gridCol w:w="12900"/>
        <w:gridCol w:w="1843"/>
      </w:tblGrid>
      <w:tr>
        <w:trPr>
          <w:trHeight w:val="27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,тема уро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Тема 1. Общие сведения о мире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Зоология — наука о 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Животные и окружающая сре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Классификация животных и основные систематические групп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Влияние человека на животных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Краткая история развития зооло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 Строение тела животных (2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Кле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Ткани, органы и системы орга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3. Подцарство  Простейш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Тип Саркодовые и жгутиконосцы. Саркодовы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Тип Саркодовые и жгутиконосцы.  Жгутиконос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Тип Инфуз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«Строение и передвижение инфузории-туф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Значение простейш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4. Тип кишечнополос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Строение и жизнедеятельность кишечнополост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нообразие кишечнополост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5. Типы Плоские черви, Круглые черви, Кольчатые чер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 xml:space="preserve">Тип Плоские черв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нообразие плоских червей: сосальщики и цеп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Тип Круглые черви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Тип Кольчатые черви.  Класс Многощетинковые черв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  <w:t>Тип Кольчатые черви. Класс Малощетинковые черв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«Внешнее строение дождевого червя, его передвижение, раздражимость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  <w:t>Лабораторная работа №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«Внутреннее строение дождевого червя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6. Тип Моллю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  <w:t>Общая характеристика моллюс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  <w:t>Класс Брюхоногие моллюс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  <w:t>Класс Двустворчатые моллюски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w w:val="112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«Внешнее строение раковин пресноводных и морских моллюс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Класс Головоногие моллюс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7. Тип Членистоног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Класс Ракообраз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Класс Паукообраз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Насекомые</w:t>
            </w: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iCs/>
                <w:w w:val="112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«Внешнее строение насеком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развития насеком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 xml:space="preserve">Общественные насекомые — пчёлы и муравь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Насекомые — вредители культурных растений и переносчики заболеваний челове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8. Тип Хордов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Бесчереп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ные или позвоночные. Внешнее строение ры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Cs/>
                <w:w w:val="112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sz w:val="24"/>
                <w:szCs w:val="24"/>
              </w:rPr>
              <w:t>«Внешнее строение и особенности передвижения ры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строение ры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ножения ры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Cs/>
                <w:w w:val="112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sz w:val="24"/>
                <w:szCs w:val="24"/>
              </w:rPr>
              <w:t>«Внутреннее строение ры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Основные систематические группы ры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Промысловые рыбы. Их использование и охр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9. Класс Земноводные, или Амфи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 xml:space="preserve">Среда обитания и строение тела земноводны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 xml:space="preserve">Строение и функции внутренних органов земноводны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Годовой жизненный цикл и происхождение земновод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нообразие и значение земно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10. Класс Пресмыкающиеся, или Рептил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 xml:space="preserve">Внешнее строение и скелет пресмыкающихс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Внутреннее строение и жизнедеятельность пресмыкающихся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нообразие пресмыкающих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Значение и происхождение пресмыкающих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1. Класс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ее строение птиц 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PetersburgC" w:cs="Times New Roman"/>
                <w:b/>
                <w:b/>
                <w:iCs/>
                <w:w w:val="119"/>
                <w:sz w:val="24"/>
                <w:szCs w:val="24"/>
              </w:rPr>
            </w:pPr>
            <w:r>
              <w:rPr>
                <w:rFonts w:eastAsia="PetersburgC" w:cs="Times New Roman" w:ascii="Times New Roman" w:hAnsi="Times New Roman"/>
                <w:b/>
                <w:iCs/>
                <w:w w:val="1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Cs/>
                <w:w w:val="112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sz w:val="24"/>
                <w:szCs w:val="24"/>
              </w:rPr>
              <w:t>«Внешнее строение птицы. Строение перь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-двигательная система пти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Cs/>
                <w:w w:val="112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sz w:val="24"/>
                <w:szCs w:val="24"/>
              </w:rPr>
              <w:t>«Строение скелета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строение пти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множение и развитие пти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Годовой жизненный цикл и сезонные явления в жизни пти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нообразие птиц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Значение и охрана птиц. Происхожд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12. Класс Млекопитающие, или Зв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Внешнее строение млекопитающ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Внутреннее строение млекопитаю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w w:val="112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«Строение скелета млекопитаю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множение и развитие млекопитающих. Годовой жизненный цик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Происхождение и разнообразие млекопитающ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Высшие, или Плацентарные, звери: насекомоядные и рукокрылые, грызуны и зайцеобразные, хищные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Высшие, или Плацентарные, звери: прима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Значение млекопитающих для челове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13. Развитие животного мира на Зем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Доказательства эволюции животного мира. Учение Ч. Дарвина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Развитие животного мира на Земле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Современный мир живых организм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Биосфе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PetersburgC" w:cs="Times New Roman" w:ascii="Times New Roman" w:hAnsi="Times New Roman"/>
                <w:b/>
                <w:iCs/>
                <w:color w:val="231F20"/>
                <w:w w:val="123"/>
                <w:sz w:val="24"/>
                <w:szCs w:val="24"/>
              </w:rPr>
              <w:t>Повторительно-обобщающие уроки по темам: «Тип членистоногие, Тип Хордовые ,Тип моллюски, Класс птицы ,Класс Млекопита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admin</dc:creator>
  <dc:description/>
  <cp:keywords/>
  <dc:language>en-US</dc:language>
  <cp:lastModifiedBy>Ученик</cp:lastModifiedBy>
  <cp:lastPrinted>2004-01-01T00:12:00Z</cp:lastPrinted>
  <dcterms:modified xsi:type="dcterms:W3CDTF">2003-12-31T21:13:00Z</dcterms:modified>
  <cp:revision>2</cp:revision>
  <dc:subject/>
  <dc:title>                                                                                           </dc:title>
</cp:coreProperties>
</file>