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ind w:left="-426" w:hanging="0"/>
        <w:jc w:val="right"/>
        <w:rPr/>
      </w:pPr>
      <w:r>
        <w:rPr/>
        <w:t xml:space="preserve">______________ К.М. Блинд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в рамках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й и оборонно-мас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ервома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1843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оржественная линейка в честь открытия месячника </w:t>
            </w:r>
            <w:r>
              <w:rPr>
                <w:sz w:val="28"/>
                <w:szCs w:val="28"/>
              </w:rPr>
              <w:t>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. за ВР Шестако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чника (по плану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. за ВР Шестако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Дню воинской славы России-Дню полного освобождения города Ленинграда от блокады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Международному дню памяти жертв Холок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Дню воинской славы России – Дню разгрома советскими войсками немецко-фашистских войск в Сталинградской б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Дню российск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Дню памяти воинов-интернационалистов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ассное мероприятие «России славный сын – Д.И. Менделеев», посвященное 185-летию со дня рождения Дмитрия Ивановича Менделеева, русского ученого-хи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химии Пугачева Л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в школьной библиотеке выставки книг о войне </w:t>
            </w:r>
            <w:r>
              <w:rPr>
                <w:sz w:val="28"/>
                <w:szCs w:val="28"/>
                <w:shd w:fill="FFFFFF" w:val="clear"/>
              </w:rPr>
              <w:t>«Подвиг великий и в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иблиотекой Коношенко О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кольный конкурс плакатов «Во славу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4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 Боевых ли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5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конкурс стихов ««Строки, опаленные вой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конкурс инсценированной патриотической песни «Песни великого подви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ми руководителями мероприятий в рамках месяч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Классный час «Доблесть и слава российских воин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Деловая игра «За что я люблю Россию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ласс – Литературная композиция «Сталинградская би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Кто такие воины интернационалисты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Классный час «Герои и подв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Устный журнал «Дни воинской славы Росс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6 класс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ный час с презентацией «Ленинград, опаленный войной»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День памяти воинов-интернационалистов»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класс – Классный час «Поле русской битв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8 класс – </w:t>
            </w:r>
            <w:r>
              <w:rPr>
                <w:sz w:val="28"/>
                <w:szCs w:val="18"/>
              </w:rPr>
              <w:t>Классный час с презентацией «От героев былых времен...», посвященный 30-летию вывода войск из Афганист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9 класс – Классный час «Пока я помню – я живу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Беседа «Ты нужен Росси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28"/>
                <w:szCs w:val="18"/>
              </w:rPr>
              <w:t>11 класс – Литературная композиция, посвященная победе в Сталинградской битве «Этих дней не смолкнет сл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течение месячника по планам в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анная Т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штаго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агина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ошенко О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то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гачева Л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гаче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акова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гаче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школьного мероприят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вященного празднику «День Защитника Отечества» «Есть такая профессия – Родину защищать!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. за ВР Шестакова Т.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ветств. за ВР __________ /Т.Н. Шестакова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1:00Z</dcterms:created>
  <dc:creator>User</dc:creator>
  <dc:description/>
  <cp:keywords/>
  <dc:language>en-US</dc:language>
  <cp:lastModifiedBy>Владимир</cp:lastModifiedBy>
  <cp:lastPrinted>2004-01-01T01:29:00Z</cp:lastPrinted>
  <dcterms:modified xsi:type="dcterms:W3CDTF">2019-02-10T18:04:00Z</dcterms:modified>
  <cp:revision>5</cp:revision>
  <dc:subject/>
  <dc:title>Приказ по отделу образования</dc:title>
</cp:coreProperties>
</file>