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2551"/>
        <w:gridCol w:w="2693"/>
        <w:gridCol w:w="993"/>
        <w:gridCol w:w="2835"/>
        <w:gridCol w:w="29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  <w:t>С.В.Анащенкова,М.А.Бантова,Г.В.Бельтюкова,М.В.Бойкина,С.И.Волкова,В.Г.Горецкий,М.В.Дементьева,В.П.Канакина,М.И.Моро,А.А.Плешаков, М.Ф.Климанов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М. Нем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Д.Критская, Г.П.Серг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.И. Рого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И.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Г.Г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, Л.И.Рыж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а Немецкий язык 2-4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М. Нем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Д.Критская, Г.П.Серг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.И. Рого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И.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, Л.И.Рыж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а Немецкий язык 2-4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Г.Г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Д.Критская, Г.П.Серг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.И. Рого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И.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Г.Г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Кли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, Л.И.Рыж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а Немецкий язык 2-4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М. Нем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Д.Критская, Г.П.Серг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.И. Рогов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И.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Рыбченкова, О.М.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лександрова Русский 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Я.К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В.П.Журавлев Литератур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Л.В.Садомова Немецкий язык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  <w:t>М.К.Пот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общая 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Г.И.Годер Всеобщая история</w:t>
            </w:r>
          </w:p>
          <w:p>
            <w:pPr>
              <w:pStyle w:val="Normal"/>
              <w:rPr/>
            </w:pPr>
            <w:r>
              <w:rPr/>
              <w:t>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,Н.И.Городецкая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ам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апшина,Д.И.Рокотова, В.А.Самкова Биология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В.П.Дронов  и др. География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Д.В.Смирнов Основы безопасности жизнедеятельности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 Музыка.Искусство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Ермо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Е.А.Ермолинская Изобразительное искусство 5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П.С.Самородский Технология 5-8(9)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5-7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Рыбченкова, О.М.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лександрова Русский 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П.Полухина под ред В.Я.Коров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В.П.Журавлев Литератур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, Л.В.Сад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Л.В.Садомова Немецкий язык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  <w:t>М.К.Пот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Г.И.Годер Всеобщая история</w:t>
            </w:r>
          </w:p>
          <w:p>
            <w:pPr>
              <w:pStyle w:val="Normal"/>
              <w:rPr/>
            </w:pPr>
            <w:r>
              <w:rPr/>
              <w:t>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Андреев И.Н.Фед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ндреев,О.В.Волобуев История России 6-10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,Н.И.Городецкая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Началь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В.П.Дронов  и др. География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апшина, Д.И.Роко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апшина,Д.И.Рокотова, В.А.Самкова Биология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Ермо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Е.А.Ермолинская Изобразительное искусство 5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Д.В.Смирнов Основы безопасности жизнедеятельности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П.С.Самородский Технология 5-8(9)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Л.В.Шк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 Музыка.Искусство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5-7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лександрова Русский 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В.П.Журавлев Литератур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Л.В.Садомова Немецкий язык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Г.И.Годер Всеобщая история</w:t>
            </w:r>
          </w:p>
          <w:p>
            <w:pPr>
              <w:pStyle w:val="Normal"/>
              <w:rPr/>
            </w:pPr>
            <w:r>
              <w:rPr/>
              <w:t>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Андреев,И.Н.Фед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ндреев,О.В.Волобуев История России 6-10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,Н.И.Городецкая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 Н.С.Цветкова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Гутник, А.В.Перы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П.С.Самородский Технология 5-8(9)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Шереметьева,Д.И.Роко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апшина,Д.И.Рокотова, В.А.Самкова Биология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Д.В.Смирнов Основы безопасности жизнедеятельности 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Земля 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узн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В.П.Дронов  и др. География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Ермо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Е.А.Ермолинская Изобразительное искусство 5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 Л.В.Шк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 Музыка.Искусство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5-7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,О.М.Александрова Русский 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В.П.Журавлев Литератур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, Л.В.Сад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Л.В.Садомова Немецкий язык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Г.И.Годер Всеобщая история</w:t>
            </w:r>
          </w:p>
          <w:p>
            <w:pPr>
              <w:pStyle w:val="Normal"/>
              <w:rPr/>
            </w:pPr>
            <w:r>
              <w:rPr/>
              <w:t>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Андреев,Л.М.Ля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ндреев,О.В.Волобуев История России 6-10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,Н.И.Городецкая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, В.Г.Баб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апшина,Д.И.Рокотова, В.А.Самкова Биология 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 Н.С.Цветкова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Д.В.Смирнов Основы безопасности жизнедеятельности 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 Химия 8-11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я природа,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А.Е.Савел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В.П.Дронов  и др. География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8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яш,А.А.Э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П.С.Самородский Технология 5-8(9)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Ермол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Е.А.Ермолинская Изобразительное искусство 5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Гутник, А.В.Перы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 Музыка.Искусство5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Т.А.ЛадыженскаяРусский язык 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В.П.Журав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 и др. Литература 5-1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</w:t>
            </w:r>
          </w:p>
          <w:p>
            <w:pPr>
              <w:pStyle w:val="Normal"/>
              <w:rPr/>
            </w:pPr>
            <w:r>
              <w:rPr/>
              <w:t>Немецкий язык5-9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Г.Миндю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.С.Атан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Л.Г.Косу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Л.Г.Косулина Истор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О.С.Сороко-Цю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О.С.Сороко-Цюпа Всеобщая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,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Ром  В.П. Др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П.Дронов 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Е.М. Гу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Гутник, А.В.Перы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ра Н.Н Химия 8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Со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 Биология</w:t>
            </w:r>
          </w:p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8-9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Г.П.Серг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Искусство 8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,И.В.Шам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ова, И.В.Шамшин,М.А.Мищерина Русский язык 10-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мирнова и др.</w:t>
            </w:r>
          </w:p>
          <w:p>
            <w:pPr>
              <w:pStyle w:val="Normal"/>
              <w:rPr/>
            </w:pPr>
            <w:r>
              <w:rPr/>
              <w:t>В.А.Чалмаев и др под ред.В.П.Журав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 и др. Литература 5-1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М.А.Лытаева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М.А.Лытаева</w:t>
            </w:r>
          </w:p>
          <w:p>
            <w:pPr>
              <w:pStyle w:val="Normal"/>
              <w:rPr/>
            </w:pPr>
            <w:r>
              <w:rPr/>
              <w:t>Немецкий язык10-1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</w:t>
            </w:r>
          </w:p>
          <w:p>
            <w:pPr>
              <w:pStyle w:val="Normal"/>
              <w:rPr/>
            </w:pPr>
            <w:r>
              <w:rPr/>
              <w:t>Алимов Ш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А.  Бурмистров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 С.И.Коз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,Н.В.Загладин Истор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Х.Т.Загладина Всеобщая история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Боголюбов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.П.Максаковский 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.Мяки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талина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</w:t>
            </w:r>
          </w:p>
          <w:p>
            <w:pPr>
              <w:pStyle w:val="Normal"/>
              <w:rPr/>
            </w:pPr>
            <w:r>
              <w:rPr/>
              <w:t>Фельдман Ф.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ра Н.Н Химия 8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Со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 Биология</w:t>
            </w:r>
          </w:p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Бородин 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10-11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Основы безопасности жизнедеят</w:t>
            </w:r>
          </w:p>
          <w:p>
            <w:pPr>
              <w:pStyle w:val="Normal"/>
              <w:rPr/>
            </w:pPr>
            <w:r>
              <w:rPr/>
              <w:t xml:space="preserve">5-11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Чару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10-11 кл  Базов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0:00Z</dcterms:created>
  <dc:creator>COMP3</dc:creator>
  <dc:description/>
  <cp:keywords/>
  <dc:language>en-US</dc:language>
  <cp:lastModifiedBy>5-8 класс</cp:lastModifiedBy>
  <dcterms:modified xsi:type="dcterms:W3CDTF">2019-01-16T12:05:00Z</dcterms:modified>
  <cp:revision>5</cp:revision>
  <dc:subject/>
  <dc:title>Программно-методическое обеспечение учителя ( предмет, Ф</dc:title>
</cp:coreProperties>
</file>