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ind w:left="-567" w:right="-284" w:hanging="42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Первомайская СОШ» Почеп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2126"/>
        <w:gridCol w:w="1701"/>
        <w:gridCol w:w="1843"/>
        <w:gridCol w:w="1984"/>
        <w:gridCol w:w="141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3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количество материалов, размещенных на официальном сайте организации к количеству, установленному норматив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документов и локаль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 официальным сайтом Шестак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достоверной информации о школе; освещение работы на страницах сайта шко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19г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стить помещения комфортными местами для ожидания в коридоре, обеспечить доступность питьевой воды для посет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комфортных условий для предоставления услуг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комфортной зоны отдыха (ожидания в коридоре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упность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линдовский К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9г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9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ть помещения организации и прилегающей к ней территории с учетом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 и прилегающей территории с учетом доступности для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линдовский К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доступность помещений и прилегающей территории для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г.</w:t>
            </w:r>
          </w:p>
        </w:tc>
      </w:tr>
      <w:tr>
        <w:trPr>
          <w:trHeight w:val="19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еречень условий доступности, позволяющих инвалидам получать услуги наравне с друг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ля инвалидов перечня условий доступности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линдовский К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 перечень условий доступности образовательных услуг, позволяющих инвалидам получать услуги наравне с друг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19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проведение лекций для работников, осуществляющих дистанционные формы взаимодействия, на тему «Этика в деятельности работника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для работников, осуществляющих дистанционные формы взаимодействия, на тему «Этика в деятельности работника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улак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для работников, осуществляющих дистанционные формы взаимодействия, на тему «Этика в деятельности работника образ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 2019г.</w:t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1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2035</wp:posOffset>
            </wp:positionH>
            <wp:positionV relativeFrom="paragraph">
              <wp:posOffset>36195</wp:posOffset>
            </wp:positionV>
            <wp:extent cx="418147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0:00Z</dcterms:created>
  <dc:creator>Валентина</dc:creator>
  <dc:description/>
  <cp:keywords/>
  <dc:language>en-US</dc:language>
  <cp:lastModifiedBy>Владимир</cp:lastModifiedBy>
  <cp:lastPrinted>2019-06-24T17:15:00Z</cp:lastPrinted>
  <dcterms:modified xsi:type="dcterms:W3CDTF">2019-08-30T05:50:00Z</dcterms:modified>
  <cp:revision>2</cp:revision>
  <dc:subject/>
  <dc:title/>
</cp:coreProperties>
</file>