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 29.08.2019г.№ 89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РОГРАММА</w:t>
      </w:r>
      <w:r>
        <w:rPr>
          <w:b/>
          <w:sz w:val="44"/>
        </w:rPr>
        <w:t xml:space="preserve"> </w:t>
      </w:r>
      <w:r>
        <w:rPr>
          <w:b/>
          <w:color w:val="000000"/>
          <w:sz w:val="44"/>
        </w:rPr>
        <w:t>ОБУЧЕНИЯ ПРАВИЛАМ 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ДЛЯ </w:t>
        <w:tab/>
        <w:t>ОБУЧАЮЩИХСЯ 1-9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МБОУ «ПЕРВОМАЙ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</w:rPr>
      </w:pPr>
      <w:r>
        <w:rPr>
          <w:b/>
          <w:color w:val="000000"/>
          <w:sz w:val="44"/>
        </w:rPr>
        <w:t>2019 -</w:t>
        <w:tab/>
        <w:t>2020 УЧЕБН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\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возрастающим потоком автомототранспорта, переход улиц для пешеходов, в особенности для детей, становится более сложным. Конечно, изменились и правила перехода улиц, и требования к пешеходу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бучении любому предмету, знания, полученные учащимися, оцениваются хорошими или плохими отметками. А правила дорожного движения не могут быть усвоены плохо или посредственно. Без знаний правил дорожного движения или несоблюдения их, участник дорожного движения может расплачиваться своим здоровьем и даже жизнью. Поэтому возникает необходимость в том, чтобы добиться от каждого юного участника дорожного движения - учащегося знаний правил дорожного движения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ой из-за эмоционального состояния подросток осуществляет переход улиц, не замечая вовремя транспортное средство, а также не может правильно ориентироваться, а тем более оценивать любую дорожную ситуацию. И мы, взрослые, школьные педагоги, должны сформировать у учащихся безопасные стандарты поведения на дорогах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ом учебно-воспитательной работы среди учащихся по безопасному самостоятельному передвижению на дорогах, в качестве пешехода, на велосипеде, мотоцикле, в автомашине, в общественном транспорте становится школа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урсе основ безопасности жизнедеятельности количество часов, отведенное в учебном году для обучения правилам дорожного движения учащихся 5-9 классов, в программе Министерства образования РФ не предусмотрено, за исключением 2 часов в 5 классе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в школе должна быть развита система постоянного обучения учащихся по охране здоровья и жизни, их безопасному поведению на дорогах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ая программа является примерной. Занятия с учащимися по правилам дорожного движения проводятся на часах общения в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года.  1 раз в месяц в форме бесед, уроком, викторин, игр и т.д. различной продолжительности, но не менее 30 минут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м выполнения программы возможны практические занятия с выходом учащихся (группой не более 15 человек) и учителя, патрулирование на дороге с сотрудниками ГИБДД, а также проведение олимпиад на знание правил дорожного движения, КВНов и других внеклассных мероприятий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бучения учащихся правилам дорожного движения является формирование у них устойчивых знаний по правилам дорожного движения, привитие им умений правильно ориентироваться в сложной дорожной ситуации. Задача состоит в том, чтобы путем системного подхода с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программа рассчитана на изучение ПДД в   1-9 классах     на классных часах, из расчета 10 часов в год.</w:t>
      </w:r>
      <w:r>
        <w:br w:type="page"/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u w:val="single"/>
        </w:rPr>
        <w:t>Тематическое планирование по правилам дорожного движения 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u w:val="single"/>
        </w:rPr>
        <w:t>начальной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га в школу и домой - 1 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го называют пешеходом, водителем, пассажиром? Что такое транспорт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ие опасности подстерегают на улицах и дорогах?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ветофор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на тротуаре и обочин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проезжая часть дороги?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ешеходный переход - 1 ч.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Что означают дорожные знаки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Экскурсия «Я - пешеход» -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Базисный маршрут из лома в школу и обратно. Практическое заня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схемы маршрута безопасного пере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нятие - пешеход, водитель, пассажир. Виды транспорта в своем го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Закрытый обзор. Невнимательность. Место 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Пешеходный светофор. Светофор для водителей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о тротуаре, пешеходной дорожке, обочине. Где ходят пешеходы? Групповые передвижения детей на у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- дорога и её эле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онятие - пешеходный переход. Подземный и наземный пер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орожные знаки для пешеходов. Различие знаков. Пешеходный пере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оверка знаний учащихся по правилам перехода улиц и дор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чему дети попадают в дорожные аварии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История появления автомобиля и правил дорожного движения - 1ч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. Что такое ГИБДД и кто такой инспектор ДПС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овое о светофор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безопасности перехода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овое об улицах, дорогах и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ерехода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ы - пассажиры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Я - пешеход и пассажир»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стория. От конной повозки до современного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ИБДД. Инспектор ДПС - милиционер, друг и помощник детей. 3. Первые светофоры. Светофоры с дополнительными секц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 . Особенности поведения пешехода в осенне - зимний период, весной и л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об одностороннем, двустороннем дви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нятие перекрёсток. Регулируемый и нерегулируемый перекрес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сновные виды пассажирского транспорта и правила поведения в транспо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Я - пешеход и пассажир»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Причины несчастных случаев и аварий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светофоре и дорожных знаках -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ерекрёстках и опасных поворотах транспорта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перехода проезжей части дорог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тановочный и тормозной путь автомобиля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равила перехода железной дорог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езды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в транспорт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9-10. Экскурсии «Я - пешеход»-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нализ несчастных случаев и аварий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шеходный и транспортный светофоры. Предупреждающие, запрещающие, предписывающие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гулируемый и нерегулируемый перекрес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нятие о полосах движения. Разделительные пол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- остановочный и тормозной пути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де и как можно ездить на велосипе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осадочная площадка. Правила поведения в местах остановок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-10. Выход группы учащихся к переходу, перекрест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 избежать несчастного случая на улице и дороге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ипы перекрёстков и особенности пер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игналов светофора и регулировщи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предупредительных сигналов транспортных средств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обенности поведения пеш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кие ошибки мы допускаем при переходе улиц и дорог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Правила перехода проезжей части вне зоны видимости - 1ч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Как я знаю правила дорожного движения» - 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седа с учащимися о правилах безопасного поведения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ые, указательные знаки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собенности перехода регулируемого и нерегулируемого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ответствие сигналов регулировщика 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Установка предупредительных сигналов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по обочине, в темное время суток. Движение группы людей на загородной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орожные «ловушки», бытовые привычки. «Игры» вблизи проезжей ч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онятие - зоны видимости и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наний и умений учащихся 1- 4 класс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1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сновные части улицы и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Место передвижени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риентации на улице,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азвание, назначение и возможные места установки изученных дорожных зн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ветовых сигналов. Светофоры транспортные и пешеход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ть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наиболее опасные для пешеходов участки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2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Характерные ошибки в поведении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 и назначение дорожных знаков, изученных в 1 и в 2 класс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для пешеходов участки дорог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игналов регулировщика, светофора дл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иды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чение сигналов, подаваемых водителями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пешеходов на улиц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Знать маршрут движения из дома в школу и обрат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безопасные места улиц и условия для перехода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ыполнять переход улиц по обозначенным переходам со взросл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ьно пользоваться общественным автотран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ращаться к взрослым в сложных условиях перехода ули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3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, назначение дорожных знаков, изученных в 1, 2 и 3 классах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поведения пешеходов по сигналам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участки дорог и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ведение пассажиров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ормозной путь. Влияние состояния дороги на тормозной пу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Маршрут движения из дома в школу и обратно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Самостоятельно определять места безопасного перехода улиц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пределять для пешехода безопасные расстояния до движущихся транспортных сред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Самостоятельно входить и выходить из общественного транспор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Соблюдать этику поведения в общественном и личном транспорт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амостоятельно ходить по маршруту из дома в школу и обрат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4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о -указательные знаки, их назначение и места установки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значение дорожной разметки и виды разметк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вижение на велосипеде (мопеде) по дороге и улиц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тическое планирование по правилам дорожного движения</w:t>
      </w:r>
      <w:r>
        <w:rPr>
          <w:b/>
        </w:rPr>
        <w:t xml:space="preserve"> </w:t>
      </w:r>
      <w:r>
        <w:rPr>
          <w:b/>
          <w:color w:val="000000"/>
        </w:rPr>
        <w:t>в 5 - 9 класса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Мой город, мой микрорайон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анспорт и его значени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равилах дорожного движения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сновные понятия необходимые участникам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движения и перехода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ие опасности подстерегают пешехода на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бязанности пассажиров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На железной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Виды светофоров и их сигналы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онтрольная проверка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ост автомобилепотока. Места интенсивного движения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нализ дорожно-транспортных происшествий с участием детей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дорожные знаки и для пешеходов.4. Основные понятия : тротуар, проезжая часть, пешеходная дорожка, пассажир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га и ее элементы. Перекрёс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орожные «ловушки», «бытовые привыч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ользования транспортом и ожидание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Железнодорожный переезд и правила перехода железнодорожного переез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ветофор для транспорта и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Тест по правилам дорожного дв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 xml:space="preserve">6 </w:t>
      </w:r>
      <w:r>
        <w:rPr>
          <w:b/>
          <w:color w:val="000000"/>
        </w:rPr>
        <w:t>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о-транспортное происшеств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реход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ерекрёсток - опасные участки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ветофор и его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жные знаки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Передвижение транспортных средств и пешеходов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авмы на дорогах 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Транспорт, Виды транспорт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ередвижение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с выходом на улицу, дорогу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ичины ДТП. Бытовые привычки и их влияние на передвижение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иды перекрестков. Регулирование проезда на перекрёс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ветофора для движения автотранспорта и пешехода. Виды светоф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ктическое занятие: усвоить и зарисовать основные знаки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Требования, предъявляемые к велосипедисту. Требования к нему к порядку движения по проезжей ч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 Практическое занятие с выходом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движения - закон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 мы знаем правила дорожного движения. Занятие - викторин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начение дорожных знаков и дорожной разметк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оризонтальная и вертикальная размет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ипичные ошибки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ведение участников и очевидцев ДТП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Велосипед и мопед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вила перевозки на мопеде, мотоцикле, велосипед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ервая помощь при ДТП. Аптечка и её содержимое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бзор состояния ДДТТ в городе, области и ответственность за нару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викторину по 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руппа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 и где используется горизонтальная и вертикальная разм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ДТП? Основные правила поведения участника ДТП. Обязанности очевидцев ДТ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на грузовых автомобилях. Правила перевозк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облюдение правил езды на механических тренажёрных средствах. 10 Практическое занятие по оказанию 1 мед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лементы дорог. Разметка проезжей част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вижение пешеходо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ознавание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участников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тановочный и тормозной пути автомобил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ерепно-мозговые травмы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верка усвоения знаний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Мопед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стория дорожных знаков. Версты. Сооружения на дорогах. Единые международ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Разметка проезжей части улиц и дорог. Элементы дорог. Одностороннее и двустороннее движение. Перекрестки. Виды перекрестков. Площ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Движение пешеходов индивидуально, группами и колоннами. Переход с флажками.     Преимущество     передвижения     водителя     или     пешехода. Осторожность пешехо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 Правила    поведения   участников   дорожного   движения   пешеходов, водителей и велосипедистов. Ответственность лиц, нарушивших правила дорожного дви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Решение задач на расчет тормозного и остановочного пу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Черепно-мозговые   травмы.   Виды   черепно-мозговых   травм.   Оказание медпомощи при этих травм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Проверка усвоенных знаний. Проверка с помощью контрольных вопросов тестового содерж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Мопед. Передвижение на дорогах. Требования к водителю мопе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Практические занятия. Выход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а и обязанности участников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еры по обеспечению безопасности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диные правила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еревозка грузов с помощью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ветительные приборы автомобилей и их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в теплое время суток и в сложных погодных условия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Автомобили и мотоциклы со специальными сигналами 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ктическое занятие. Правила перехода на макете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 Занятие на улице инспектором ГИБДД - 1 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Жертвы и виновники дорожно-транспортных происшест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сударственная инспекция безопасности дорожного движения (ГИБДД). Сооружения на дорогах, строительство дорог, Ю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Правила    дорожного    движения.    Выполнение    правил.    Приоритет маршрутных транспортных средств. Скорость движения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ребования к перевозке грузов. Знаки при ограничении передвижения груз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Осветительные   приборы   автомобилей.   Предупредительные   сигналы. Внешние световые приборы. Стоп-сигнал. «Ловушка»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Движение колонной в темное время суток. Движение велосипедистов. Ослепление.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Автомобили   и   мотоциклы   со   специальными   сигналами.   Действи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. Практическое занятие на макете перекрес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Экскурсия. Занятие с инспектором ГИБД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5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ый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новные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ости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иды светофор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остоятельно ходить из школы домой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мение пользоваться дорожными зна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едвидеть опасности на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6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о такое ДТП? Как избежать опасности на дорог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Что такое перекрест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иды трав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едвижение на велосипед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й маршрут «дом-школа-д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правлять велосипедом с соблюдением правил и требований безопасности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7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резвычайные ситуации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заимоуважение участников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тветственность пешеходов за нар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Безопасность движения двухколесных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ебования к перевозке люде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е маршруты движения в черте микрорайона школы,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шать ситуационные задачи по правилам дорожного движения с применением мак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являть ошибки передвижения на улицах и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8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начение дорожных знаков и разметки в организации движения. Группы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ормозной путь автомобиля в любое время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вождения мопе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зделение транспортных и пешеходных пото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е ТС их маневр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воспитания пешеход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меть оказать первую медпомощ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иентироваться в дорож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9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акон РФ «О безопасности дорожного движ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кон - основы безопасности. Правила дорожного движения (ПДД) -нормативный документ и основы дорожной грам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ложные ситуации на дороге и перекрес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ешать ситуационные и другие задачи по правилам дорожного движе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рименением макетов и бе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авильно оказывать первую медицинскую помощь в пути, при ДТП и Ч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 «Добрая дорога детства» - всероссийская газета для детей, педагогов, родителей. Подписной индекс - 39578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 Козловская Е.Л., Козловский С.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«Дорожная безопасность: обучение и воспитания младшего школьника» М., изд-во «Третий Рим», 2002 г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 Козловская Е.Л., Козловский С.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«Дорожная безопасность: учебная книжка-тетрадь» 1-3 классы, М., изд-во «Третий Рим». 2005 г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 «Правила дорожного движения» (с изменениями и дополнениями утвержденным Совмином РФ от 23.10.1993 г.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5. Комментарии к правилам дорожного движения РФ» под редакцией ген-лейтенанта МВД РФ Федорова, М., изд-во «За рулем», 2001 г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6. Приказ № 354 от 09.07.1996 г. МО РФ «О повышении безопасности детей и учащихся России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 Федеральный Закон «О безопасности дорожного движения» от 10.12.9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8:00Z</dcterms:created>
  <dc:creator>Пользователь</dc:creator>
  <dc:description/>
  <cp:keywords/>
  <dc:language>en-US</dc:language>
  <cp:lastModifiedBy>Владимир</cp:lastModifiedBy>
  <cp:lastPrinted>2005-12-12T12:46:00Z</cp:lastPrinted>
  <dcterms:modified xsi:type="dcterms:W3CDTF">2019-10-06T19:30:00Z</dcterms:modified>
  <cp:revision>3</cp:revision>
  <dc:subject/>
  <dc:title>Программа по ПДД</dc:title>
</cp:coreProperties>
</file>