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 на 13 апреля 202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85"/>
        <w:gridCol w:w="1942"/>
        <w:gridCol w:w="3260"/>
        <w:gridCol w:w="3402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2-36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37 ответить. Читать дополнительно по выбо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 https://ok.ru/profile/585886708246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9 правило. Упр1-устно, стр.40-41 упр.2,3,4.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 https://ok.ru/profile/585886708246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0 №1,2,3,4,5,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 https://ok.ru/profile/58588670824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6-87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з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ую сумку паке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делать аппликацию люб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 https://ok.ru/profile/585886708246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22 №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54,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22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55, упр.2 – читать стихотворение, стр.57-58 упр.6 - чит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в словарь 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 – выучить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6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.Т. «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5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.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5,6 с.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36-139, работа в Р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2 стр.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1 упр. 187-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р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4 №256,257,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 №263,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4-149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 вопрос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8 (познакомиться с новыми словами), стр.78 – выписать слова в сло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46 уп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стр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84-89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5 -446,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пр.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6 «Устройство Римской республики», а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«Сложение смешанных дробей» №994, 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326,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54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 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2 «Государственные символ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2, выучить гимн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15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0-21. Пункт 1-3 «Русь и Золотая Орда», а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-21. Пункт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нт. к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Художественная обработка метал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1, стр.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2 «Орфографическая работа» стр.102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1,512 ,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«Длина от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-206, п.56, №1021,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тему: «Изображение родины и родной природы в прочитанных стихотворен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 стр.98 311 (а) – читать,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 №11 (в) –найти предложения в тексте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00-1-1, упр.1,2,4 – составить предложения (письмен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6-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9 №944,945,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6-157 №7 – читать,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5-66 №2 – читать текст, ответить на вопросы по тексту (письме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9 №5 – образовать новые слова и перевести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0 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5-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Упр.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лак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2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6-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Упр.31 №1,2,3,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3-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 стр.153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3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77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77-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(письмен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42 «Орфографическая работа» стр.188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 правило с.188-189,упр.294-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упр.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(письмен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5-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Упр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«Решение систем неравенств с одной переменной» №954 (а,б,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5 (а,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0-144( 130-135) Прочитать М.М.Зощенко «История боле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й ответ на творческое задание 1 стр.145( в.4 стр.13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выписать слова в словарь стр.173 с пере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 стр.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173 упр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&amp;v=EL2-H-A8a0s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сайте школы (работа с презент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в соц. 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239-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239-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67-168, упр.12 а – читать, перевод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168-169 читать, переводить (письмен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1-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Учебник - Упр.219-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Учебник Упр.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Заболоцкий Сти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1-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41-142 №5а – читать, перевод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3 №5 (с) – ответить на вопросы (письмен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3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26-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пункт3 №799,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51 «Россия в начале 19 века. Отечественная война 1812года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3 «Демократические выборы и политические парт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3, работа с док. в конце парагра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23-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23-330, ответить письменно на вопросы 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7, ответить письменно на вопросы 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0-11кл стр.23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вар.1-ЕГЭ2020 И.П.Цыбуль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 ЕГЭ2020 зад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5-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5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3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65-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примеры3,4. №1865, 1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28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3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4-67 читать, строевые упражнения, ОРУ на развитие си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и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9 «Международные отношения от разрядки к завершению «холод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3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В.Астафьева «Печальный детек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Какие проблемы поднимает автор в романе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Viber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5&amp;v=EL2-H-A8a0s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19T15:24:00Z</dcterms:modified>
  <cp:revision>235</cp:revision>
  <dc:subject/>
  <dc:title/>
</cp:coreProperties>
</file>