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проведения занятий на 14 апреля 2020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158"/>
        <w:gridCol w:w="2172"/>
        <w:gridCol w:w="2899"/>
        <w:gridCol w:w="3118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8-41,ответи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1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рабочая тетрадь стр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42-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,8,9,10 рабочая тетрадь стр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-12 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О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30 с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 8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89 №1,2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56,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4,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,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3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130-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весеннюю зем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ющуюся от зимнего с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3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124-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.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4-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. 124-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6-7 с. 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9-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72 с. 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дел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стр.68 №1 – чита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 – познакомиться с нов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 – выписать слова в сло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73 – выучить новые 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0-156, ответить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 к произведен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3-94. упр. 189,191 устно, упр.190,192 письме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4 стр.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5 №265, 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,2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в соц. сети учителя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114-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р.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Учебник - стр. 90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3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Упр.4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4 – 185 №9 (в) – читать, пере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5 №9 (с) – ответить письменно на вопросы по прочитанному диало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5.04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1,32 - повтори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1,32 – повтор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Застывшая музы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И.С.Бах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.16 стр.220 №1022, 1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5-6-7кл стр.20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73 «Орфографическая работа» стр.104 вверху упр.515,5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.105 внизу, упр.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3 выучить правило с.104-105,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1, словарные 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4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38-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38-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, №1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Программная 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Эгмон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8-1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02 №5а - пись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ряжение возвратных глаголов (в словаря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4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1-22 «Церковный раск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1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§49упр.299-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Упр.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1-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 №271, 272, 2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читать расс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Симфоническая музы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е Ф.Шубе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алинни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0, выучить определение, №1 стр.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3 письме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 №6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видеоуро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 «Замки Ре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Т - стр.71-73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5 «Франция к 18 веку. Причины и начало Французской револю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7 «Роль государства в экономике. Государственный бюджет в РФ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Электромагнитные волны и передача информ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стр.138-1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х прибо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17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70 упр.14а – читать, переводи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70 упр.14в – ответить письменно на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3 письме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В1,2 №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№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из учебника стр.270-275 или стр. 272-279 параграф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из учебника стр.270-275 или стр. 272-279 параграф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тест ОГЭ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6-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 Стих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чтение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цкий Стихи (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16-17 «Германия на пути к единству. «Нужна ли нам единая и неделимая Италия?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16-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7-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125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пример 1,2. №813,817,8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выводы по результатам исследовательск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презентац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през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>
                <w:rFonts w:cs="Times New Roman" w:ascii="Times New Roman" w:hAnsi="Times New Roman"/>
                <w:sz w:val="24"/>
              </w:rPr>
              <w:t xml:space="preserve">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92-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3,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6-59 упр.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4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.3,ч.4 романа «Преступление и наказание» Ф.М.Достое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В чем «правда» Раскольникова и «правда» Сони Мармеладовой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4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 сайт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 сайте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>
                <w:rFonts w:cs="Times New Roman" w:ascii="Times New Roman" w:hAnsi="Times New Roman"/>
                <w:sz w:val="24"/>
              </w:rPr>
              <w:t xml:space="preserve">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 теме «Сложное предложение» на сайт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орию «Сложное предлож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презентац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>
                <w:rFonts w:cs="Times New Roman" w:ascii="Times New Roman" w:hAnsi="Times New Roman"/>
                <w:sz w:val="24"/>
              </w:rPr>
              <w:t xml:space="preserve">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65-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№1868, 18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следовательск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 на WhatsApp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презен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ями на сайт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выполнения учителем 14.04.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68-71 читать, стро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ажнения,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ОР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на развитие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ов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ить комплек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ажнен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вития ловк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 В.Астафьева «Печальный детекти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: «Как раскрывается в романе тема добра и з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Viber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электив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 вар.1-ЕГЭ2020 И.П.Цыбуль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1 ЕГЭ2020 зад.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Viber 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4-19T15:35:00Z</dcterms:modified>
  <cp:revision>236</cp:revision>
  <dc:subject/>
  <dc:title/>
</cp:coreProperties>
</file>