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жим проведения занятий на 15 апреля 202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2"/>
        <w:gridCol w:w="1672"/>
        <w:gridCol w:w="2612"/>
        <w:gridCol w:w="3827"/>
        <w:gridCol w:w="2126"/>
        <w:gridCol w:w="33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46-47упр.1,2,3 устно, 4, рабочая тетрадь стр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8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62№ 1,2,3,4,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тр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6-47 читать, от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стр.47 , рабочая тетрадь стр. 30-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в соц. сет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4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2-63 чит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выполнения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 в соц. се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profile/585886708246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 63-64 №7в –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 – познакомиться со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65 – выписать слова в словар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на стр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пр.96,97 стр.44-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5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5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Фантаз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5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тр.77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нет ресурсы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15.04.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sApp 89208615727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2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. 92-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3-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 176 с. 1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стр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.Т. с. 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7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69-70 №3а – читать, переводить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 №5 – читать, пере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49-50 №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тр.51-52 №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27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28 задание 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ллюстрацию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106565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58 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.Т. стр.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в соц. сети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5-96 упр. 195-1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8 стр.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в соц. сети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6 №272,273,2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 №1,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в соц. сети учителя</w:t>
            </w:r>
          </w:p>
        </w:tc>
      </w:tr>
      <w:tr>
        <w:trPr>
          <w:trHeight w:val="5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стр.126-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7-1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в соц. сети учителя</w:t>
            </w:r>
          </w:p>
        </w:tc>
      </w:tr>
      <w:tr>
        <w:trPr>
          <w:trHeight w:val="5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1-4кл стр.13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Учебник - стр. 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 Упр.4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Сохраним бога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го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27.стр.117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. В-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7, 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3-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стр. 16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чтение стих-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Значение 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в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«Значение 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 в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2.2, стр.12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растен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электронную почту учителя ushatovana@yandex.ru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. 74 «Орфографическая работа» стр.108 упр.524 устно, правило с.108-109 упр.525-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7 устно, упр.5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Viber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5 (старый), параграф 56 (нов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25 (старый), параграф 56 (н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3 письме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30732024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, видеоурок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0. «Человек славен добрыми делами», видеоурок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0, зад.2-3 с. 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99620976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, 1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9-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ворческое задание с.1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Viber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5-6-7кл стр. 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7 «Закон на страже природы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99620976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лгебре 7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5-6-7 кл стр. 15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6-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Упр.31 №1,2,3,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- §51упр.307-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Упр.3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83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Богомолова «Лас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Богомолова «Ласточ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29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параграф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30732024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0-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7,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Viber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7 №1 – читать, перевод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8 №2 – перевести письменн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18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 №964, 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5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69-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 Контрольные вопросы, у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8-9кл стр.17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олоухина «Посл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» (интер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7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Л.Андре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вест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6.04. на WhatsApp учителя 89997055862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в соц. сети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4 упр.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74 упр.6в - письме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56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В- 1,2,3 №2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4 №24,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77-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ник стр. 127-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ример3,4. №831, 833, 8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10-11 кл стр.26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дготовка, презентация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езентацией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в соц. сети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52 «Россия и Священный союз. Тайные обще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троль выполнения учителем 15.04. на WhatsApp учителя 8999620976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4-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34-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1-2 письме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307320245</w:t>
            </w:r>
          </w:p>
        </w:tc>
      </w:tr>
      <w:tr>
        <w:trPr>
          <w:trHeight w:val="11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0-151 №3а – читать, перевод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50151 №3а – выписать сложноподчиненные предложения, определить вид придаточног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, презентация, видео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2&amp;v=MR8HMnNJcEY&amp;feature=emb_l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 сайте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 презент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в соц. сети учителя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27 упр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– стр.129 упр.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или в соц.сети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365-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 №1866, 18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электронную почту учителя prudnikovanm@mail.ru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стр.144-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307320245</w:t>
            </w:r>
          </w:p>
        </w:tc>
      </w:tr>
      <w:tr>
        <w:trPr>
          <w:trHeight w:val="2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лектив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на аргументацию (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задания 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996209765</w:t>
            </w:r>
          </w:p>
        </w:tc>
      </w:tr>
      <w:tr>
        <w:trPr>
          <w:trHeight w:val="111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 по учебн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араграф 21 «Экологическое пра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параграф 21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учителем 15.04. на WhatsApp учителя 8999620976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23:00Z</dcterms:created>
  <dc:creator>User 18-1</dc:creator>
  <dc:description/>
  <cp:keywords/>
  <dc:language>en-US</dc:language>
  <cp:lastModifiedBy>Владимир</cp:lastModifiedBy>
  <dcterms:modified xsi:type="dcterms:W3CDTF">2020-04-19T15:50:00Z</dcterms:modified>
  <cp:revision>237</cp:revision>
  <dc:subject/>
  <dc:title/>
</cp:coreProperties>
</file>