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16 </w:t>
      </w:r>
      <w:r>
        <w:rPr/>
        <w:t>апрел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956"/>
        <w:gridCol w:w="1983"/>
        <w:gridCol w:w="3847"/>
        <w:gridCol w:w="2571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8-49, упр.5,6,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рабочая тетрадь стр.23-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2-46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.Ю. Драгу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до иметь чувство юмора" (интерн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-67, Мир тканей (интерн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26 №2,3,4,5 чтение текста стр.116-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6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56-57 №4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6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7стр.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3 Упр.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6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8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0-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тр.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6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-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. 129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78 с.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. 72 № 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зо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кмакова «Мо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ь не виноват?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9 за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0-145, работа в Р.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7-99 упр. 199-2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3 стр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80-81 №5(е) – читать, переводить, 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48-49 №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50-51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или в соц.сети</w:t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емейные праздник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Ка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отмеч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й семь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13-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Учебник - стр. 9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9-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Упр.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4-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тр 165.зад.2стр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,1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 РТ №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3 (правило), стр.184 №7 – читать, переводи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84 №1 – перевести выражения «Для чего дети получают карманные деньг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или в соц.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7 «Вторая война Рима с Карфагеном», видеоурок по те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6209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20-21 «Русь и Золотая Орда», атл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.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4 правило с.110 упр.529, 5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1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6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2-1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 – подготовить творческое задание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6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08 п.5.7. №1030 (а), 1031, 10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5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6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 15-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1-2 вопросы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ариант №6 (на сайте школ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ариант №6 (на сайте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-8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№274, 275, 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15-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ессуары для летнего отдых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ессуары для летнего отдых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проекту (мешок для обув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43 «Орфографическая работа» стр.194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4 правило с.194-195,упр.305-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упр.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41 №1 после параграф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56(с.136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А.Т.Твардовский «Василий Терки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…Какой он?» Дать письменную характеристику главному герою по прочитанным гла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, №6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3-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стр. 153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6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аудиозапис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-177, упр.4,5,6,7 (материалы с пояснениями на сайте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4,5 №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,7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17-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Ю.Яков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с конькам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yxMglBvT14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сетях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6 стр.267-2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6 стр.267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xHeDC1mzMY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2-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31-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№854, 856, 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§45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ункт1-2 «Участие граждан в политическ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ункт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30-3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30-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презентац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10-11 кл стр.26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53-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84-1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43-44 №1213, 1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227,1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2, пункт 1-2 «Гражданск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2, пункт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5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5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75-3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75-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2-133 №26-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№29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3&amp;v=DTC6RahFpdU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в соц.сети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yxMglBvT14&amp;feature=emb_logo" TargetMode="External"/><Relationship Id="rId3" Type="http://schemas.openxmlformats.org/officeDocument/2006/relationships/hyperlink" Target="https://www.youtube.com/watch?v=HxHeDC1mzMY&amp;feature=emb_logo" TargetMode="External"/><Relationship Id="rId4" Type="http://schemas.openxmlformats.org/officeDocument/2006/relationships/hyperlink" Target="https://www.youtube.com/watch?time_continue=13&amp;v=DTC6RahFpdU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26T14:30:00Z</dcterms:modified>
  <cp:revision>233</cp:revision>
  <dc:subject/>
  <dc:title/>
</cp:coreProperties>
</file>