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проведения занятий на 17 </w:t>
      </w:r>
      <w:r>
        <w:rPr/>
        <w:t>апреля 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8"/>
        <w:gridCol w:w="2107"/>
        <w:gridCol w:w="1983"/>
        <w:gridCol w:w="2953"/>
        <w:gridCol w:w="2717"/>
        <w:gridCol w:w="34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47-51 про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, внекласс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по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в соц. сети учителя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ok.ru/profile/585886708246</w:t>
              </w:r>
            </w:hyperlink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5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упр.8.9.10.Проверь себя -уст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ok.ru/profile/585886708246</w:t>
              </w:r>
            </w:hyperlink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48-49, рабочая тетрадь с.34.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ok.ru/profile/585886708246</w:t>
              </w:r>
            </w:hyperlink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3-14 про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, ору без предмета, прыжки на скакалке за 1 мин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ok.ru/profile/585886708246</w:t>
              </w:r>
            </w:hyperlink>
          </w:p>
        </w:tc>
      </w:tr>
      <w:tr>
        <w:trPr>
          <w:trHeight w:val="2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161,16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о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Упр.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WhatsApp учителя 89208615727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,2,4,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5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WhatsApp учителя 89208615727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30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тр.30-3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для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WhatsApp учителя 89208615727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28-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тр.129 №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 76-7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WhatsApp учителя 89208615727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29-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ение по ролям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ллюстрацию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ю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WhatsApp учителя 89611065655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77-7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овторить комплекс №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WhatsApp учителя 89611065655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180 с. 10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WhatsApp учителя 89611065655</w:t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02-1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р. 102-10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WhatsApp учителя 89611065655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пределять по загол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ю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в соц. сети учителя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00-101 упр. 204-20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в соц. сети учителя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67№3-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7 №9-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в соц. сети учителя</w:t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стр.148-14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в соц. сети учителя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75-7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75-7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 Учебник - стр.99-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65-4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0Тест ВП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Ба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енный цветок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эпизода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 «Ка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 Ты сам -мастер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8-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е настроен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электронную почт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hatovana@yandex.ru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17 стр.223-224 №1018, 10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тр.85 №3а – познакомиться с информацией о том, что сколько стои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тр.88 №2 (по правилу стр.183 учебника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2,103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Разнообраз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культур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старого и нового света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28,29. 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. В-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электронную почт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hatovana@yandex.ru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04-106 №9 – читать, переводит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тр.86-87 №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. 74 упр.53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4 упр.536, словарные слова стр.1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17.04.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я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роект «Диванная подушка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Проект «Диванная подушка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2-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электронную почт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hatovana@yandex.ru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87-189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40, №1028, 1030, 104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электронную почту учи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udnikovanm@mail.ru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– стр.77 №1,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60 №1 – письменно (вставить пропуски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1-22 «Церковный раскол», видеоурок по тем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1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айте школ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 89996209765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5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1-2 письменн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WhatsApp учителя 99307320245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упр 310-3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упр 3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WhatsApp учителя 89997055862 или в соц.сети</w:t>
            </w:r>
          </w:p>
        </w:tc>
      </w:tr>
      <w:tr>
        <w:trPr>
          <w:trHeight w:val="8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Нужны л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сострадан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увствие?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6,  «Французская революция. От монархии к республике», видеоурок по тем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араграф 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айте школ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WhatsApp учи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 89996209765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8, 969, 97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Импрессиониз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мпрессионизм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2-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стр.24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электронную почт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hatovana@yandex.ru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англ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82-183 №6 (читать, переводить), №7 (ответить на вопро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4-185 №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учебника и аудиозаписи на сайте школ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85-186 №3 (письменно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29 упр.1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учебника на сайте школ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127 правило упр.175 (зад.4-письменно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Viber учителя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Е.И.Носова  «Белый гусь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письменно «Почему этому гусю можно было бы дать звание адмирала?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Viber учителя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168-17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168-17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4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англ.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79 №2 (составить устно предложения), стр.180 №3 (читать, переводить), стр.180-181 №4 (познакомиться с новым буквосочетанием, выписать новые слова в словарь, перевести, читать и переводить упраж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учебника, материалы с объяснениями по выполнению заданий, аудиозаписи на сайте школ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78-179 №1 А – письменно ответить на вопрос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18 «Война, изменившая карту Европы. Парижская коммуна.», видеоурок по тем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на сайте школ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WhatsApp учи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 89996209765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 В-8,9 №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0,11 №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Учебник - стр.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1-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 Учебник - стр.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араграф 20  «Уголовно-правовые отношения»,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араграф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айте школ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WhatsApp учителя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 В-5,6 №24,2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7 №24,2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ч.5 романа «Преступление и наказание» Ф.М.Достоевско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82-1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131-13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 №862, 864, 86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электронную почт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dnikovanm@mail.ru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ч.6 романа «Преступление и наказание» Ф.М.Достоевско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письменно «Лужин и Свидригайлов- «двойники» Раскольникова? Почему?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Viber учителя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электив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ИМ,  решение заданий требующих конкретизации приведенных полож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ИМ,  решение заданий требующих конкретизации приведенных положени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 89996209765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38 №1 после параграф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менно на вопросы 2-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WhatsApp учителя 89307320245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электив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285-29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285-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письменно на вопросы 1-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WhatsApp учителя 99307320245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электив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. 83,96 упр.37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Viber учителя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60-16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60-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1-2 (письменно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WhatsApp учителя 89307320245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весть В.Г.Распутина «Живи и помни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овесть В.Г.Распутина «Живи и помни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Viber учителя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 стр.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WhatsApp учителя 89307320245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281-2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Задачник стр. 206-21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 №1365, 1368(а,б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(а,б),138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электронную почт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dnikovanm@mail.ru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72-75 читать, стро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, ору на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 качеств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Выполнить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на сайте школы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в соц. сети учителя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ok.ru/profile/585886708246</w:t>
              </w:r>
            </w:hyperlink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аграфы учебника 38-49, решение тестов по теме: «Россия и мир в 1960-1990гг.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раграфы учебника 3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айте школ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WhatsApp учи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WhatsApp учителя 89996209765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– стр.134 №30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35 №3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WhatsApp учителя или в соц.се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5886708246" TargetMode="External"/><Relationship Id="rId3" Type="http://schemas.openxmlformats.org/officeDocument/2006/relationships/hyperlink" Target="https://ok.ru/profile/585886708246" TargetMode="External"/><Relationship Id="rId4" Type="http://schemas.openxmlformats.org/officeDocument/2006/relationships/hyperlink" Target="https://ok.ru/profile/585886708246" TargetMode="External"/><Relationship Id="rId5" Type="http://schemas.openxmlformats.org/officeDocument/2006/relationships/hyperlink" Target="https://ok.ru/profile/585886708246" TargetMode="External"/><Relationship Id="rId6" Type="http://schemas.openxmlformats.org/officeDocument/2006/relationships/hyperlink" Target="https://ok.ru/profile/58588670824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23:00Z</dcterms:created>
  <dc:creator>User 18-1</dc:creator>
  <dc:description/>
  <cp:keywords/>
  <dc:language>en-US</dc:language>
  <cp:lastModifiedBy>Владимир</cp:lastModifiedBy>
  <dcterms:modified xsi:type="dcterms:W3CDTF">2020-04-26T14:39:00Z</dcterms:modified>
  <cp:revision>234</cp:revision>
  <dc:subject/>
  <dc:title/>
</cp:coreProperties>
</file>