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вид придаточного предложения</w:t>
      </w:r>
      <w:r>
        <w:rPr>
          <w:b/>
          <w:sz w:val="28"/>
          <w:szCs w:val="28"/>
          <w:lang w:val="en-US"/>
        </w:rPr>
        <w:t xml:space="preserve"> – 10 </w:t>
      </w:r>
      <w:r>
        <w:rPr>
          <w:b/>
          <w:sz w:val="28"/>
          <w:szCs w:val="28"/>
        </w:rPr>
        <w:t>класс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gehe zum Arzt, weil ich bin krank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weiß, dass er nach Deutschland gefahren ist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 ich krank bin, bleibe ich heute zu Hause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de-DE"/>
        </w:rPr>
        <w:t>Obwohl das Wetter windig und regnerisch war, gingen wir im Park spazieren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eitdem Inna ist nach München gefahren, man hat keine Nachrichten von ihr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nn ich morgens aufstehe, mache ich immer Gymnastik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Eltern sind oft müde, weil sie arbeiten sehr viel.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eit ich in Deutschland lebe, habe ich viele nette Leute kennen gelernt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n kann stark werden, indem man täglich Sport treibt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lerne Deutsch, weil ich in Deutschland studieren will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Obgleich er sich gut vorbereitet hatte, konnte er nicht alle Fragen beantworten.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Obwohl alle Prüfungen schon zu Ende sind, fährt mein Freund noch nicht nach Hause. 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0:46:00Z</dcterms:created>
  <dc:creator>Вова</dc:creator>
  <dc:description/>
  <cp:keywords/>
  <dc:language>en-US</dc:language>
  <cp:lastModifiedBy>Владимир</cp:lastModifiedBy>
  <cp:lastPrinted>2014-10-04T11:00:00Z</cp:lastPrinted>
  <dcterms:modified xsi:type="dcterms:W3CDTF">2020-04-19T20:46:00Z</dcterms:modified>
  <cp:revision>2</cp:revision>
  <dc:subject/>
  <dc:title/>
</cp:coreProperties>
</file>