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 на 20 апреля 202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85"/>
        <w:gridCol w:w="1942"/>
        <w:gridCol w:w="3260"/>
        <w:gridCol w:w="297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2-53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,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отрывок (по выб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 https://ok.ru/profile/585886708246</w:t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ик стр. 52-53 правил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пр1-2 устно, стр.53 упр.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р.54-55 упр.4,5. 6, рабоч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традь стр. 26-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 https://ok.ru/profile/585886708246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 проверочные работы стр.40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 https://ok.ru/profile/585886708246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88-89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анно «Прогулк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у» (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делать аппликацию люб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 https://ok.ru/profile/585886708246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130-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77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63,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5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35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 гла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67 №3 – читать, стр.71 – познакомиться со словами, записать их в сло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68 №3 (с) найти в тексте (письменно) (по упр.3 стр.6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9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в Р.т. по те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5-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 №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6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1-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. 107 упр. 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Т. с. 57-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47-149, работа в Р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,3 стр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2-103 упр. 210-213 письменно, 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5 стр.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р.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0 №11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№18, 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0-165 в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4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82 –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о теме «Спряжение модальных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сайте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пряжение модальных глаго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Упр.470 задание 5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1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8 «Установление государства Рима во всем Средиземноморье», контурная к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8, контурн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7-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.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2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13 п.1-2 «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13 п.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24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ат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2 «Москва и Твер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авловопосадские пла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-1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стр.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5 «Орфографическая работа» стр.114 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7, 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,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Мифы Древней Греции. Подвиги  Геракла Скотный двор царя Ав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 на в.3 с.1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.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на сайт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109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на сайте шко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7-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№1032,1034,1035,1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60 №5 (текст А) – читать, перевод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– стр.160 №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упр.310.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Пригласительный би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0-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58 контрольные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59-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9-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спектиров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80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80-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44 стр.122-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44 стр.122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1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.30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57, стр.298-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57, стр.298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1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3-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,61 Упр.42,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5,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одну из тем «Знать много языков- значит иметь много ключей к одному замку» «Язык есть вековой труд целого поколения. В.Даль» «Для познания нравов какого ни есть народа старайся прежде изучить его язык. Пифагор» «Искусственные языки по упр.30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0 №6 - пись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3 №10 -читать, переводить (письмен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605637479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"Решение задач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чами на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34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в соц. 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244-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Учебник - стр. 244-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7 упр.2а – читать, переводи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64 упр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ы 1,4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(новый учебник)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,Шолохов «Су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рочита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1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1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1-152 №3 (в) - пись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рточку по теме «Виды придаточных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 сайт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7-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38-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пункт 2 №880,882,88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 prudnikovanm@mail.ru</w:t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3 «Реакции и революции в Европе 1820-1840г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3 «Участие граждан в политическ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620976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25-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325-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1,2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7 стр.153-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7 стр.153-157 Ответ на вопрос 1,2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0-11кл стр.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и кровено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532846213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 вар.3-ЕГЭ2020 И.П.Цыбуль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3 ЕГЭ 2020 зад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Viber учителя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37-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37-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ы 1-3 письме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20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89307320245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1-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206-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. №1380, 1381,1382,13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28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стр.132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(письмен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20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читать стр.76-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ору на развитие гибкости ( интерне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гибк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 «Транснационализация и глобализация мировой экономики и их последст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WhatsApp учителя 89996209765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атериал учебника с.392-3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 «Какая проблема поднимается в романе В.Распутина «Живи и помн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0.04. на Viber уч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26T14:46:00Z</dcterms:modified>
  <cp:revision>420</cp:revision>
  <dc:subject/>
  <dc:title/>
</cp:coreProperties>
</file>