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проведения занятий на 21 апреля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158"/>
        <w:gridCol w:w="2172"/>
        <w:gridCol w:w="3890"/>
        <w:gridCol w:w="2899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4-55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,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 «Гуси-лебед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4-65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рабочая тетрадь стр.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5-56. упр.7,9,10. Стр. 57 упр. 11, 12,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. 28-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-17,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, ору, сгибание разгибание рук в упоре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 9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95 №1,2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 59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65,1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2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32-1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2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4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34-1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7-1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с.137- 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6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87 с.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ртолет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75-78 пр.4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55 упр. 2, стр.56-57 упр.3 (Записать по предложению о погоде в разные времена года), стр.57 упр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7-172 прочита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лова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4-105 упр. 216--2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1 стр.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2 №279-28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 №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в соц. сети учителя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16-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Учебник - стр. 102-103 Упр.4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 Упр.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ВПР https://vprklass.ru/5-klass/russkij-jazyk-5-klass/2019-vse-varianty-s-otvetami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6-187 №1 читать, переводить, ответить на вопросы (устно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88 упр.3 (по стр.186 №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3.04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31 (новый учебник), параграф 32 (старый учебник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31 (новый учебник), параграф 32 (старый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Полифония в музыке и живописи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-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 М.К.Чюрле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 (а,б,в,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20-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540 Написать сочинение-рассужд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5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«Какой поступок можно назвать благородны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5 выучить правило с.114 словарные слова с.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2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42-1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42-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.8. стр.210-212 №1048,10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Увертюра- фантазия «Ром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жульетта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 С.Прокоф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10 №3 (письменно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10 №4 (письме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3 «Народный ответ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19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§52упр3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ВПР https://vprklass.ru/7-klass/russkij-jazyk-7-klass/2019-vse-varianty-otv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5-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 №284, 287, 285,291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39-1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1 стих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2-53 Размножение и происхождение млекопитающих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Параграф 49 стр.158-1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Симфоническая музы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-1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 П.И.Чай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4.04. 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7. №6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– стр.72 №1(а), стр.73 №2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73 №2(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6 «Французская революция. От монархии к республике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4 «Распределение доходов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Цифровые приборы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стр.146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25-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64 №4 – перевод (письменно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65 №5(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7,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ерестройка динамического стереотип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-12,13 №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6 стр.267-2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стр.268-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(новый учебник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ОГЭ https://rustutors.ru/oge/varoge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Читать стих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ение стихов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19 «Германская империя: борьба за место под солнце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7-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138-1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ункт,2. №885,886,8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ложения к исследователь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Материал по теме на сайте школ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02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02,203,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4-3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-64 упр.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Эпилог» романа «Преступление и наказание» Ф.М.Достоевск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 стр.229-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Информационные технолог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 по теме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перевода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53-154 №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https://www.youtube.com/watch?v=XG4Ks7RAY6A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7tqW1fSezk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85 - 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210- 2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№1396, 1397,1399,1400,14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следователь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https://www.youtube.co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56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dq38iyFDg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работа с презентацией на сайте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выполнения учителем 28.04.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81-84 читать, стро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, ору на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и(интернет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скорости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И.Бродск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и И.Бродского В чем особенность его лирик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Viber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электив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 вар.3-ЕГЭ2020 И.П.Цыбульк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3 ЕГЭ2020 зад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Viber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7tqW1fSezk&amp;feature=emb_l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4-26T14:51:00Z</dcterms:modified>
  <cp:revision>421</cp:revision>
  <dc:subject/>
  <dc:title/>
</cp:coreProperties>
</file>