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ешение задач «Электромагнитное пол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гадайте кроссворд по теме «Электромагнитное пол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-А7.   Тело, обладающее собственным магнитным пол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3-Б7.     Единица магнитной ин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-В10.   Характеристика магнитного п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3-Г6.     Этому немецкому ученому удалось получить электромагнитные вол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2-Д8.    Ученый, открывший явление электромагнитной ин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4-Е8.     Единица силы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2-Ж8.   Несколько витков изолированного прово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-З5.      Единица электрического за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4-И8.     Подвижная часть ген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чтите ключевое слово в строке А4-И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12"/>
        <w:gridCol w:w="1010"/>
        <w:gridCol w:w="1041"/>
        <w:gridCol w:w="1010"/>
        <w:gridCol w:w="1049"/>
        <w:gridCol w:w="1113"/>
        <w:gridCol w:w="1187"/>
        <w:gridCol w:w="1010"/>
        <w:gridCol w:w="1005"/>
      </w:tblGrid>
      <w:tr>
        <w:trPr>
          <w:trHeight w:val="3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>1 вариант Астапенко А., Самосадный А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вижущиеся электрические заряды   создают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магнитное поле.        Б. электрическое поле.                В. электрическое и магнитное поле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ие из перечисленных веществ   притягиваются магнитом?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Бумага.    Б. Железо.    В. Чугун .   Г. Алюминий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293370</wp:posOffset>
            </wp:positionV>
            <wp:extent cx="1097280" cy="988695"/>
            <wp:effectExtent l="0" t="0" r="0" b="0"/>
            <wp:wrapTight wrapText="bothSides">
              <wp:wrapPolygon edited="0">
                <wp:start x="-166" y="0"/>
                <wp:lineTo x="-166" y="21413"/>
                <wp:lineTo x="21600" y="21413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Когда к магнитной стрелке поднесли один из   полюсов постоянного магнита, то южный      полюс стрелки оттолкнулся. Какой полюс    поднес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. северный.   Б. южный.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направление силы Ампер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.  →                  Б. ↓                  В.  ←              Г. 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eastAsia="Calibri"/>
          <w:b/>
          <w:bCs/>
          <w:lang w:eastAsia="en-US"/>
        </w:rPr>
        <w:t>5.</w:t>
      </w:r>
      <w:r>
        <w:rPr>
          <w:rFonts w:eastAsia="Calibri"/>
          <w:lang w:eastAsia="en-US"/>
        </w:rPr>
        <w:t> Квадратная рамка расположена в однородном магнит</w:t>
        <w:softHyphen/>
        <w:t>ном поле, как показано на рисунке. Направление тока в рамке указано стрелками.</w:t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24585" cy="1390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ила, действующая на нижнюю сторону рамки, на</w:t>
        <w:softHyphen/>
        <w:t>правлена</w:t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372360" cy="84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eastAsia="Calibri"/>
          <w:b/>
          <w:bCs/>
          <w:lang w:eastAsia="en-US"/>
        </w:rPr>
        <w:t>6.</w:t>
      </w:r>
      <w:r>
        <w:rPr>
          <w:rFonts w:eastAsia="Calibri"/>
          <w:lang w:eastAsia="en-US"/>
        </w:rPr>
        <w:t> В однородное магнитное поле перпендикулярно линиям магнитной индукции поместили прямолинейный про</w:t>
        <w:softHyphen/>
        <w:t>водник, по которому протекает ток силой 8 А. Опреде</w:t>
        <w:softHyphen/>
        <w:t>лите индукцию этого поля, если оно действует с силой 0,02 Н на каждые 5 см длины проводника.</w:t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1) 0,05 Тл</w:t>
        <w:br/>
        <w:t>2) 0,0005 Тл</w:t>
        <w:br/>
        <w:t>3) 80 Тл</w:t>
        <w:br/>
        <w:t>4) 0,0125 Тл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eastAsia="Calibri"/>
          <w:b/>
          <w:bCs/>
          <w:lang w:eastAsia="en-US"/>
        </w:rPr>
        <w:t>7.</w:t>
      </w:r>
      <w:r>
        <w:rPr>
          <w:rFonts w:eastAsia="Calibri"/>
          <w:lang w:eastAsia="en-US"/>
        </w:rPr>
        <w:t> Один раз кольцо падает на стоящий вертикально поло</w:t>
        <w:softHyphen/>
        <w:t>совой магнит так, что надевается на него; второй раз так, что пролетает мимо него. Плоскость кольца в обоих случаях горизонтальна.</w:t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581275" cy="1266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Ток в кольце возникает</w:t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обоих случаях</w:t>
        <w:br/>
        <w:t>2) ни в одном из случаев</w:t>
        <w:br/>
        <w:t>3) только в первом случае</w:t>
        <w:br/>
        <w:t>4) только во втором случае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eastAsia="Calibri"/>
          <w:b/>
          <w:bCs/>
          <w:lang w:eastAsia="en-US"/>
        </w:rPr>
        <w:t>8.</w:t>
      </w:r>
      <w:r>
        <w:rPr>
          <w:rFonts w:eastAsia="Calibri"/>
          <w:lang w:eastAsia="en-US"/>
        </w:rPr>
        <w:t> Радиостанция работает на частоте 60 МГц. Найдите длину электромагнитных волн, излучаемых антенной радиостанции. Скорость распространения электромаг</w:t>
        <w:softHyphen/>
        <w:t>нитных волн </w:t>
      </w:r>
      <w:r>
        <w:rPr>
          <w:rFonts w:eastAsia="Calibri"/>
          <w:i/>
          <w:iCs/>
          <w:lang w:eastAsia="en-US"/>
        </w:rPr>
        <w:t>с</w:t>
      </w:r>
      <w:r>
        <w:rPr>
          <w:rFonts w:eastAsia="Calibri"/>
          <w:lang w:eastAsia="en-US"/>
        </w:rPr>
        <w:t> = 3 · 108 м/с.</w:t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1) 0,5 м</w:t>
        <w:br/>
        <w:t>2) 5 м</w:t>
        <w:br/>
        <w:t>3) 6 м</w:t>
        <w:br/>
        <w:t>4) 1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>2 вариант Лященко С., Коновалова У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вижущиеся электрические заряды   создают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. магнитное поле.        Б. электрическое поле.                В. электрическое и магнитное пол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из перечисленных веществ   притягиваются магнитом?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Бумага.    Б. Железо.    В. Чугун .   Г. Алюм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2810</wp:posOffset>
            </wp:positionH>
            <wp:positionV relativeFrom="paragraph">
              <wp:posOffset>289560</wp:posOffset>
            </wp:positionV>
            <wp:extent cx="711200" cy="733425"/>
            <wp:effectExtent l="0" t="0" r="0" b="0"/>
            <wp:wrapTight wrapText="bothSides">
              <wp:wrapPolygon edited="0">
                <wp:start x="-261" y="0"/>
                <wp:lineTo x="-261" y="21339"/>
                <wp:lineTo x="21599" y="21339"/>
                <wp:lineTo x="21599" y="0"/>
                <wp:lineTo x="-26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Когда к магнитной стрелке поднесли один из   полюсов постоянного магнита, то южный      полюс стрелки оттолкнулся. Какой полюс    поднес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северный.   Б. юж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ите полюсы магнитного поля катушки,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ключенной в цепь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eastAsia="Calibri"/>
          <w:b/>
          <w:bCs/>
          <w:lang w:eastAsia="en-US"/>
        </w:rPr>
        <w:t>5.</w:t>
      </w:r>
      <w:r>
        <w:rPr>
          <w:rFonts w:eastAsia="Calibri"/>
          <w:lang w:eastAsia="en-US"/>
        </w:rPr>
        <w:t> Квадратная рамка расположена в однородном магнит</w:t>
        <w:softHyphen/>
        <w:t>ном поле, как показано на рисунке. Направление тока в рамке указано стрелками. Как направлена сила, дейст</w:t>
        <w:softHyphen/>
        <w:t>вующая на сторону </w:t>
      </w:r>
      <w:r>
        <w:rPr>
          <w:rFonts w:eastAsia="Calibri"/>
          <w:i/>
          <w:iCs/>
          <w:lang w:eastAsia="en-US"/>
        </w:rPr>
        <w:t>ab</w:t>
      </w:r>
      <w:r>
        <w:rPr>
          <w:rFonts w:eastAsia="Calibri"/>
          <w:lang w:eastAsia="en-US"/>
        </w:rPr>
        <w:t> рамки со стороны магнитного поля?</w:t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72212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br/>
      </w:r>
      <w:r>
        <w:rPr>
          <w:rFonts w:eastAsia="Calibri"/>
          <w:lang w:eastAsia="en-US"/>
        </w:rPr>
        <w:drawing>
          <wp:inline distT="0" distB="0" distL="0" distR="0">
            <wp:extent cx="3733165" cy="83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eastAsia="Calibri"/>
          <w:b/>
          <w:bCs/>
          <w:lang w:eastAsia="en-US"/>
        </w:rPr>
        <w:t>6.</w:t>
      </w:r>
      <w:r>
        <w:rPr>
          <w:rFonts w:eastAsia="Calibri"/>
          <w:lang w:eastAsia="en-US"/>
        </w:rPr>
        <w:t> Прямолинейный проводник длиной 20 см, по которому течёт электрический ток силой 3 А, находится в одно</w:t>
        <w:softHyphen/>
        <w:t>родном магнитном поле с индукцией 4 Тл и расположен под углом 90° к вектору магнитной индукции. Чему равна сила, действующая на проводник со стороны маг</w:t>
        <w:softHyphen/>
        <w:t>нитного поля?</w:t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1) 240 Н</w:t>
        <w:br/>
        <w:t>2) 0,15 Н</w:t>
        <w:br/>
        <w:t>3) 60 Н</w:t>
        <w:br/>
        <w:t>4) 2,4 Н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eastAsia="Calibri"/>
          <w:b/>
          <w:bCs/>
          <w:lang w:eastAsia="en-US"/>
        </w:rPr>
        <w:t>7.</w:t>
      </w:r>
      <w:r>
        <w:rPr>
          <w:rFonts w:eastAsia="Calibri"/>
          <w:lang w:eastAsia="en-US"/>
        </w:rPr>
        <w:t> Проводящее кольцо с разрезом поднимают над полосо</w:t>
        <w:softHyphen/>
        <w:t>вым магнитом, а сплошное проводящее кольцо смещают вправо.</w:t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79880" cy="185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индукционный ток</w:t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ечёт только в первом кольце</w:t>
        <w:br/>
        <w:t>2) течёт только во втором кольце</w:t>
        <w:br/>
        <w:t>3) течёт и в первом, и во втором кольце</w:t>
        <w:br/>
        <w:t>4) не течёт ни в первом, ни во втором кольце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eastAsia="Calibri"/>
          <w:b/>
          <w:bCs/>
          <w:lang w:eastAsia="en-US"/>
        </w:rPr>
        <w:t>8.</w:t>
      </w:r>
      <w:r>
        <w:rPr>
          <w:rFonts w:eastAsia="Calibri"/>
          <w:lang w:eastAsia="en-US"/>
        </w:rPr>
        <w:t> Длина электромагнитной волны в воздухе равна 0,6 мкм. Чему равна частота колебаний вектора напря</w:t>
        <w:softHyphen/>
        <w:t>жённости электрического поля в этой волне? Скорость распространения электромагнитных волн </w:t>
      </w:r>
      <w:r>
        <w:rPr>
          <w:rFonts w:eastAsia="Calibri"/>
          <w:i/>
          <w:iCs/>
          <w:lang w:eastAsia="en-US"/>
        </w:rPr>
        <w:t>с</w:t>
      </w:r>
      <w:r>
        <w:rPr>
          <w:rFonts w:eastAsia="Calibri"/>
          <w:lang w:eastAsia="en-US"/>
        </w:rPr>
        <w:t> = 3 · 108 м/с.</w:t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1) 1014 Гц</w:t>
        <w:br/>
        <w:t>2) 5 · 1013 Гц</w:t>
        <w:br/>
        <w:t>3) 1013 Гц</w:t>
        <w:br/>
        <w:t>4) 5 · 1014 Гц</w:t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Повторить </w:t>
      </w:r>
      <w:r>
        <w:rPr/>
        <w:t>§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2-6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36:00Z</dcterms:created>
  <dc:creator>Admin</dc:creator>
  <dc:description/>
  <cp:keywords/>
  <dc:language>en-US</dc:language>
  <cp:lastModifiedBy>Блиндовский</cp:lastModifiedBy>
  <cp:lastPrinted>2013-03-14T10:07:00Z</cp:lastPrinted>
  <dcterms:modified xsi:type="dcterms:W3CDTF">2020-04-21T18:51:00Z</dcterms:modified>
  <cp:revision>9</cp:revision>
  <dc:subject/>
  <dc:title/>
</cp:coreProperties>
</file>