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блоку</w:t>
      </w:r>
      <w:r>
        <w:rPr>
          <w:rFonts w:cs="Times New Roman" w:ascii="Times New Roman" w:hAnsi="Times New Roman"/>
          <w:b/>
          <w:sz w:val="28"/>
          <w:szCs w:val="28"/>
          <w:lang w:val="en-US"/>
        </w:rPr>
        <w:t xml:space="preserve"> „Hören und Verstehen müssen Hand in Hand gehe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 упр. 3 </w:t>
      </w:r>
      <w:r>
        <w:rPr>
          <w:rFonts w:cs="Times New Roman" w:ascii="Times New Roman" w:hAnsi="Times New Roman"/>
          <w:sz w:val="28"/>
          <w:szCs w:val="28"/>
        </w:rPr>
        <w:t>стр</w:t>
      </w:r>
      <w:r>
        <w:rPr>
          <w:rFonts w:cs="Times New Roman" w:ascii="Times New Roman" w:hAnsi="Times New Roman"/>
          <w:sz w:val="28"/>
          <w:szCs w:val="28"/>
          <w:lang w:val="en-US"/>
        </w:rPr>
        <w:t>.153-15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ser weltbekannte deutsche Komponist wurde am 12 Dezember 1770 in Bonn geboren. 1787 im Alter von siebzehn Jahren brach er zur großen Reise nach Wien auf. Er wollte nach Wien, wo damals Haydn und Mozart lebten. Bei ihnen wollte er lernen, an ihnen wollte er sich messen. Er ahnte wohl, dass Wien noch für lange Zeit das Zentrum der Musik sein würde. Daher kam keine andere Stadt in Frage. Als Sinfoniker, Musikdramatiker, Kammermusiker war dieser Komponist eine der größten Erscheinungen nicht nur in der Musik, sondern des menschlichen Schöpfertums überhaup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m Ende seines Lebens wurde er taub. Ein tauber Musiker! Is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as nicht eine Tragödie? Die Welt der Töne war seine Welt. Für nichts anderes war er geboren, als diese immer gleichen Töne so zu ordnen, dass neue klingende Schönheiten entstanden. Ein tauber Musiker ist so schlimm wie ein blinder Maler. </w:t>
      </w:r>
    </w:p>
    <w:p>
      <w:pPr>
        <w:pStyle w:val="Normal"/>
        <w:jc w:val="both"/>
        <w:rPr/>
      </w:pPr>
      <w:r>
        <w:rPr>
          <w:rFonts w:cs="Times New Roman" w:ascii="Times New Roman" w:hAnsi="Times New Roman"/>
          <w:sz w:val="28"/>
          <w:szCs w:val="28"/>
          <w:lang w:val="en-US"/>
        </w:rPr>
        <w:t>Aber ihm hatte das Schicksal die große Gabe des musikalischen Genies verliehen und er fuhr fort zu komponieren, obwohl er nichts hörte. Seine berühmten Werke sind: die Oper „Fidelio“, Musik zu Goethes „Egmont“, fünf Klavierkonzerte, 32 Klaviersonaten, Kammermusik, Lieder und Volksliedbearbeitungen. Weltbekannt ist</w:t>
      </w:r>
      <w:r>
        <w:rPr>
          <w:rFonts w:cs="Times New Roman" w:ascii="Times New Roman" w:hAnsi="Times New Roman"/>
          <w:sz w:val="28"/>
          <w:szCs w:val="28"/>
        </w:rPr>
        <w:t xml:space="preserve"> </w:t>
      </w:r>
      <w:r>
        <w:rPr>
          <w:rFonts w:cs="Times New Roman" w:ascii="Times New Roman" w:hAnsi="Times New Roman"/>
          <w:sz w:val="28"/>
          <w:szCs w:val="28"/>
          <w:lang w:val="en-US"/>
        </w:rPr>
        <w:t>seine „Mondscheinsonat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К упр. 4</w:t>
      </w:r>
      <w:r>
        <w:rPr>
          <w:rFonts w:cs="Times New Roman" w:ascii="Times New Roman" w:hAnsi="Times New Roman"/>
          <w:sz w:val="28"/>
          <w:szCs w:val="28"/>
        </w:rPr>
        <w:t xml:space="preserve"> стр.153-15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er Trauermarsch“ von Chopi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ines Tages versammelte sich bei einem bekannten österreichischen Maler eine kleine Gesellschaft. Unter den Gästen befand sich auch der berühmte polnische Komponist Chop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Maler war sehr arm, und die einzigen wertvollen Sachen, die er hatte, waren ein sehr gutes altes Klavier und ein menschliches Skelett. An diesem Abend aber hatte der Maler gerade mehr Geld als gewöhnlich. Er kaufte Obst und Wein, und bald war die ganze Gesellschaft in bester Stimmung.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Freunde!“, sagte einer von den Gästen. „Wir alle leben in Elend und Not. Aber heute wollen wir unser trauriges Leben vergessen und lustig sei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nd die Gäste lachten und tanzt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opin aber stand einsam in einer Ecke des Zimmers und schaute traurig auf das Skelett. Dann ging er ans Klavier und sagte: „Ich will spielen.“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undervolle traurige Töne erfüllten das ärmliche Zimmer. Tief erschüttert von der seltsamen feierlichen Melodie hörten die Gäste der Musik zu. Niemand lachte mehr, niemand sprach ein Wor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s der Komponist geendet hatte, dankten ihm die Freunde. Keiner von ihnen wollte jetzt scherzen und lachen, und bald verließen alle das Haus. </w:t>
      </w:r>
    </w:p>
    <w:p>
      <w:pPr>
        <w:pStyle w:val="Normal"/>
        <w:spacing w:before="0" w:after="160"/>
        <w:jc w:val="both"/>
        <w:rPr/>
      </w:pPr>
      <w:r>
        <w:rPr>
          <w:rFonts w:cs="Times New Roman" w:ascii="Times New Roman" w:hAnsi="Times New Roman"/>
          <w:sz w:val="28"/>
          <w:szCs w:val="28"/>
          <w:lang w:val="en-US"/>
        </w:rPr>
        <w:t>Als letzter ging Chopin fort. An diesem Abend hatte er seinen berühmten „Trauermarsch“ geschaff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4:00Z</dcterms:created>
  <dc:creator>Владимир</dc:creator>
  <dc:description/>
  <cp:keywords/>
  <dc:language>en-US</dc:language>
  <cp:lastModifiedBy>Владимир</cp:lastModifiedBy>
  <dcterms:modified xsi:type="dcterms:W3CDTF">2020-04-21T20:03:00Z</dcterms:modified>
  <cp:revision>3</cp:revision>
  <dc:subject/>
  <dc:title/>
</cp:coreProperties>
</file>