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блоку</w:t>
      </w:r>
      <w:r>
        <w:rPr>
          <w:rFonts w:cs="Times New Roman" w:ascii="Times New Roman" w:hAnsi="Times New Roman"/>
          <w:b/>
          <w:sz w:val="28"/>
          <w:szCs w:val="28"/>
          <w:lang w:val="en-US"/>
        </w:rPr>
        <w:t xml:space="preserve"> „Hören und Verstehen müssen Hand in Hand gehen“</w:t>
      </w:r>
    </w:p>
    <w:p>
      <w:pPr>
        <w:pStyle w:val="Normal"/>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пр</w:t>
      </w:r>
      <w:r>
        <w:rPr>
          <w:rFonts w:cs="Times New Roman" w:ascii="Times New Roman" w:hAnsi="Times New Roman"/>
          <w:sz w:val="28"/>
          <w:szCs w:val="28"/>
          <w:lang w:val="en-US"/>
        </w:rPr>
        <w:t xml:space="preserve">. 1 </w:t>
      </w:r>
      <w:r>
        <w:rPr>
          <w:rFonts w:cs="Times New Roman" w:ascii="Times New Roman" w:hAnsi="Times New Roman"/>
          <w:sz w:val="28"/>
          <w:szCs w:val="28"/>
        </w:rPr>
        <w:t>стр.15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eser Komponist kam in Eisenach zur Welt. Er stammte aus einer alten thüringischen Musikantenfamilie. Seit Kindheit an war er sehr musikalisch und hatte beim Erlernen der Instrumente keine Schwierigkeiten. Er bekam eine gute musikalische Ausbildung in Michaelisschule in Lüneberg und später in Hamburg und Lübeck. Er schwärmte für kirchliche Musik und arbeitete einige Jahre als Organist in Arnstadt. Später begann er Orgelmusik zu schaffen. Wenn er zahlreiche Choräle variierte, dachte er natürlich an den Gottesdienst. Er komponierte auch mehrere Werke für Orgel, z. B. Sonaten und Kantaten. Von 1723 bis 1750 war er Kantor in der Thomaner Kirche in Leipzig und leitete hier einen Knabenchor. Ihm zu Ehren steht jetzt ein Denkmal vor dieser Kirche. Es erinnert an den großen Komponisten. Die Musik dieses Komponisten ist weltbekannt. Er schuf Orgelwerke (Tokkaten, Präludien, Kantaten, Fugen) und auch Klavierwerke. Natürlich hatten in Deutschland schon früher hervorragende Tonschöpfer gelebt. Aber seine Musik bildet den Höhepunkt der geistlichen Mus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 упр. 2</w:t>
      </w:r>
      <w:r>
        <w:rPr>
          <w:rFonts w:cs="Times New Roman" w:ascii="Times New Roman" w:hAnsi="Times New Roman"/>
          <w:sz w:val="28"/>
          <w:szCs w:val="28"/>
        </w:rPr>
        <w:t xml:space="preserve"> стр.153-154</w:t>
      </w:r>
    </w:p>
    <w:p>
      <w:pPr>
        <w:pStyle w:val="Normal"/>
        <w:spacing w:before="0" w:after="160"/>
        <w:jc w:val="both"/>
        <w:rPr/>
      </w:pPr>
      <w:r>
        <w:rPr>
          <w:rFonts w:cs="Times New Roman" w:ascii="Times New Roman" w:hAnsi="Times New Roman"/>
          <w:sz w:val="28"/>
          <w:szCs w:val="28"/>
          <w:lang w:val="en-US"/>
        </w:rPr>
        <w:t>Dieser geniale Komponist wurde am 27. Januar 1756 in Salzburg</w:t>
      </w:r>
      <w:r>
        <w:rPr>
          <w:rFonts w:cs="Times New Roman" w:ascii="Times New Roman" w:hAnsi="Times New Roman"/>
          <w:sz w:val="28"/>
          <w:szCs w:val="28"/>
        </w:rPr>
        <w:t xml:space="preserve"> </w:t>
      </w:r>
      <w:r>
        <w:rPr>
          <w:rFonts w:cs="Times New Roman" w:ascii="Times New Roman" w:hAnsi="Times New Roman"/>
          <w:sz w:val="28"/>
          <w:szCs w:val="28"/>
          <w:lang w:val="en-US"/>
        </w:rPr>
        <w:t>geboren. Das war ein Wunderkind. Als er vier Jahre alt war, versuchte er schon das erste Klavierkonzert zu schreiben. Mit sechs Jahren komponierte er reizende Menuette. Sein Vater reiste mit ihm und seiner Schwester Nannerl quer durch Europa und sie gaben überall Konzerte. Schon als Kind war er ein Meister. Als Dreißigjähriger erreichte er den Gipfel seines Schaffens. Viele Jahre seines Lebens verbrachte er in Wien. Hier starb er am 5. Dezember 1791. Die Totenmesse komponierte er für sich selbst. Die bekanntesten Werke dieses Musikers sind „Die Entführung aus dem Serail“, „Figaros Hochzeit“, „Don Juan“, „Die Zauberflöte“, „Requiem“ und ande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4:00Z</dcterms:created>
  <dc:creator>Владимир</dc:creator>
  <dc:description/>
  <cp:keywords/>
  <dc:language>en-US</dc:language>
  <cp:lastModifiedBy>Владимир</cp:lastModifiedBy>
  <dcterms:modified xsi:type="dcterms:W3CDTF">2020-04-20T20:49:00Z</dcterms:modified>
  <cp:revision>1</cp:revision>
  <dc:subject/>
  <dc:title/>
</cp:coreProperties>
</file>