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ст по физической культуре для 11 клас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очему античные Олимпийские игры назывались праздниками ми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игры отличались миролюбивым характер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 период проведения игр прекращались вой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 Олимпийских играх принимали участие атлеты всего ми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лимпийские игры имели мировую извест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Какая организация руководит современным олимпийским движение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рганизация объединенных нац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Международный совет физического воспитания и спор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Международный олимпийский комит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Международная олимпийская академ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За что движением «Фэйр Плэй» вручается почетный приз Пьра де Кубертен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за честное судей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за победы на трех Олимпиад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за честную и справедливую борьб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за большой вклад в развитие Олимпийского дви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акие из перечисленных ниже физических упражнений относятся к циклически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мет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ыж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кувыр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бе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Какое физическое качество развивается при длительном беге в медленном темп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и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ынослив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быстро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ловк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Укажите вид спорта, который обеспечивает наибольший эффект в развитии гибкос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тяжелая атлет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гимнаст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овременное пятиборь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легкая атлет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Назовите основные физические кач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координация, выносливость, гибкость, сила, быстро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ловкость, сила, быстрота, выносливость, гибк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бщая выносливость, силовая выносливость, быстрота, сила, ловк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бщая выносливость, силовая выносливость, гибкость, быстрота, ловк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Основной и обязательной формой физического воспитания в школе я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оревн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физкультурная пау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урок физической куль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утренняя гимнаст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Александр Карелин – Чемпион Олимпийских игр в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гимнасти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бокс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лава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борьб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Положение занимающегося на снаряде, при котором его плечи находятся ниже точек хвата, в гимнастике обозначается ка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хва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уп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группиров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ви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Положение занимающегося, при котором согнутые в коленях ноги поднятые руками к груд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исти захватывают колени, в гимнастике обозначается ка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хва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захва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ерека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группиров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Положение занимающихся на согнутых ногах в гимнастике обозначается как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е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исе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уп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стой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Какие из приведенных команд в гимнастике имеют только исполнительную час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«Равняйсь!» 2 «Реже!» 3 «Кругом!» 4 «Вольно!» 5 «Смирно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1,2,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1,3,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1,4,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2,4,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Волейбол как спортивная игра появился в конце 19 века в …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Канад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Япо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Ш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Герма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 Как осуществляется переход игроков в волейболе из зоны в зон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оизволь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о часовой стрел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отив часовой стрел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о указанию трене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 Игра в баскетболе начинается…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о времени, указанного в расписании иг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 начала размин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 приветствия коман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спорным броском в центральном круг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 Укажите количество игроков баскетбольной команды, одновременно находящихся на площад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 Что обозначает в баскетболе термин «пробежка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ыполнение с мячом в руках более одного ша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ыполнение с мячом в руках двух шаг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ыполнение с мячом в руках трех шагов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выполнение с мячом в руках более двух шагов</w:t>
        <w:tab/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 Укажите количество игроков футбольной команды, одновременно находящихся на площадк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 С какого расстояния пробивается «пенальти» в футбол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9 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10 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11 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12 м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1:34:00Z</dcterms:created>
  <dc:creator>Владимир</dc:creator>
  <dc:description/>
  <cp:keywords/>
  <dc:language>en-US</dc:language>
  <cp:lastModifiedBy>Владимир</cp:lastModifiedBy>
  <dcterms:modified xsi:type="dcterms:W3CDTF">2020-04-16T21:38:00Z</dcterms:modified>
  <cp:revision>1</cp:revision>
  <dc:subject/>
  <dc:title/>
</cp:coreProperties>
</file>