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межуточной аттестации обучающихся МБОУ «Первомай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 итогам 2019-2020 учебного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00"/>
        <w:gridCol w:w="2965"/>
        <w:gridCol w:w="2900"/>
        <w:gridCol w:w="2820"/>
      </w:tblGrid>
      <w:tr>
        <w:trPr>
          <w:trHeight w:val="27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25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анная Т.Е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анная Т.Е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Т.Н.</w:t>
            </w:r>
          </w:p>
        </w:tc>
      </w:tr>
      <w:tr>
        <w:trPr>
          <w:trHeight w:val="25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анная Т.Е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анная Т.Е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анная Т.Е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юк А.С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Т.Н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юк А.С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юк А.С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юк А.С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юк А.С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венко Л.Н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 В.С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 В.С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Т.Н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 В.С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 В.С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Т.Н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венко Л.Н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това Н.А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Т.В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Т.В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кова Г.А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Т.М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венко Л.Н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това Н.А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шенко О.С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това Н.А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кова Г.А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Т.Н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шенко О.С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Т.М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венко Л.Н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това Н.А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Т.В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Л.Г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Л.Г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Н.М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Н.М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Т.Н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кова Г.А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Н.М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Т.В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венко Л.Н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Л.Г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Л.Г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шенко О.С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Л.Г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Н.М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Т.М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Т.М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Т.Н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кова Г.А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шенко О.С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венко Л.Н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Т.В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Л.Г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Т.В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Т.М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Л.Г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Т.Н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Т.В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Т.М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довский К.М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Т.В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кова Г.А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Л.Г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ностранный язык (английский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Т.Н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венко Л.Н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Т.Н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Л.Г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Л.Г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довский К.М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кова Г.А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шенко О.С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кова Г.А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Н.М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В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Л.Г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шенко О.С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кова Г.А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довский К.М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Л.Г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кова Г.А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Т.Н.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Н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0:00Z</dcterms:created>
  <dc:creator>Морковин Вадим</dc:creator>
  <dc:description/>
  <cp:keywords/>
  <dc:language>en-US</dc:language>
  <cp:lastModifiedBy>Владимир</cp:lastModifiedBy>
  <dcterms:modified xsi:type="dcterms:W3CDTF">2020-05-05T11:00:00Z</dcterms:modified>
  <cp:revision>9</cp:revision>
  <dc:subject/>
  <dc:title/>
</cp:coreProperties>
</file>