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                     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Прочитайте диалог и выполните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e Lehrerin kommt in die Klasse und sag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s ist Achmed. Er ist hier neu. Er kommt aus der Türkei und spricht nicht besonders gut Deutsch. Wo kann er sitzen? Vielleicht mit dir, Toni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oni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Nein, mit mir sitzt Andreas. Er ist jetzt krank. Aber er kommt bal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isa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it mir auch nicht. Ich will nicht mit einem Jungen sitz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abine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Er kann mit mir sitzen. Hier gibt es Plat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ehrerin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Nun, Kinder, wir müssen ja dem neuen Schüler helfen. Wie machen wir das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evin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Ich kann mit mir Hausaufgaben mach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abine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Ich kann dir in Deutsch helf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isa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Ich kann mit dir spiel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oni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Ich zeige dir unseren Sportsaal. Wir können zusammen trainier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ie ist es richtig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r kommt heute in die Klass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.Die Lehrerin kommt in die Klas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.Der Lehrer kommt in die Klas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.Die Lehrerin und ein neuer Schüler kommen in die Klas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e he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 der neue Schüle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.Er he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 Thom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.Er he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 Achm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r heiβt T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oher kommt er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.Er kommt aus Russla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.Er kommt aus Amerik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.Er kommt aus Türke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r will mit Achmed sitze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.Toni will mit Achmed sitz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.Sven will mit Achmed sitz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.Sabine will mit Achmed sitz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. Wie wollen die Kinder Achmed helfen? Wer sagt wa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evin                                a) Ich zeige dir unseren Sportsa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ni                                  b) Ich kann mit dir spiel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sa                                  c) Ich kann dir in Deutsch helf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bine                              d) Ich kann mit mir Hausaufgaben mache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03:00Z</dcterms:created>
  <dc:creator>Владимир</dc:creator>
  <dc:description/>
  <cp:keywords/>
  <dc:language>en-US</dc:language>
  <cp:lastModifiedBy>Владимир</cp:lastModifiedBy>
  <dcterms:modified xsi:type="dcterms:W3CDTF">2020-05-18T18:03:00Z</dcterms:modified>
  <cp:revision>2</cp:revision>
  <dc:subject/>
  <dc:title/>
</cp:coreProperties>
</file>