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Итоговая контрольная работа по биологии 11 класса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lang w:eastAsia="ru-RU"/>
        </w:rPr>
        <w:t>Вариант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зовый уровень.</w:t>
      </w:r>
      <w:r>
        <w:rPr>
          <w:i/>
          <w:iCs/>
        </w:rPr>
        <w:t xml:space="preserve">  Инструкция для обучающихся.</w:t>
      </w:r>
      <w:r>
        <w:rPr>
          <w:b/>
          <w:bCs/>
        </w:rPr>
        <w:t xml:space="preserve"> </w:t>
      </w:r>
      <w:r>
        <w:rPr>
          <w:i/>
          <w:iCs/>
        </w:rPr>
        <w:t xml:space="preserve">Тест состоит из трёх заданий. На его выполнение отводится 40 минут. Задания рекомендуется выполнять по порядку, не пропуская ни одного, даже самого лёгкого, сначала из 1 группы </w:t>
      </w:r>
      <w:r>
        <w:rPr>
          <w:b/>
          <w:bCs/>
          <w:i/>
          <w:iCs/>
        </w:rPr>
        <w:t>А</w:t>
      </w:r>
      <w:r>
        <w:rPr>
          <w:i/>
          <w:iCs/>
        </w:rPr>
        <w:t xml:space="preserve"> (на 1 балл), затем из 2 группы </w:t>
      </w:r>
      <w:r>
        <w:rPr>
          <w:b/>
          <w:bCs/>
          <w:i/>
          <w:iCs/>
        </w:rPr>
        <w:t>В</w:t>
      </w:r>
      <w:r>
        <w:rPr>
          <w:i/>
          <w:iCs/>
        </w:rPr>
        <w:t xml:space="preserve"> (на 2 балла) и 3 группы </w:t>
      </w:r>
      <w:r>
        <w:rPr>
          <w:b/>
          <w:bCs/>
          <w:i/>
          <w:iCs/>
        </w:rPr>
        <w:t>С</w:t>
      </w:r>
      <w:r>
        <w:rPr>
          <w:i/>
          <w:iCs/>
        </w:rPr>
        <w:t xml:space="preserve"> (на 3 балла). Если задания не удаётся выполнить сразу, перейдите к следующему. Если останется время, вернитесь к пропущенным заданиям. К каждому заданию из первой  группы дано четыре ответа, но только один из них правильный. Ответы записывайте буквами А, Б, В, Г в контрольный лист.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lang w:eastAsia="ru-RU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1.  Принцип комплементарности лежит в основе способности молекулы ДНК к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     транскрипции;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     репликац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     трансляции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    ренату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2. Где протекает третий этап катаболизма – полное окисление или дых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1) в желудке   2) в митохондриях   3) в лизосомах   4) в цитола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3. Митоз в многоклеточном организме составляет основу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  гаметогенеза;         2) роста и развития;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обмена веществ ;  4) процессов саморег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4.  Как называется процесс разрушения первичной структуры белков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     ренатурац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     денатурац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     деструкц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4)     транскрип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5. У животных в процессе митоза в отличии от мейоза, образуются клетки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соматические;          2) с половиной набором хромос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половые;                  4) спор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6. В клетках растений, в отличие от клеток человека, животных, грибов, проис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1) выделение;     2) питание;     3) дыхание;        4) фотосинте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7. Неклеточная форма жизни – э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вглена  2) бактериофаг  3) стрептококк  4) инфуз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8. В результате митоза обра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1) 4 одинаковые клетки    3) 4 разные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2) 2 одинаковые клетки   4) 2 разные кл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А9.  Окисление органических веществ с освобождением энергии в клетке происходит в процессе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     биосинтеза;      2) дыхания;     3) выделения;      4) фотосинт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А10. Дочерние хроматиды в процессе мейоза расходятся к полюсам клетки в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     метафазе первого деления   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     профазе второго делен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     анафазе второго деления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    телофазе первого д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>ЧАСТЬ 2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Выберите три правильных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1. Какую функцию выполняет в клетке плазматическая мембр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) отграничивает содержимое клетк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) участвует в биосинтезе бел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 осуществляет поступление веществ в клет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) участвует в процессе окисления веще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) способствует ускорению химических реакций в клет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6) обеспечивает удаление ряда веществ из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2.  Какие клеточные структуры  содержат ДНК кольцевой формы?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     Субъединицы рибосом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     Хромосомы ядер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     Нуклеоиды бактерий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     Микротрубочки цитоскелета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     Хлоропласты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lang w:eastAsia="ru-RU"/>
        </w:rPr>
        <w:t>6)</w:t>
      </w:r>
      <w:r>
        <w:rPr>
          <w:rFonts w:cs="Times New Roman" w:ascii="Times New Roman" w:hAnsi="Times New Roman"/>
          <w:b/>
          <w:bCs/>
          <w:lang w:eastAsia="ru-RU"/>
        </w:rPr>
        <w:t xml:space="preserve">     </w:t>
      </w:r>
      <w:r>
        <w:rPr>
          <w:rFonts w:cs="Times New Roman" w:ascii="Times New Roman" w:hAnsi="Times New Roman"/>
          <w:lang w:eastAsia="ru-RU"/>
        </w:rPr>
        <w:t>Митохонд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3. Установите соответствие между строением, функцией органоидов и их в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ЕНИЕ И ФУНКЦИИ                                                   ОРГАН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содержат граны                                                       1)митохонд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содержит кристы                                                     2) хлоропла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) обеспечивают образование кисл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) обеспечивают окисление органически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) содержат зелёный пигмент</w:t>
      </w:r>
    </w:p>
    <w:tbl>
      <w:tblPr>
        <w:tblW w:w="78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ЧАСТЬ 3 Повышенный уровень. Решите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1. Фрагмент цепи ДНК имеет последовательность нуклеоти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-Т-Т-А-Г-Ц-Т-Г-Т-Ц-Г-Г-А-А-Г. В результате произошедшей мутации в третьем триплете третий нуклеотид заменен на нуклеотид «А». Определите последовательность нуклеотидов на иРНК по исходному фрагменту цепи ДНК и изменённому. Объясните, что произойдет с фрагментом молекулы белка и его свойствами после возникшей мутации ДНК. Для выполнения задания используйте таблицу генетического к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34685" cy="2770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авила пользования таблиц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ый нуклеотид в триплете берется из левого вертикального ряда, второй – из верхнего горизонтального ряда и третий – из правого вертикального. Там, где пересекутся линии, идущие от всех трёх нуклеотидов, и находится искомая аминокис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31:00Z</dcterms:created>
  <dc:creator>Слава</dc:creator>
  <dc:description/>
  <cp:keywords/>
  <dc:language>en-US</dc:language>
  <cp:lastModifiedBy>Владимир</cp:lastModifiedBy>
  <cp:lastPrinted>2016-02-08T18:01:00Z</cp:lastPrinted>
  <dcterms:modified xsi:type="dcterms:W3CDTF">2020-05-21T19:31:00Z</dcterms:modified>
  <cp:revision>2</cp:revision>
  <dc:subject/>
  <dc:title/>
</cp:coreProperties>
</file>