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контрольная работа по биологии в 6 класс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ры учебника Пономарева И.Н., Корнилова О.А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с выбором одного правильного ответа.</w:t>
      </w:r>
    </w:p>
    <w:p>
      <w:pPr>
        <w:pStyle w:val="Style18"/>
        <w:spacing w:before="0" w:after="0"/>
        <w:ind w:left="64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Биология - наука изучающая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ивую и неживую природу     б) живую приро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знь раст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Цветковые растения относят к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арству растений и ядерным живым организм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арству грибов           в) безъядерным живым организм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рневая система представлена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ковыми корнями                  б) главным корн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еми корнями раст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очва - это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рхний плодородный слой зем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рная порода                  в) перег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Корневой чехлик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передвижение веществ по раст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яет защитную 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дает корню прочность и упруг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Места прикрепления листьев к побегу называют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злами             б) междоузлиями         в) конус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В процессе дыхания происходит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глощение кислорода; выделение воды и углекислого г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глощение углекислого газа и образования кисло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деление воды с поглощением воздух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Побегом называют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чки            б) стебель с листьями и почками     в) почки и лист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Видоизмененным побегом является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убень           б) любая почка           в) глазки на клуб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Зачаточные бутоны находятся в почке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гетативной          б) генеративной            в) люб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Фотосинтез - это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цесс образования органических вещест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невое давление              в) процесс обмена вещест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 Цветок - это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оизмененный побег        б) яркий венчик      в) околоцвет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 Плод образуется из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ычинки         б) пестика            в) завязи пес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. Семя - это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 семенного размножения      б) новое поколение       в) пл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 Плотный покров сем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лочка                 б) эпидермис                  в) кож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 Растения, зародыш которых, имеет две семядоли называют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удольными              б) однодольными            в) многодоль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7. Процесс двойного оплодотворения цветковых растений был открыт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.Г.Навашиным          б) И.В.Мичуриным              в) Н.И.Вавилов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8. Женские гаметы цветкового растения называют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ермиями            б) пыльцой              в) яйцеклет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. Размножение - это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е количества растений      б) увеличение размера организ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ование новых побег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. Все цветковые растения объединяют в два класса. Как они называю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одольных и Двудольных     б) Голосеменных и Покрытосеме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естоцветных и Сложноцвет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 Двойное название растения вводят для обозначения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мейства               б) класса               в) ви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2. По наличию стебля соломины, плоду зерновки, соцветию колос, можно предположить, что это растение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вес                     б) кукуруза                в) пшен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3. Признаки класса двудоль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од ягода                             б) плод зерн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ержневая корневая система, зародыш с двумя семядо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4. Назови лекарственное растение из семейства сложноцвет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иповник                  б) одуванчик                 в) тюльп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5. Органические вещества образуются в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уковицах                 б) листьях                       в) плод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6. Опылением называют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еивание пыльцы из пыльников        б) слияние половых клет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нос пыльцы из пыльников на рыльце пес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7. Бактерии и грибы питаются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путем фотосинтеза  б)готовыми органическими веществ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ько поселяясь на продукты пит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8. Тело лишайника образовано двумя организмами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ибом и водорослью                        б) деревом и гриб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ибом и бактери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before="0" w:after="0"/>
        <w:ind w:left="64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станови соответствие между первым и вторым столбиками.</w:t>
      </w:r>
    </w:p>
    <w:p>
      <w:pPr>
        <w:pStyle w:val="Style18"/>
        <w:spacing w:before="0" w:after="0"/>
        <w:ind w:left="64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ЗНАКИ  ПРОЦЕССА                                ПРОЦЕ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цесс идёт только в клетках,                   1) дых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 хлоропласты                                 2) фотосинте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еляется углекислый г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ческие вещества расходу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процесса необходим с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ческие вещества образу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глощается кислор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III. Какие утверждения верн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Ботаника – наука о раст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крытосеменные  растения – это цветковые раст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Бактерии относятся к прокариотам, так как клетка не имеет ядр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акуоли – это пластиды кле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Годичные кольца находятся в древес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Виды корневых систем: стержневая, мочковатая, придаточ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Автотрофы – организмы, способные питаться только готовыми органическими вещест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У подсолнечника соцветие зонт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Двудольные растения имеют мочковатую корневую сист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Эндосперм – это часть семени, в которой находится запас питательных вещест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Междоузлия – это участки стебля между листь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Эволюция – это процесс быстрого, стремительного развития жизни на Зем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39:00Z</dcterms:created>
  <dc:creator>мой</dc:creator>
  <dc:description/>
  <cp:keywords/>
  <dc:language>en-US</dc:language>
  <cp:lastModifiedBy>Владимир</cp:lastModifiedBy>
  <cp:lastPrinted>2020-05-04T09:07:00Z</cp:lastPrinted>
  <dcterms:modified xsi:type="dcterms:W3CDTF">2020-05-14T14:39:00Z</dcterms:modified>
  <cp:revision>2</cp:revision>
  <dc:subject/>
  <dc:title/>
</cp:coreProperties>
</file>