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>Итоговая контрольная работа по биологии 7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В задании А1 – А12   выберите  и обведите 1 верный ответ из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. У ланцетника и других бесчерепных животных ске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у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ж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утренний хрящевой или кост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течение всей жизни представлен хор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2. Клетка простейш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яет определенную функ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яет собой самостоятельный орган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вляется составной частью тка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еет плотную обол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3. Приспособлением к расселению и перенесению неблагоприятных условий у многих простейших служит способ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ивно передвиг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зовывать цис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ножаться путем д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сстанавливать поврежденные органо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. Беспозвоночных животных с лучевой симметрией т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ющих пищу и защищающихся от врагов с помощью стрекательных клеток, относят к тип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ленистоногих                     2) моллюс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ьчатых червей                 4) кишечнополос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5. С помощью боковой линии рыба воспринима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ах предметов                          2) окраску предме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вуковые сигналы                 4) направление и силу теч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6.Аскарида не переваривается в кишечнике человека, так к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личается огромной плодовитост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жет жить в бескислородной с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ыстро двигается в направлении, противоположном движению пищ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ло покрыто оболочкой, на которую не дей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рительный 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7. Членистоногих, у которых к грудному отделу тела прикрепляются три пары ног, относят к клас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кообразных                                 2) паукообраз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секомых                                     4) сосальщ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8. Кровеносная система в процессе исторического развития впервые появляется 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оллюсков                              2) плоских черв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ьчатых червей                     4) кишечнополос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9. У каких животных в процессе эволюции появляется второй круг кровообращ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рящевых рыб                           2) костных ры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емноводных                            4)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0. Какая стадия отсутствует у насекомых с неполным превращением?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уколки                           2) личи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йца                               4) взрослого насеком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1. Какие приспособления, защищающие организм от перегревания, сформировались у млекопитающих в процессе эволю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жные слущивающиеся клетки ко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) потовые желе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альные желе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оговые образования на т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12. К какому типу относят беспозвоночных животных, тело которых, как правил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в ракови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оских червей                              2) круглых черв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ллюсков                                      4) членистоног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шите буквы, обозначающие элементы верного ответа на вопрос: какие признаки характерны для млекопитающи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два круга кровооб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плокров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трехкамерное серд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диафраг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егочные ме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итие коры больших полушарий головного моз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. Установите соответствие между признаком организма и царством, для которого этот признак характере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ут в течение всей жизни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тивно перемещаются в пространст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таются готовыми органическими веществами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разуют органические вещества в процессе фотосинтеза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меют органы чувств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являются основным поставщиком кислорода на Земле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СТВО: 1) Растения     2) Животные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8450</wp:posOffset>
                </wp:positionV>
                <wp:extent cx="156845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33"/>
                              <w:gridCol w:w="433"/>
                              <w:gridCol w:w="289"/>
                              <w:gridCol w:w="433"/>
                              <w:gridCol w:w="43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3.4pt;mso-wrap-distance-left:0pt;mso-wrap-distance-right:2.25pt;mso-wrap-distance-top:0pt;mso-wrap-distance-bottom:0pt;margin-top:2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33"/>
                        <w:gridCol w:w="433"/>
                        <w:gridCol w:w="289"/>
                        <w:gridCol w:w="433"/>
                        <w:gridCol w:w="43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3. Установите соответствие между особенностями кровеносной системы животных, относящихся к разным клас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обенности системы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ердце венозная кровь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ердце четыре кам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а круга кровообращения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ин круг кровообращения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нозная кровь из сердца поступает к легким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ердце две кам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1) рыбы   2) птицы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31140</wp:posOffset>
                </wp:positionV>
                <wp:extent cx="156845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33"/>
                              <w:gridCol w:w="433"/>
                              <w:gridCol w:w="289"/>
                              <w:gridCol w:w="433"/>
                              <w:gridCol w:w="43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3.4pt;mso-wrap-distance-left:0pt;mso-wrap-distance-right:2.25pt;mso-wrap-distance-top:0pt;mso-wrap-distance-bottom:0pt;margin-top:18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33"/>
                        <w:gridCol w:w="433"/>
                        <w:gridCol w:w="289"/>
                        <w:gridCol w:w="433"/>
                        <w:gridCol w:w="43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4. Установите последовательность систематических категорий, характерных для царства животных, начиная с наименьшей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        Б) вид          B) класс     Г) семейство       Д) от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 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ъясните, каково значение в природе дождевых черв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9:00Z</dcterms:created>
  <dc:creator>Админ</dc:creator>
  <dc:description/>
  <cp:keywords/>
  <dc:language>en-US</dc:language>
  <cp:lastModifiedBy>Владимир</cp:lastModifiedBy>
  <dcterms:modified xsi:type="dcterms:W3CDTF">2020-05-07T18:59:00Z</dcterms:modified>
  <cp:revision>2</cp:revision>
  <dc:subject/>
  <dc:title/>
</cp:coreProperties>
</file>