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контрольная работа по биологии 8 клас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 xml:space="preserve">В задании А1 – А12   выберите и обведите 1 верный ответ из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. У  большинства брюхоногих моллюсков  скел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у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ж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утренний хрящевой или кост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течение всей жизни представлен хор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2. Нервная система хордовых живот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едставляет   собой   трубку,   расположенную   на спинной стороне 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едставляет собой нервную цепочку, расположенную на брюшной стороне 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состоит из нервных стволов и нервных у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состоит из нервных клеток, образующих нервную сеть</w:t>
      </w:r>
    </w:p>
    <w:p>
      <w:pPr>
        <w:pStyle w:val="Style17"/>
        <w:spacing w:lineRule="auto" w:line="192" w:before="0" w:after="0"/>
        <w:ind w:left="547" w:hanging="547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192" w:before="0" w:after="0"/>
        <w:ind w:left="547" w:hanging="547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3.</w:t>
      </w:r>
      <w:r>
        <w:rPr>
          <w:rFonts w:eastAsia="+mn-ea"/>
          <w:bCs/>
          <w:iCs/>
          <w:color w:val="000000"/>
          <w:sz w:val="28"/>
          <w:szCs w:val="28"/>
          <w:lang w:eastAsia="ru-RU"/>
        </w:rPr>
        <w:t xml:space="preserve">Выберите правильное суждение: </w:t>
      </w:r>
    </w:p>
    <w:p>
      <w:pPr>
        <w:pStyle w:val="Normal"/>
        <w:spacing w:lineRule="auto" w:line="192" w:before="0" w:after="0"/>
        <w:ind w:left="547" w:hanging="547"/>
        <w:textAlignment w:val="baseline"/>
        <w:rPr>
          <w:rFonts w:ascii="Times New Roman" w:hAnsi="Times New Roman" w:eastAsia="+mn-ea" w:cs="Times New Roman"/>
          <w:color w:val="00000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1) Все простейшие животные состоят только из одной клетки</w:t>
      </w:r>
    </w:p>
    <w:p>
      <w:pPr>
        <w:pStyle w:val="Normal"/>
        <w:spacing w:lineRule="auto" w:line="192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2) В колониях простейших имеются отличные от других специализированные клетки</w:t>
      </w:r>
    </w:p>
    <w:p>
      <w:pPr>
        <w:pStyle w:val="Normal"/>
        <w:spacing w:lineRule="auto" w:line="192" w:before="0" w:after="0"/>
        <w:ind w:left="547" w:hanging="547"/>
        <w:textAlignment w:val="baseline"/>
        <w:rPr>
          <w:rFonts w:ascii="Times New Roman" w:hAnsi="Times New Roman" w:eastAsia="+mn-ea" w:cs="Times New Roman"/>
          <w:color w:val="00000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3) Все простейшие питаются только готовыми органическими веществами</w:t>
      </w:r>
    </w:p>
    <w:p>
      <w:pPr>
        <w:pStyle w:val="Normal"/>
        <w:spacing w:lineRule="auto" w:line="192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4) Неблагоприятные условия простейшие переносят, превращаясь в цис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4. Млекопитающих можно отличить от других позвоночных по налич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олосяного покрова и ушных рако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голой кожи, покрытой слиз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рогового панциря или щи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сухой кожи с роговыми чешу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5. Предками древних амфибий были, скорее все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акулы                                         2)осетр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лососевые                                 4)кистепер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ипу кишечнополостных относя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37" w:after="200"/>
        <w:ind w:lef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лизни;   2) пескожилы;    3 медузы);     4) дождевые чер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7.На голову, грудь и брюшко тело четко расчленено 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речного рака           3) кле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аука-каракурта     4) мухи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8. Преодолевать сопротивление воды при движении окуню помог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боковая л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хороший сл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окровительственная окра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черепицеобразное расположение чешу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9. Высокая интенсивность обмена веществ у птиц и млекопитающих — следствие возникновения у них в процессе эволю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нообразных тка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четырехкамерного сердца и теплокров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егочного дых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ой пищеваритель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0. Признаки усложнения в строении дыхательной системы млекопитающих (по сравнению с пресмыкающими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вление правого и левого легк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трахеи и бронх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личение  дыхательной  поверхности  благодаря многочисленным легочным пузырь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ноздрей и носовой пол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1. Какие насекомые снижают численность вредителей растени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ши, блохи, клопы, мух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ездники, лесные муравь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воды, слепни, майские жуки, короед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)белянки, цветое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-42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2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. Органами газообмена у птиц являются: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 w:before="0" w:after="0"/>
        <w:ind w:right="-42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лёгкие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 w:before="0" w:after="0"/>
        <w:ind w:right="-42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душные мешки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 w:before="0" w:after="0"/>
        <w:ind w:right="-42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воздушные мешки и лёгкие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 w:before="0" w:after="0"/>
        <w:ind w:right="-42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трахея и бронх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1. Выпишите буквы, обозначающие элементы верного ответа на вопрос: какие признаки характерны для птиц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два круга кровообращ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лосяной покр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четырехкамерное сердц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ичие диафраг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еплокровно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витие  больших полушарий головного моз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. Выберите трех представителей класса насекомые, развивающихся с полным превращ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айский ж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ран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Кузне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Бабочка капус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ара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  Муха дом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3. Установите соответствие между признаком животного и типом, для которого этот признак характер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знаки живот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ло состоит из двух слоев клет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еют лучевую симметрию те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ровы и мышцы образуют кожно-мускульный меш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ез  тело  можно  провести одну плоскость симмет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ежду органами расположена паренхи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есть стрекательные кле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ы беспозвоночных животных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8100</wp:posOffset>
                </wp:positionV>
                <wp:extent cx="120015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287"/>
                              <w:gridCol w:w="327"/>
                              <w:gridCol w:w="289"/>
                              <w:gridCol w:w="333"/>
                              <w:gridCol w:w="30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.55pt;mso-wrap-distance-left:0pt;mso-wrap-distance-right:2.25pt;mso-wrap-distance-top:0pt;mso-wrap-distance-bottom:0pt;margin-top: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287"/>
                        <w:gridCol w:w="327"/>
                        <w:gridCol w:w="289"/>
                        <w:gridCol w:w="333"/>
                        <w:gridCol w:w="30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ишечнополостные  2) Плоские черв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4. Укажите последовательность, в которой возникали организмы в процессе эволю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Простейшие   Б) Бактерии           B)Кишечнополостные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ордовые     Д) Плоские черви   Е) Кольчатые черв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сните, почему необходимо бороться с комарами и клещам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3:00Z</dcterms:created>
  <dc:creator>Админ</dc:creator>
  <dc:description/>
  <cp:keywords/>
  <dc:language>en-US</dc:language>
  <cp:lastModifiedBy>Владимир</cp:lastModifiedBy>
  <dcterms:modified xsi:type="dcterms:W3CDTF">2020-05-06T17:33:00Z</dcterms:modified>
  <cp:revision>2</cp:revision>
  <dc:subject/>
  <dc:title/>
</cp:coreProperties>
</file>