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биологии для 9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.При выполнении заданий А1 – А13 выберите из нескольких вариантов ответа один 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Какой признак, свойственный человеку, является признаком животных типа Хордов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рвная система узлового ти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берные щели в стенке глотки зароды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ёгкие, состоящие из альве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лосяной пок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На рисунке изображены бицепс и трицепс Что произойдёт с этими мышцами, если согнуть руку в лок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цепс сократится, а трицепс расслаб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цепс сократится, а трицепс не измен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ицепс сократится, а бицепс расслаб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ицепс сократится, а бицепс не измен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Почему проводимая вакцинация против гриппа помогает снизить риск заболе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а улучшает всасывание питатель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на способствует выработке анти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а усиливает крово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на позволяет лекарствам действовать более эффект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Чихание возникает при раздражении рецеп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товой пол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т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совой пол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х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Слой, защищающий верхнюю часть зуба от механических воздействий, —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м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ль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Какие продукты питания необходимо включить в рацион больного рахи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лочки зерен риса и отру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пельсины, смородину, зеленый л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ыбий жир, печень, желток яй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блоки, дрожжи, отру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Рассмотрите рисунок строения нефрона. Что на нём обозначено под цифрой 1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итой кан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ирательная тру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чная арт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псула неф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Клетками какой ткани образован наружный слой ко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тной волокни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ыхлой волокни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дкой мыше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пител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Какая из перечисленных желёз входит в состав пищеварительной системы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поче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оф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щитовидная жел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Какой цифрой на рисунке обозначен акс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. На языке человека имеются рецепторы, воспринимающие четыре базовых вкусовых ощущения: сладкое, кислое, солёное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п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ь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гуч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.Процесс слияния половых клеток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ы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од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метоген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теноген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3. Какой рефлекс у человека является услов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ёргивать руку от лезвия но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латывать пережёванную пи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дить по определённому маршруту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ывать глаза, когда в лицо направляют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. При выполнении заданий В1-В4 запишите ответ так, как указано в текст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Выберите три верных ответа из шести и запишите цифры, под которыми они указаны. По венам малого круга кровообращения у человека кровь те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серд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ерд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ыщенная углекислым га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ыщенная кислор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 высоким да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 низким да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Установите соответствие между признаком и типом авитаминоза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К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АВИТАМИН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нижение иммун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к витамина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ад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аток витамина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ягчение и деформация костей черепа и конечносте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оточивость дёс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мышечной и нерв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 строку ответов выбранные цифры под соответствующи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Расположите в правильном порядке процессы пищеварения, происходящие у большинства млекопитающих после попадания пищи в ротовую полость. В ответе запишите соответствующую последовательность циф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асывание аминокислот в кр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аривание пищи в кишечнике под влиянием кишечного сока, поджелудочного сока и жел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льчение пищи зубами и её изменение под влиянием слю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питательных веществ в органы и ткани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ход пищи в желудок и её переваривание желудочным со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. Вставьте в текст «Системы органов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е человека выделяют различные системы органов, среди них — пищеварительная, дыхательная, кровеносная и др. Эндокринная система — это система жёлез ___________ (А) секреции. Они выделяют в кровь особые химические вещества — ___________ (Б). Так, адреналин вырабатывается ___________ (В). Благодаря другой системе органов, иммунной, в организме человека создаётся иммунитет. К органам иммунной системы относят костный мозг, вилочковую железу, ___________ (Г)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ТЕРМИН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очеч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елудочная жел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. При выполнении заданий этой части запишите сначала номер задания, а затем ответ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Используя содержание текста «Регулирование в организме численности форменных элементов крови» и знания школьного курса биологии, ответьте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означает понятие «форменные элементы кров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ких жизненных ситуациях у здорового человека количество форменных элементов крови может резко измениться? Приведите не менее двух таки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он какого химического элемента входит в состав гемоглоб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ОРГАНИЗМЕ ЧИСЛЕННОСТИ ФОРМЕННЫХ ЭЛЕМЕНТОВ КР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форменных элементов крови должна быть оптимальной и соответствовать уровню обмена веществ, зависящему от характера и интенсивности работы органов и систем, условий существования организма. Так, при повышенной температуре воздуха, интенсивной мышечной работе и низком давлении количество клеток крови увеличивается. В этих условиях затрудняется образование оксигемоглобина, а обильное потоотделение приводит к увеличению вязкости крови, уменьшению её текучести; организм испытывает недостаток кисл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 изменения наиболее быстро реагирует вегетативная система человека: из кровяного депо выбрасывается находящаяся в нём кровь; из-за повышенной активности органов дыхания и кровообращения возникает одышка, сердцебиение; возрастает давление крови; снижается уровень обмена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олжительном нахождении в таких условиях включаются нейрогуморальные механизмы регуляции, активизирующие процессы образования форменных элементов. Например, у жителей горных местностей число эритроцитов повышается до 6 млн в 1 мм3, а концентрация гемоглобина приближается к верхнему пределу. У людей, занятых тяжёлым физическим трудом, отмечается хронический рост количества лейкоцитов: они активно утилизируют обломки повреждённых мышечных к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форменных элементов в крови контролируется рецепторами, которые располагаются во всех кроветворных и кроверазрушающих органах: красном костном мозге, селезёнке, лимфатических узлах. От них информация поступает в нервные центры головного мозга, в основном гипоталамус. Возбуждение нервных центров рефлекторно включает механизмы саморегуляции, изменяет деятельность системы крови в соответствии с требованиями конкретной ситуации. В первую очередь увеличивается скорость движения и объём циркулируемой крови. В случае, если организму не удаётся быстро восстановить гомеостаз, в работу включаются железы внутренней секреции, например гипоф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изменение характера нервных процессов в коре больших полушарий при всех видах деятельности организма отражается на клеточном составе крови. При этом включаются долгосрочные механизмы регуляции кроветворения и кроверазрушения, ведущая роль в которых принадлежит гуморальным влия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ое действие на образование эритроцитов оказывают витамины. Так, витамин В12 стимулирует синтез глобина, витамин В6 – синтез гема, витамин В2 ускоряет образование мембраны эритроцита, а витамин А – всасывание в кишечнике желез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4:00Z</dcterms:created>
  <dc:creator>Пользователь Windows</dc:creator>
  <dc:description/>
  <cp:keywords/>
  <dc:language>en-US</dc:language>
  <cp:lastModifiedBy>Владимир</cp:lastModifiedBy>
  <dcterms:modified xsi:type="dcterms:W3CDTF">2020-05-11T08:34:00Z</dcterms:modified>
  <cp:revision>2</cp:revision>
  <dc:subject/>
  <dc:title/>
</cp:coreProperties>
</file>