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географии для 7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eftmargin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А. (выбрать правильный отв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1.Какой материк Земли самый сух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Евразия                              3)Австрал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фрика                              4)Южная Амер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2.Какой материк самый высоки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нтарктида                        3)Аф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Евразия                              4)Северная Амер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3.На каком из материков нет действующих вулкан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фрике                            3)в Южной Амери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Австралии                         4)в Антарктид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4.Укажите ошибку в сочетании «материк-животное»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фрика-гепар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встралия-вомб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Южная Америка-пу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Евразия-скунс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5.Укажите материк, на котором зона тропических пустынь занимает наибольшую площа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еверная Америка                               3)Южная Аме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фрика                                             4)Австрал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6. Укажите материк, на котором расположены «медные» гор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Евразия                             3)Южная Аме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фрика                             4)Австрал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7. Какой буквой на карте Европы обозначена территория государства Исп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810000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D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В</w:t>
      </w:r>
    </w:p>
    <w:p>
      <w:pPr>
        <w:pStyle w:val="Leftmargin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1. Географические координаты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ите, какая гор</w:t>
        <w:softHyphen/>
        <w:t>ная вершина имеет гео</w:t>
        <w:softHyphen/>
        <w:t>гра</w:t>
        <w:softHyphen/>
        <w:t>фи</w:t>
        <w:softHyphen/>
        <w:t>че</w:t>
        <w:softHyphen/>
        <w:t>ские координаты 28° с.ш. и 87° в.д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Б) </w:t>
      </w:r>
      <w:r>
        <w:rPr>
          <w:color w:val="000000"/>
          <w:sz w:val="28"/>
          <w:szCs w:val="28"/>
        </w:rPr>
        <w:t>Определите, какой город имеет гео</w:t>
        <w:softHyphen/>
        <w:t>гра</w:t>
        <w:softHyphen/>
        <w:t>фи</w:t>
        <w:softHyphen/>
        <w:t>че</w:t>
        <w:softHyphen/>
        <w:t>ские координаты 50° с.ш. и 30° в.д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2. Мировой океан и его части. Воды су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становите соответствие между морем и его обозначением на кар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61924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5"/>
        <w:gridCol w:w="218"/>
        <w:gridCol w:w="4117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Е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НА КАРТЕ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Карибско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Аравийско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Тасманово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1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2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3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 4</w:t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становите со</w:t>
        <w:softHyphen/>
        <w:t>от</w:t>
        <w:softHyphen/>
        <w:t>вет</w:t>
        <w:softHyphen/>
        <w:t>ствие между ост</w:t>
        <w:softHyphen/>
        <w:t>ро</w:t>
        <w:softHyphen/>
        <w:t>вом и его обо</w:t>
        <w:softHyphen/>
        <w:t>зна</w:t>
        <w:softHyphen/>
        <w:t>че</w:t>
        <w:softHyphen/>
        <w:t>ни</w:t>
        <w:softHyphen/>
        <w:t>ем на карте Евразии: к каж</w:t>
        <w:softHyphen/>
        <w:t>до</w:t>
        <w:softHyphen/>
        <w:t>му эле</w:t>
        <w:softHyphen/>
        <w:t>мен</w:t>
        <w:softHyphen/>
        <w:t>ту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эле</w:t>
        <w:softHyphen/>
        <w:t>мент из вто</w:t>
        <w:softHyphen/>
        <w:t>ро</w:t>
        <w:softHyphen/>
        <w:t>го столб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572250" cy="361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2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0"/>
        <w:gridCol w:w="190"/>
        <w:gridCol w:w="3005"/>
      </w:tblGrid>
      <w:tr>
        <w:trPr/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НА КАРТЕ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Шри-Ланк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Калимантан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Ирландия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1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2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3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 4</w:t>
            </w:r>
          </w:p>
        </w:tc>
      </w:tr>
    </w:tbl>
    <w:p>
      <w:pPr>
        <w:pStyle w:val="Leftmargin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3. Географические характеристики крупных стран мира 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страну по её краткому описанию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рритория этой одной из крупнейших стран мира расположена в нескольких климатических поясах. Омывается водами Атлантического океана, и на её территории находится одна из крайних точек материка. Природа страны разнообразна: девственные тропические леса с богатейшей флорой и фауной на севере сменяются древесными и травянистыми саваннами на юге.</w:t>
      </w:r>
    </w:p>
    <w:p>
      <w:pPr>
        <w:pStyle w:val="Leftmargin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eftmargin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Часть С(дать развернутый ответ)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1.Почему рельеф Северной Америки  сравнивают с трубой? Как он влияет на климат матери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2.Что такое сухой дождь и где можно наблюдать это явл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05:00Z</dcterms:created>
  <dc:creator>Пользователь Windows</dc:creator>
  <dc:description/>
  <cp:keywords/>
  <dc:language>en-US</dc:language>
  <cp:lastModifiedBy>Владимир</cp:lastModifiedBy>
  <cp:lastPrinted>2017-04-25T11:38:00Z</cp:lastPrinted>
  <dcterms:modified xsi:type="dcterms:W3CDTF">2020-05-10T13:05:00Z</dcterms:modified>
  <cp:revision>2</cp:revision>
  <dc:subject/>
  <dc:title/>
</cp:coreProperties>
</file>