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по географии 9 класс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амая западная точка территории России расположена на границ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Белоруссией          б) Польшей     в) Финляндией        г) Латв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 какой из перечисленных групп стран Россия имеет сухопутную гран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Эстония и Норвегия    б) Туркмения и Грузия    в) Киргизия и Казахстан         в) Молдавия и Турция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из регионов, обозначенных буквами на карте России, имеет наибольшую среднюю плотность насел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А            б) B          в) С            г) 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29585" cy="174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 территории какого из перечисленных регионов России наиболее велика вероятность сильных        землетряс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еспублика Бурятия    б) Удмуртская республика    в) Новосибирская область     г) Ростовская область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лам-религия большинства верующего населения республики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тарстан     б) Якутия в) Бурятия г) Калмык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В каком из высказываний содержится информация о миграциях насел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России насчитывается более 18 тыс. сельских населённых пунктов, а городов – более тыс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 началу 2000 г. численность лиц старше трудоспособного возраста в России впервые превысила численность детей и подростков до 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За 90-е гг. ХХ в. отток населения из Дальневосточного региона превысил 840 тыс. человек (11% всех жителей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Более 40% россиян проживают в Центральном и Южном федеральных округах, где плотность населения наибольшая и составляет соответственно 57 и 39 человек на 1 кв. км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спользуя данные графика, определите показатель миграционного прироста населения в России в 2009 г.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31310" cy="1601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Определите, какой город имеет географические координаты 43° с.ш. 132° в.д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акое соответствие «электростанция-тип электростанции» является верным?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чорская –тепловая электростанция    в) Красноярская –атомная электростанц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урская- гидроэлектростанция                г) Ростовская- геотермальная электростанц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Примером нерационального природопользования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рекультивация земель в районах добычи угл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пользование природного газа вместо угля на ТЭ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захоронение токсичных отходов в густонаселённых район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мплексное использование добываемого сырь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Картами какого экономического района России нужно воспользоваться, для того чтобы определить местоположение Республики Карелия?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альского     б) Северного      в) Поволжского     г) Северо-Западног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аким из перечисленных полезных ископаемых наиболее богаты недра Центральной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люминиевые руды   б) природный газ    в) каменный уголь    г) железные руды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Какое соответствие «промышленный центр-отрасль химической промышленности является верным?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ерезники-производство калийных удобрений  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врополь- производство химических волокон.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верь-производство синтетических смол 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орильск- производство синтетического каучука.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Агроклиматические ресурсы способствуют выращиванию ржи, льна, картофеля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рославской и Новгородской областях                  в) Хабаровском кр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вропольском крае                                                г) Пермской области и республике Марий Э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5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 традиционным занятиям какого из перечисленных народов России относится оленеводство и     рыболов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башкиры          б) ненцы        в) чуваши        г) калмы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Установите соответ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езд населения за пределы страны                                            а) агломе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вижение населения внутри страны                                    б) естественная убыль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вышение смертности над рождаемостью                              в) эмиграция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слияние городов с пригородами                                                   г) миграции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/>
      </w:pPr>
      <w:r>
        <w:rPr/>
        <w:t>17. Туристические фирмы разных регионов России раз</w:t>
        <w:softHyphen/>
        <w:t>работали слоганы (рекламные лозунги) для привлечения туристов в свои регионы. Установите соответствия, соответ</w:t>
        <w:softHyphen/>
        <w:t>ствующие выбранным ответам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ГАН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еспублика Кабардино-Балкария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енецкий автономный округ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ладимирская область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еспублика Калмыкия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Ответ:</w:t>
            </w:r>
          </w:p>
          <w:tbl>
            <w:tblPr>
              <w:tblW w:w="1701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908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220" w:leader="none"/>
                      <w:tab w:val="left" w:pos="5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                           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220" w:leader="none"/>
                      <w:tab w:val="left" w:pos="5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220" w:leader="none"/>
                      <w:tab w:val="left" w:pos="50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220" w:leader="none"/>
                      <w:tab w:val="left" w:pos="50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пробуйте покорить древний вулкан-Эльбрус, спящий под кровом вечных снегов и льдов, который внушает восхищение и трепет уже много веков. Согласно одной из легенд его почетным покорителем был Тамерлан.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0" w:leader="none"/>
                <w:tab w:val="left" w:pos="5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ети регион множества рек, могучих лесов, болот и озер, где по приданиям старины глубокой жил и действовал Соловей-разбойник.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 Расположите регионы России в той последователь</w:t>
        <w:softHyphen/>
        <w:t>ности, в которой их жители встречают Новый год. Запиши</w:t>
        <w:softHyphen/>
        <w:t>те получившуюся последовательность бу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моленская область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укотский АО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мская область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 Определите регион России по его краткому описа</w:t>
        <w:softHyphen/>
        <w:t>нию.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расположена в Азиатской части страны. На юге граница совпадает с Государственной границей Россий</w:t>
        <w:softHyphen/>
        <w:t>ской Федерации. Республика богата полезными ископае</w:t>
        <w:softHyphen/>
        <w:t>мыми: здесь имеются крупные залежи свинцово-цинковых, молибденовых, вольфрамовых, урановых руд, а также мес</w:t>
        <w:softHyphen/>
        <w:t>торождения угля и многих других полезных ископаемых. На территории Республики находится около 60% береговой линии самого глубокого пресноводного озера в мире.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Республика __________________________.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5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38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Определить регион по его кратному описанию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38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рай граничит с двумя странами- самой большой по численности населения страной мира и ещё одной. Один из участков государственной границы проходит по акватории крупного озера. Для климата этого края характерны тайфуны, наносящие ущерб транспортной инфраструктуре и сельскому хозяйству.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38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 край.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выполняются с использованием приведённой ниже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территории и численность населения отдельных регионов РФ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63"/>
        <w:gridCol w:w="838"/>
        <w:gridCol w:w="796"/>
        <w:gridCol w:w="796"/>
        <w:gridCol w:w="796"/>
        <w:gridCol w:w="796"/>
        <w:gridCol w:w="797"/>
        <w:gridCol w:w="736"/>
        <w:gridCol w:w="736"/>
        <w:gridCol w:w="73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территории, тыс. к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исленность населения по годам, тыс. чел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8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спользуя данные таблицы, определите, в каком из перечисленных регионов за период с 1995 по 2007 г. наблю</w:t>
        <w:softHyphen/>
        <w:t>дался рост численности городского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спублика Ко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абардино-Балкарская Республ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увашская Республ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ладимирская обла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спользуя данные таблицы, определите среднюю плот</w:t>
        <w:softHyphen/>
        <w:t>ность населения в Чувашской Республике в 2007 г. Ответ запишите цифрами (с точностью до 0,5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 чел. на 1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40" w:leader="none"/>
          <w:tab w:val="left" w:pos="1220" w:leader="none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выполняется с использованием приведённого ниже тек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Котласский ЦБК» — «Котласский целлюлозно-бу</w:t>
        <w:softHyphen/>
        <w:t>мажный комбинат» (юг Архангельской области, город Коряжма) — крупнейшее в России предприятие по комплекс</w:t>
        <w:softHyphen/>
        <w:t>ной безотходной химической переработке древесины хвой</w:t>
        <w:softHyphen/>
        <w:t>ных и лиственных пород. Котласский ЦБК вырабатывает более миллиона тонн целлюлозы разных видов, сотни ты</w:t>
        <w:softHyphen/>
        <w:t>сяч тонн печатной и технической бумаги, картона, древесноволокнистые плиты и другие виды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/>
        <w:t>Картами какого экономического района России нуж</w:t>
        <w:softHyphen/>
        <w:t>но воспользоваться для того, чтобы   определить местополо</w:t>
        <w:softHyphen/>
        <w:t>жение г. Коряжма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ральског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падно - Сибирско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вропейского Севе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альневосто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бъясните, как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обенности Архангельской области способствовали размещению                           в г. Коряжма целлюлозно-бумажного комбинат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41:00Z</dcterms:created>
  <dc:creator>Лилия</dc:creator>
  <dc:description/>
  <cp:keywords/>
  <dc:language>en-US</dc:language>
  <cp:lastModifiedBy>Владимир</cp:lastModifiedBy>
  <dcterms:modified xsi:type="dcterms:W3CDTF">2020-05-17T18:41:00Z</dcterms:modified>
  <cp:revision>2</cp:revision>
  <dc:subject/>
  <dc:title/>
</cp:coreProperties>
</file>