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ая контрольная работа по геометрии 8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383"/>
      </w:tblGrid>
      <w:tr>
        <w:trPr/>
        <w:tc>
          <w:tcPr>
            <w:tcW w:w="2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3175</wp:posOffset>
                  </wp:positionV>
                  <wp:extent cx="1371600" cy="10287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</w:rPr>
              <w:t xml:space="preserve">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величину острого угла параллелограмма ABCD, если биссектриса угла A образует со стороной BC угол, равный 15°. Ответ дайте в граду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умма двух углов равнобедренной трапеции равна 140°. Найдите больший угол трапеции. Ответ дайте в градус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80010</wp:posOffset>
                  </wp:positionV>
                  <wp:extent cx="1171575" cy="107632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1630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8575</wp:posOffset>
                      </wp:positionV>
                      <wp:extent cx="339725" cy="2686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1.15pt;mso-wrap-distance-left:9.05pt;mso-wrap-distance-right:9.05pt;mso-wrap-distance-top:0pt;mso-wrap-distance-bottom:0pt;margin-top:2.2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площадь трапеции, изображённой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_____________________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снования трапеции равны 18 и 12, одна из боковых сторон равн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66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угол между ней и одним из оснований равен 135°. Найдите площадь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40640</wp:posOffset>
                  </wp:positionV>
                  <wp:extent cx="1323975" cy="76200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19161" b="30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</w:rPr>
              <w:t xml:space="preserve">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овая сторона трапеции равна 5, а один из прилегающих к ней углов равен 30°. Найдите площадь трапеции, если её основания равны 3 и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2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23825</wp:posOffset>
                  </wp:positionV>
                  <wp:extent cx="1095375" cy="1045210"/>
                  <wp:effectExtent l="0" t="0" r="0" b="0"/>
                  <wp:wrapSquare wrapText="bothSides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2929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</w:rPr>
              <w:t xml:space="preserve"> 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ите градусную меру </w:t>
            </w:r>
            <w:r>
              <w:rPr>
                <w:rFonts w:cs="Cambria Math" w:ascii="Cambria Math" w:hAnsi="Cambria Math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N, если известно, NP — диаметр, а градусная мера </w:t>
            </w:r>
            <w:r>
              <w:rPr>
                <w:rFonts w:cs="Cambria Math" w:ascii="Cambria Math" w:hAnsi="Cambria Math"/>
                <w:sz w:val="28"/>
                <w:szCs w:val="28"/>
              </w:rPr>
              <w:t>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NP равна 18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2:00Z</dcterms:created>
  <dc:creator>SamLab.ws</dc:creator>
  <dc:description/>
  <cp:keywords/>
  <dc:language>en-US</dc:language>
  <cp:lastModifiedBy>Владимир</cp:lastModifiedBy>
  <dcterms:modified xsi:type="dcterms:W3CDTF">2020-05-13T06:22:00Z</dcterms:modified>
  <cp:revision>2</cp:revision>
  <dc:subject/>
  <dc:title/>
</cp:coreProperties>
</file>