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по геометрии в 9 классе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ыполнении заданий 1—5 выберите верный ответ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угольник со сторонами 5, 9, 15:</w:t>
        <w:br/>
        <w:t>а) остроугольный; б) тупоугольный; в) прямоугольный;  г) такого треугольника не существует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одна из сторон треугольника на 3 см меньше другой, высота делит третью сторону на отрезки 5 см и 10 см, то периметр треугольника равен:</w:t>
        <w:br/>
        <w:t>а) 25 см; б) 40 см; в) 32 см; г) 20 см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один из углов ромба равен 60°, а диагональ, проведенная из вершины этого угла, равна 4√3 см, то периметр ромба равен:</w:t>
        <w:br/>
        <w:t>а) 16 см; б) 8 см; в) 12 см; г) 24 см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личина одного из углов треугольника равна 20°. Найдите величину острого угла между биссектрисами двух других углов треугольника.</w:t>
        <w:br/>
        <w:t>а) 84°; б) 92°; в) 80°; г) 87°.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hanging="360"/>
        <w:textAlignment w:val="baseline"/>
        <w:rPr>
          <w:rFonts w:ascii="inherit;Times New Roman" w:hAnsi="inherit;Times New Roman" w:eastAsia="Times New Roman" w:cs="inherit;Times New Roman"/>
          <w:color w:val="58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реугольнике АВС сторона а = 7, сторона b = 8, сторона с = 5. Вычислите </w:t>
      </w:r>
      <w:r>
        <w:rPr>
          <w:rFonts w:eastAsia="Times New Roman" w:cs="Cambria Math" w:ascii="Cambria Math" w:hAnsi="Cambria Math"/>
          <w:sz w:val="28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581E1E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581E1E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81E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1:00Z</dcterms:created>
  <dc:creator>acer</dc:creator>
  <dc:description/>
  <dc:language>en-US</dc:language>
  <cp:lastModifiedBy>Владимир</cp:lastModifiedBy>
  <dcterms:modified xsi:type="dcterms:W3CDTF">2020-05-19T20:21:00Z</dcterms:modified>
  <cp:revision>2</cp:revision>
  <dc:subject/>
  <dc:title/>
</cp:coreProperties>
</file>