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иностранному языку во 2 класс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ишите имена в алфавитном порядке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onika, Ada, Monika, Hans, Toni, Ute, Klaus, Paul, Effi, Otto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Напиш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омер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елефон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цифрам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acht – drei – elf – zwei – vier – fünf –sieben – neun - eins – vier – sechs – zeh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 в каждой строчке лишнее слово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en, malen, klein, tanzen, turnen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wei, sechs, drei, singen, zehn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Opa, die Schwester, der Sohn, der Lehrer, der Opa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t, blau, braun, grün. jung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ul, Sabine, Nina, Hanna, Veronika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stig, alt, drei, klug, dumm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, Hans, Klaus, Ira, Pixi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ши слова по теме «Цвета»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warz, die Tochter, braun, Paul, die Post, der Vater, grau, die Mutter, die Oma, rot, der Sohn, bunt, singen, grün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тнеси слова и карти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er Arzt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der Papagei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Das ist Pixi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uβball spielen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ie Postkarte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ie Lehrerin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ин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86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1628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6660" cy="168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679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7585" cy="1712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0920" cy="1609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0:00Z</dcterms:created>
  <dc:creator>Владимир</dc:creator>
  <dc:description/>
  <cp:keywords/>
  <dc:language>en-US</dc:language>
  <cp:lastModifiedBy>Владимир</cp:lastModifiedBy>
  <dcterms:modified xsi:type="dcterms:W3CDTF">2020-05-12T18:10:00Z</dcterms:modified>
  <cp:revision>2</cp:revision>
  <dc:subject/>
  <dc:title/>
</cp:coreProperties>
</file>