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вая контрольная работа по иностранному языку в 4 классе</w:t>
      </w:r>
    </w:p>
    <w:p>
      <w:pPr>
        <w:pStyle w:val="Normal"/>
        <w:tabs>
          <w:tab w:val="clear" w:pos="708"/>
          <w:tab w:val="left" w:pos="7260" w:leader="none"/>
        </w:tabs>
        <w:spacing w:lineRule="auto" w:line="240" w:before="0" w:after="0"/>
        <w:rPr>
          <w:rFonts w:ascii="Times New Roman" w:hAnsi="Times New Roman" w:eastAsia="Times New Roman" w:cs="Times New Roman"/>
          <w:b/>
          <w:b/>
          <w:bCs/>
          <w:color w:val="000000"/>
          <w:sz w:val="40"/>
          <w:szCs w:val="28"/>
          <w:lang w:eastAsia="ru-RU"/>
        </w:rPr>
      </w:pPr>
      <w:r>
        <w:rPr>
          <w:rFonts w:eastAsia="Times New Roman" w:cs="Times New Roman" w:ascii="Times New Roman" w:hAnsi="Times New Roman"/>
          <w:b/>
          <w:bCs/>
          <w:color w:val="000000"/>
          <w:sz w:val="40"/>
          <w:szCs w:val="28"/>
          <w:lang w:eastAsia="ru-RU"/>
        </w:rPr>
        <w:tab/>
      </w:r>
    </w:p>
    <w:p>
      <w:pPr>
        <w:pStyle w:val="Normal"/>
        <w:shd w:fill="FFFFFF" w:val="clear"/>
        <w:spacing w:lineRule="auto" w:line="240" w:before="0" w:after="150"/>
        <w:rPr>
          <w:rFonts w:ascii="Times New Roman" w:hAnsi="Times New Roman" w:eastAsia="Times New Roman" w:cs="Times New Roman"/>
          <w:b/>
          <w:b/>
          <w:bCs/>
          <w:iCs/>
          <w:color w:val="000000"/>
          <w:sz w:val="28"/>
          <w:szCs w:val="21"/>
          <w:lang w:eastAsia="ru-RU"/>
        </w:rPr>
      </w:pPr>
      <w:r>
        <w:rPr>
          <w:rFonts w:eastAsia="Times New Roman" w:cs="Times New Roman" w:ascii="Times New Roman" w:hAnsi="Times New Roman"/>
          <w:b/>
          <w:bCs/>
          <w:iCs/>
          <w:color w:val="000000"/>
          <w:sz w:val="28"/>
          <w:szCs w:val="21"/>
          <w:lang w:eastAsia="ru-RU"/>
        </w:rPr>
        <w:t>I. Выбери подходящий заголовок к текстам.</w:t>
      </w:r>
    </w:p>
    <w:p>
      <w:pPr>
        <w:pStyle w:val="Normal"/>
        <w:shd w:fill="FFFFFF" w:val="clear"/>
        <w:spacing w:lineRule="auto" w:line="240" w:before="0" w:after="15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головки</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as Haus</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m Zoo</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ie Sommerferien</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Mein Klassenzimmer</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er Stundenplan</w:t>
      </w:r>
    </w:p>
    <w:p>
      <w:pPr>
        <w:pStyle w:val="Normal"/>
        <w:shd w:fill="FFFFFF" w:val="clear"/>
        <w:spacing w:lineRule="auto" w:line="240" w:before="0" w:after="150"/>
        <w:ind w:left="720"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A. </w:t>
      </w:r>
      <w:r>
        <w:rPr>
          <w:rFonts w:eastAsia="Times New Roman" w:cs="Times New Roman" w:ascii="Times New Roman" w:hAnsi="Times New Roman"/>
          <w:sz w:val="28"/>
          <w:szCs w:val="28"/>
          <w:lang w:val="en-US" w:eastAsia="ru-RU"/>
        </w:rPr>
        <w:t>Ich male mein Klassenzimmer. Mein Klassenzimmer ict groβ und hell. Die Wände sind weiβ. Rechts ist eine Tür. Links sind dre Fenster. An den Fenstern sind Blumen. Vorn ist eine Tafel. In der Klasse stehen viele Tische und Stühle. Links an der Tür steht ein Schrank. Im Schrank sibd viele Bücher und Heft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B. Am Montag haben wir fünf Stunden. Die erste Stunde ist Deutsch. Die zweite ist Sachkunde. Die dritte ist Religion. Und die vierte und die fünfte sind Sport. Mein Lieblingsstunde ist Deutsch.</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C. Es ist so schön in den Ferien! Ich bin bei meiner Om aim Dorf. Ich helfe der Oma gern im Garten. Gestern pflückte ich zwei Körbe Ӓpfel und Birnen. Heute gieβe ich die Beete. Meine Geschwister und ich gehen oft in den Wald. Es gibt dort so viele Blume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D. Im Zoo Leben viele Tiere. Dort ist ein Tiger, ein Wolf, ein Fuchs, ein Affe, ein Elefant, ein Löwe, ein Bär, ein Hase, eine Giraffe, ein Krokodil. Ein Tierpfleger gibt den Tieren Futter.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E. Das ist unser Haus. Hier wohnen meine Eltern, ich, meine Schwester und meine Brüder. Unsser Haus ist nicht groβ. Aber es gibt hier 7 Zimmer: ein Wohnzimmer, ein Schlafzimmer, zwe Kinderzimmer. Auch eine Küche, ein Badezimmer und eine Toilette gibt es hier.</w:t>
      </w:r>
    </w:p>
    <w:p>
      <w:pPr>
        <w:pStyle w:val="Normal"/>
        <w:shd w:fill="FFFFFF" w:val="clear"/>
        <w:spacing w:lineRule="auto" w:line="240" w:before="0" w:after="150"/>
        <w:ind w:left="720"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бери</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правильный</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ответ перевода:</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en-US" w:eastAsia="ru-RU"/>
        </w:rPr>
        <w:t>Di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ohnu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roβ</w:t>
      </w:r>
      <w:r>
        <w:rPr>
          <w:rFonts w:eastAsia="Times New Roman" w:cs="Times New Roman" w:ascii="Times New Roman" w:hAnsi="Times New Roman"/>
          <w:color w:val="000000"/>
          <w:sz w:val="28"/>
          <w:szCs w:val="28"/>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Дом большой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Квартира большая.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Гостиная больша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Auf dem Tisch steht eine Vase mit Blume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На стле стоит ваза.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На столе стоит ваза с фруктами.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На столе стоит ваза с цветами.</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en-US" w:eastAsia="ru-RU"/>
        </w:rPr>
        <w:t>I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ab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eft</w:t>
      </w:r>
      <w:r>
        <w:rPr>
          <w:rFonts w:eastAsia="Times New Roman" w:cs="Times New Roman" w:ascii="Times New Roman" w:hAnsi="Times New Roman"/>
          <w:color w:val="000000"/>
          <w:sz w:val="28"/>
          <w:szCs w:val="28"/>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У меня есть книга.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У меня нет книги.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У меня нет тетради.</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val="en-US" w:eastAsia="ru-RU"/>
        </w:rPr>
        <w:t>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chmeckt</w:t>
      </w:r>
      <w:r>
        <w:rPr>
          <w:rFonts w:eastAsia="Times New Roman" w:cs="Times New Roman" w:ascii="Times New Roman" w:hAnsi="Times New Roman"/>
          <w:color w:val="000000"/>
          <w:sz w:val="28"/>
          <w:szCs w:val="28"/>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Вкусно!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Угощайся!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Пирог.</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Am Wochenende gehe ich ins Puppentheater.</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На выходных я иду в театр.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На выходных я иду в басссейн.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На выходных я иду в кукольный театр.</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Der Zirkus zeigt heute ein tolles Programm: Löwen, Tiger, Affen, Pferde, Ponys, Bären und sogar Elefante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Сегодня цирк показывает классную программу: львы, лошади, змеи, тигры. </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Сегодня цирк показывает классную программу: львы, тигры, обезьяны, лошади, пони, медведи и даже слоны. </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Сегодня цирк показывает классную программу: львы, тигры, обезьяны, лошади, пони, медведи и даже змеи.</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val="en-US" w:eastAsia="ru-RU"/>
        </w:rPr>
        <w:t>Me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chwanz</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ä</w:t>
      </w:r>
      <w:r>
        <w:rPr>
          <w:rFonts w:eastAsia="Times New Roman" w:cs="Times New Roman" w:ascii="Times New Roman" w:hAnsi="Times New Roman"/>
          <w:color w:val="000000"/>
          <w:sz w:val="28"/>
          <w:szCs w:val="28"/>
          <w:lang w:val="en-US" w:eastAsia="ru-RU"/>
        </w:rPr>
        <w:t>nger</w:t>
      </w:r>
      <w:r>
        <w:rPr>
          <w:rFonts w:eastAsia="Times New Roman" w:cs="Times New Roman" w:ascii="Times New Roman" w:hAnsi="Times New Roman"/>
          <w:color w:val="000000"/>
          <w:sz w:val="28"/>
          <w:szCs w:val="28"/>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Мой хвост длинный.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Мой хвост длиннее.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Мой хвост короткий.</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val="en-US" w:eastAsia="ru-RU"/>
        </w:rPr>
        <w:t>Me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ieblingsfa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unst</w:t>
      </w:r>
      <w:r>
        <w:rPr>
          <w:rFonts w:eastAsia="Times New Roman" w:cs="Times New Roman" w:ascii="Times New Roman" w:hAnsi="Times New Roman"/>
          <w:color w:val="000000"/>
          <w:sz w:val="28"/>
          <w:szCs w:val="28"/>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Мой любимый предмет – окружающий мир.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Мой любимый предмет – религия.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Мой любимый предмет – искусство.</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val="en-US" w:eastAsia="ru-RU"/>
        </w:rPr>
        <w:t>Dreiβi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iere</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десять зверей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Тринадцать зверей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Тридцать зверей</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 Heiβe Würstchen mit Brot und Kuchen</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Горячие сосиски и хлеб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Горячие сосиски с хлебом и сок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Горячие сосиски с хлебом и пирог</w:t>
      </w:r>
    </w:p>
    <w:p>
      <w:pPr>
        <w:pStyle w:val="Normal"/>
        <w:tabs>
          <w:tab w:val="clear" w:pos="708"/>
          <w:tab w:val="left" w:pos="1125" w:leader="none"/>
        </w:tabs>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Выпишите</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лишнее слово.</w:t>
      </w:r>
      <w:r>
        <w:rPr>
          <w:rFonts w:eastAsia="Times New Roman" w:cs="Times New Roman" w:ascii="Times New Roman" w:hAnsi="Times New Roman"/>
          <w:b/>
          <w:bCs/>
          <w:color w:val="000000"/>
          <w:sz w:val="28"/>
          <w:szCs w:val="28"/>
          <w:lang w:val="en-US" w:eastAsia="ru-RU"/>
        </w:rPr>
        <w:t>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Cs/>
          <w:color w:val="000000"/>
          <w:sz w:val="28"/>
          <w:szCs w:val="28"/>
          <w:lang w:val="en-US" w:eastAsia="ru-RU"/>
        </w:rPr>
        <w:t>da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Kalb</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a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chwei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a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uch</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a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ferd</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2) zweiundvierzig, hundert, klein, neunzig, Zwanzig</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3) die Mathematik, die Kunst, das Werken, das Brot</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4) Das Kinderzimmer, das Schlafzimmer, der Kuchen das Wohnzimmer, die Küche</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5) die Ausstellung, das Schwimmbad, das Theater, der Arm</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6) das Bein, der Elefant, der Affe, der Tiger.</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 das Haar, das Gesicht, das Regal, der Mund</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8) das Sofa, das Bett, der Teppich, der Kopf</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 blond, dunkel, lang, kurz, gieβen</w:t>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 ein Stück Kuchen, der Saft, das Bein, das Brot</w:t>
      </w:r>
    </w:p>
    <w:p>
      <w:pPr>
        <w:pStyle w:val="Normal"/>
        <w:tabs>
          <w:tab w:val="clear" w:pos="708"/>
          <w:tab w:val="left" w:pos="1125" w:leader="none"/>
        </w:tabs>
        <w:spacing w:lineRule="auto" w:line="240" w:before="0" w:after="0"/>
        <w:ind w:left="720" w:hanging="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tabs>
          <w:tab w:val="clear" w:pos="708"/>
          <w:tab w:val="left" w:pos="1125" w:leader="none"/>
        </w:tabs>
        <w:spacing w:lineRule="auto" w:line="24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1125"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чти текст и выполни к нему задание.</w:t>
      </w:r>
    </w:p>
    <w:p>
      <w:pPr>
        <w:pStyle w:val="Normal"/>
        <w:tabs>
          <w:tab w:val="clear" w:pos="708"/>
          <w:tab w:val="left" w:pos="1125"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ute ist ein schöner Tag! Die Sonne scheint hell. Der Himmel ist blau.</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ch gehe in die Schule. Heute ist Mittwoch. Mittwoch ist mein Lieblingstag. </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ch habe Russisch, Mathe, Informatik und Musik. Mein Lieblingsfach ist Informatik. Ich spiele gern am Computer. </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in Klassenzimmer ist modern und gemütlich. Hier sind viele Schulbänke. Überall sind die Blumen.</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r haben lustige Pausen. Wir laufen und springen, tanzen und malen. Unsere Lehrerin heiβt Marina Petrowna.</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r gehen in den Zoo. Dort leben Tiger, Löwen, Bären, Giraffen und Elefanten.</w:t>
      </w:r>
    </w:p>
    <w:p>
      <w:pPr>
        <w:pStyle w:val="Normal"/>
        <w:tabs>
          <w:tab w:val="clear" w:pos="708"/>
          <w:tab w:val="left" w:pos="1125" w:leader="none"/>
        </w:tabs>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1125"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бери подходящий заголовок к тексту.</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In der Schule</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Zu Hause</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 </w:t>
      </w:r>
      <w:r>
        <w:rPr>
          <w:rFonts w:eastAsia="Times New Roman" w:cs="Times New Roman" w:ascii="Times New Roman" w:hAnsi="Times New Roman"/>
          <w:color w:val="000000"/>
          <w:sz w:val="28"/>
          <w:szCs w:val="28"/>
          <w:lang w:val="en-US" w:eastAsia="ru-RU"/>
        </w:rPr>
        <w:t>I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Zoo</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исьм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тко ответь на вопросы анкеты.</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rname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er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asse 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 Lieblingstier 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e Interesse 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in Lieblingsfach (fächer)___________________</w:t>
      </w:r>
    </w:p>
    <w:p>
      <w:pPr>
        <w:pStyle w:val="Normal"/>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15:00Z</dcterms:created>
  <dc:creator>Владимир</dc:creator>
  <dc:description/>
  <cp:keywords/>
  <dc:language>en-US</dc:language>
  <cp:lastModifiedBy>Владимир</cp:lastModifiedBy>
  <dcterms:modified xsi:type="dcterms:W3CDTF">2020-05-17T18:15:00Z</dcterms:modified>
  <cp:revision>2</cp:revision>
  <dc:subject/>
  <dc:title/>
</cp:coreProperties>
</file>