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Итоговая контрольная работа по иностранному языку для 5 класс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I. Подбери заголовок к каждому небольшому тексту. Один заголовок подходит только к одному тексту.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7"/>
          <w:u w:val="single"/>
        </w:rPr>
        <w:t>Заголовки:</w:t>
      </w:r>
    </w:p>
    <w:p>
      <w:pPr>
        <w:pStyle w:val="Style17"/>
        <w:numPr>
          <w:ilvl w:val="0"/>
          <w:numId w:val="2"/>
        </w:numPr>
        <w:spacing w:before="0" w:after="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  <w:lang w:val="en-US"/>
        </w:rPr>
        <w:t>Die Fuβgängerzone</w:t>
      </w:r>
    </w:p>
    <w:p>
      <w:pPr>
        <w:pStyle w:val="Style17"/>
        <w:numPr>
          <w:ilvl w:val="0"/>
          <w:numId w:val="2"/>
        </w:numPr>
        <w:spacing w:before="0" w:after="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  <w:lang w:val="en-US"/>
        </w:rPr>
        <w:t>Der Beruf</w:t>
      </w:r>
    </w:p>
    <w:p>
      <w:pPr>
        <w:pStyle w:val="Style17"/>
        <w:numPr>
          <w:ilvl w:val="0"/>
          <w:numId w:val="2"/>
        </w:numPr>
        <w:spacing w:before="0" w:after="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  <w:lang w:val="en-US"/>
        </w:rPr>
        <w:t>Der Winter</w:t>
      </w:r>
    </w:p>
    <w:p>
      <w:pPr>
        <w:pStyle w:val="Style17"/>
        <w:numPr>
          <w:ilvl w:val="0"/>
          <w:numId w:val="2"/>
        </w:numPr>
        <w:spacing w:before="0" w:after="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  <w:lang w:val="en-US"/>
        </w:rPr>
        <w:t>Die Umweltschutzt</w:t>
      </w:r>
    </w:p>
    <w:p>
      <w:pPr>
        <w:pStyle w:val="Style17"/>
        <w:numPr>
          <w:ilvl w:val="0"/>
          <w:numId w:val="2"/>
        </w:numPr>
        <w:spacing w:before="0" w:after="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  <w:lang w:val="en-US"/>
        </w:rPr>
        <w:t>Das Einfamilienhaus</w:t>
      </w:r>
    </w:p>
    <w:p>
      <w:pPr>
        <w:pStyle w:val="Style17"/>
        <w:numPr>
          <w:ilvl w:val="0"/>
          <w:numId w:val="2"/>
        </w:numPr>
        <w:spacing w:before="0" w:after="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  <w:lang w:val="en-US"/>
        </w:rPr>
        <w:t>Die deutsche Stadt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7"/>
          <w:u w:val="single"/>
        </w:rPr>
      </w:pPr>
      <w:r>
        <w:rPr>
          <w:bCs/>
          <w:color w:val="000000"/>
          <w:sz w:val="28"/>
          <w:szCs w:val="27"/>
          <w:u w:val="single"/>
        </w:rPr>
        <w:t>Текст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lmetscheri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in schöner Beruf. Ich spreche viele Sprachen und lerne viele Menschen kennen. Ich kann oft ins Ausland fahren. Klasse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. Die Natur: dei Wälder, Flüsse, Seen und Berge – alles ist verschmutzt. 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schmutz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s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mwelt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r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brik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rieb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kehtsmitte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nd auch der Mensch! Wir müssen unsere Umwelt schützen, den auch Menschen und Tiere, alle Lebewesen sind in Gefahr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t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l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nei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neeflock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ll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rd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lles ist weiβ: die Parks, die Häuser, die Höfe, die Straβen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m Erdgeschoss ist die Garage. Eine Treppe führt in den ersten Stock. Im ersten Stock sind: das Wohnzimmer, Vaters Arbeitszimmer, das Gästezimmer, die Küche, die Toilette. In der zweiten Etage sind: das Schlafzimmer, das Kinderzimmer, das Badezimme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einer kleinen Deutschen Stadt gibt es ein Rathaus, eine Kirche, Wohnhäuser, Geschäfte, Zirkus, eine Schule, eine Post und viele ande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as ist eine Fuβgängerzone. Einige gehen spazieren, einige gehen einkaufen. Rechts ist eine Telefonzelle. Nicht weit von der Telefonzelle ist eine Litfaβsäule. 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faβs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u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e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ng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i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  <w:lang w:eastAsia="en-US"/>
        </w:rPr>
        <w:t>2. 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1.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die Wel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завод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церковь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der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Rentn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любимец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пенсионер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раб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die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Straβenba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сыр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кружок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трам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re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узкий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широкий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тих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stehen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lei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загрязнять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накрывать на стол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останавли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ho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грязный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современный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высо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das Her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спичка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палисадник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серд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manchm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 иногда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мыть посуду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упаков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Es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donner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Гроза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Гремит гром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Ты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gester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вчера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длинный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11. das Tonpapi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непогода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цветная бумага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новен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12.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ein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Neu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новенький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светофор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шк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die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Schacht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церковь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коробка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любим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teu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регулировать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Дешевый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доро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der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Tag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des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Sieg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рыцарь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День Победы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колб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das Hochha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ремесленник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высотный дом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ч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das La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страна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движение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транспортное сре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18. der Ses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свет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ластик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кре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19. das Ge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линейка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 стол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день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spa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мыть посуду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 xml:space="preserve">.экономить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  <w:t>. Защищ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en-US"/>
        </w:rPr>
        <w:t>3. Выпиши из каждой строчки лишне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die Schere, das Lineal, das Feld, der Radiergummi, der Zirk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der Tag des Sieges, du hast Recht, der Internationale Kindertag, der muttert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it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itz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s gibt Gewitter. 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s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ubereit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die Tischlampe das Fenster, das Sofa, das Taschenge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das Foto, das Hochhaus, der Wohnblock, das Mehrfamilienha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sti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ei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edri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hm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der Handwerker, der Arzt, der Angestellte, die Bu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das Werk, die Schule, das Museum, der Verke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читайте диалог. Выпишите из диалога предложения в отрицатель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Entschuldigen Sie bitt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itte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st das dort die Burg? Ich bin hier frem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Ja, das ist die alte Bur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as ist das jetzt? Ein Museu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ein, das ist kein Musee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st das ein Schlo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ein. Das ist ein Ho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Danke schön. Auf Wiedersehe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Auf Wiedersehe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 «</w:t>
      </w:r>
      <w:r>
        <w:rPr>
          <w:rFonts w:cs="Times New Roman" w:ascii="Times New Roman" w:hAnsi="Times New Roman"/>
          <w:b/>
          <w:sz w:val="28"/>
          <w:szCs w:val="28"/>
        </w:rPr>
        <w:t>Письм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тк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кет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me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orname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ter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lasse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ine Lieblingsjahreszeit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in Lieblingsberuf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für interessieren Sie sich?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6z0">
    <w:name w:val="WW8Num46z0"/>
    <w:qFormat/>
    <w:rPr>
      <w:sz w:val="28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3z0">
    <w:name w:val="WW8Num63z0"/>
    <w:qFormat/>
    <w:rPr>
      <w:sz w:val="28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b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C17">
    <w:name w:val="c17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urrent">
    <w:name w:val="curr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59:00Z</dcterms:created>
  <dc:creator>iao2</dc:creator>
  <dc:description/>
  <cp:keywords/>
  <dc:language>en-US</dc:language>
  <cp:lastModifiedBy>Владимир</cp:lastModifiedBy>
  <cp:lastPrinted>2004-01-01T00:09:00Z</cp:lastPrinted>
  <dcterms:modified xsi:type="dcterms:W3CDTF">2020-05-07T18:49:00Z</dcterms:modified>
  <cp:revision>66</cp:revision>
  <dc:subject/>
  <dc:title/>
</cp:coreProperties>
</file>