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контрольная работа по истории 10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милия, имя учащегося__________________________________ дата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вариа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озникновение Древнерусского государства относится 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I 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X 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I 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еодальная (политическая) раздробленность – это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, собираемый для церкви в средневековой Европ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рический период, для которого характерно дробление единого крупного государства на несколько отдельных государ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, в котором все производится для собственного использования, а не для продаж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ковный суд средневековой Европ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обытия 1223 г., 1237-1238 гг., 1240-1242 гг. относятся 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яжеским усобицам на Рус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голо-татарскому нашестви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й экспансии шведов и Ливонского ордена на Рус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биранию Руси» под властью Московского княз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 битве на Куликовом поле русскими войсками руководи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Монома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Невск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Кали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митрий Донск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В период Смутного времени произошло народное выступление под предводительство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вана Болотникова    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а Разина 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атия Булавина       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льяна Пугаче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ичиной начала Северной войны было стремление Росс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учить выход к Балтийскому морю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ить территорию Польш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ить торговый флот Швеции      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уть Смоленск и Полтав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Назовите время правления Алексея Михайлович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13-1645 гг.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25-1727 гг.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45 -1676 гг.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96-1801 гг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истема военных, гражданских и придворных чинов и их соотношение, а также порядок прохождения государственной службы определялись с начала 1720-х год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ной книго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ом о единонаслед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ом законов Российской импер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елью о рангах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Рассмотрите портрет исторического деятеля России и назовите что из перечисленного относится к периоду ее правл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мутное время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229552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ликое посольство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итика «Просвещенного абсолютизм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а крепостного права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Напишите имя правителя России, изображенного выше и годы ее правления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---------------------------------------------------------------------            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Восстание на Сенатской площади в С-Петербурге (восстание декабристов) произошл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ноября 1926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декабря 1825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декабря 1825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февраля 1825 г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Военное вмешательство одного или нескольких государств во внутренние дела другой страны, нарушающее её суверенит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орм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олюц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рвенц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Прочтите отрывок из сочинения историка и назовите имя императрицы, о которой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 приходом к власти [***] заменила всех сановников-немцев русскими людьми. В управлении страной формально возродилась линия Петра I, но слишком далеко по уму и размаху реформаторства стояла дочь от отца. В ее царствование были достигнуты успехи в развитии науки и культуры, во внешней политике, чему способствовала деятельность М.В. Ломоносова, П.И. и И.И. Шуваловых...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атерина 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а Иванов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лизавета Петров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атерина 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Даты 1803 г, 1842 г, 1861 г. связаны 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ормами государственного аппарата Российской импер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ми событиями Российской импер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ми достижениями Российской импер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меной крепостного права в Российской импер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из следующих событий произошло раньше все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ие Е.И.Пугачева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динская битва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стание С. Разина 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тавская бит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 Прочтите отрывок из сочинения современного историка и укажите, как назывались в древней Руси сборы, о которых идет ре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льшую часть зимы князья и дружина ездили по городам, крупным селам, собирая с городских и крестьянских общин-вервей серебро, меха, продовольствие и различные товары. Съестные припасы шли на содержание дружины, а другие товары отправляли в Киев, а оттуда весной везли на продажу в Царьград и другие города…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юдь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ом к заданию этой части является слово (словосочетание), цифра (последовательность цифр) или развернутый ответ. Впишите ответы в текст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-20. Рассмотрите схему и выполните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62350" cy="18288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схеме изображены события, которые происходили в _____________го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пишите название этого собы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имя предводителя русских вой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историческое значение этого собы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 Установите соответствие между понятиями и определениями. Ответ запишите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Высший орган управления при великом княз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Порядок содержания чиновников  за счет местного на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Землевладение, передающееся по наследст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Сборщики дани из Золотой Ор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баска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 корм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Боярск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   Вот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 </w:t>
      </w:r>
      <w:r>
        <w:rPr>
          <w:rFonts w:cs="Times New Roman" w:ascii="Times New Roman" w:hAnsi="Times New Roman"/>
          <w:b/>
          <w:sz w:val="24"/>
          <w:szCs w:val="24"/>
        </w:rPr>
        <w:t>Укажите, в какой хронологической последовательности как правили в России преемники Петра 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 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катерина 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лизавета Пет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на Иоан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3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 выполнении части 3 прочитайте текст и дайте развернутый ответ на задания 23-24. Ответы записывайте четко и разборчи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текст и выполните задания 23-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работы современного историка В.И. Буга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енадцать лет спустя вспыхнуло мощное, хотя и скоротечное, восстание в Москве - знаменитый «медный бунт»… Его участники столичные посадские люди и часть стрельцов, солдат, рейтар московского гарнизона - предъявили царю Алексею Михайловичу свои требования. В известной мере повторилось то, что происходило во время «соляного бунта». Но обстановка к тому времени изменилась довольно заметно, поэтому и ход восстания и его финал существенно отличаются от того, что было в начале правления Алексея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 В каком году и в связи, с чем вспыхнуло описываемое восстание? Назовите причины бу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 Чем закончилось восстание? Как финал «медного бунта» отличается от результатов «соляного бунта»? Используя знания по истории, назовите другие восстания «бунташного века». Были ли у них общие прич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28:00Z</dcterms:created>
  <dc:creator>Admin</dc:creator>
  <dc:description/>
  <cp:keywords/>
  <dc:language>en-US</dc:language>
  <cp:lastModifiedBy>Владимир</cp:lastModifiedBy>
  <dcterms:modified xsi:type="dcterms:W3CDTF">2020-05-24T22:28:00Z</dcterms:modified>
  <cp:revision>2</cp:revision>
  <dc:subject/>
  <dc:title/>
</cp:coreProperties>
</file>