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Arial" w:ascii="initial;Times New Roman" w:hAnsi="initial;Times New Roman"/>
          <w:color w:val="11111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ая контрольная работа по истории в 11 класс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 выполнении заданий этой части работы из четырех предложенных вариантов выберите и выделите одну цифру, которая соответствует номеру выбранного вами ответа.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Модернизация – это…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нутригосударственный вооруженный конфликт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Система экономических мер, призванная стимулировать рост сельского хозяйства и промышленности путем развития рыночных отношений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существляемый в короткие сроки переход от традиционного к современному индустриальному обществу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олитическая организация власти, когда власть принадлежит двум структурам одновременно.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зовите дату русско–японской войны.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04-1905 гг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05-1907 гг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14-1918 гг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18-1920 гг.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36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Назовите исторического деятеля, начавшего в 1906 году аграрную реформу: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.А. Столыпин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С.Ю. Витте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А.А. Брусилов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А.В. Керенский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лан «Тайфун» разработанный фашистским руководством в начале Великой Отечественной войны - это план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Молниеносной войны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Захвата Москвы немецкими войсками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кружения и разгрома группировки советских войск под Сталинградом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Физического уничтожения «неполноценных наций».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сле какой битвы Великой Отечественной войны был развеян миф о непобедимости фашистской армии.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left="851" w:hanging="425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твы под Москвой.</w:t>
      </w:r>
    </w:p>
    <w:p>
      <w:pPr>
        <w:pStyle w:val="Normal"/>
        <w:shd w:fill="FFFFFF" w:val="clear"/>
        <w:spacing w:lineRule="auto" w:line="240" w:before="0" w:after="0"/>
        <w:ind w:left="851" w:hanging="425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линградской битвы.</w:t>
      </w:r>
    </w:p>
    <w:p>
      <w:pPr>
        <w:pStyle w:val="Normal"/>
        <w:shd w:fill="FFFFFF" w:val="clear"/>
        <w:spacing w:lineRule="auto" w:line="240" w:before="0" w:after="0"/>
        <w:ind w:left="851" w:hanging="425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твы на Курской Дуге.</w:t>
      </w:r>
    </w:p>
    <w:p>
      <w:pPr>
        <w:pStyle w:val="Normal"/>
        <w:shd w:fill="FFFFFF" w:val="clear"/>
        <w:spacing w:lineRule="auto" w:line="240" w:before="0" w:after="0"/>
        <w:ind w:left="851" w:hanging="425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линской операции.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6. Название «Дорога жизни» связано с сопротивлением врагу в годы Великой Отечественной войны защитников города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left="851" w:hanging="425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Москвы</w:t>
      </w:r>
    </w:p>
    <w:p>
      <w:pPr>
        <w:pStyle w:val="Normal"/>
        <w:shd w:fill="FFFFFF" w:val="clear"/>
        <w:spacing w:lineRule="auto" w:line="240" w:before="0" w:after="0"/>
        <w:ind w:left="851" w:hanging="425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Севастополя</w:t>
      </w:r>
    </w:p>
    <w:p>
      <w:pPr>
        <w:pStyle w:val="Normal"/>
        <w:shd w:fill="FFFFFF" w:val="clear"/>
        <w:spacing w:lineRule="auto" w:line="240" w:before="0" w:after="0"/>
        <w:ind w:left="851" w:hanging="425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Ленинграда</w:t>
      </w:r>
    </w:p>
    <w:p>
      <w:pPr>
        <w:pStyle w:val="Normal"/>
        <w:shd w:fill="FFFFFF" w:val="clear"/>
        <w:spacing w:lineRule="auto" w:line="240" w:before="0" w:after="0"/>
        <w:ind w:left="851" w:hanging="425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дессы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Атомное оружие в СССР появилось в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45 г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49 г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53 г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61 г.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8. Рассмотрите портреты и определите руководителя советского государства, с именем которого связаны понятия «перестройка», «гласность», «новое политическое мышление».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00125" cy="1371600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33450" cy="1352550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71550" cy="1352550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57250" cy="1276350"/>
            <wp:effectExtent l="0" t="0" r="0" b="0"/>
            <wp:wrapSquare wrapText="bothSides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)                              2)                              3)                         4)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9. Напишите фамилию данного главы государства и дату его нахождения у власти.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36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Какая международная организация была создана в 1955 году?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рганизация Варшавского договора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рганизация Объединенных Наций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Совет экономической взаимопомощи.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Североатлантический блок.</w:t>
      </w:r>
    </w:p>
    <w:p>
      <w:pPr>
        <w:pStyle w:val="Normal"/>
        <w:shd w:fill="FFFFFF" w:val="clear"/>
        <w:spacing w:lineRule="atLeast" w:line="36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1. Состояние противоборства между двумя сверхдержавами – СССР и США и их союзниками, при котором стороны пытались нанести наибольший ущерб друг другу всеми средствами, кроме прямой военной агрессии – это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«Ледниковый период»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«Замороженный мир»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«Холодная война»</w:t>
      </w:r>
    </w:p>
    <w:p>
      <w:pPr>
        <w:pStyle w:val="Normal"/>
        <w:shd w:fill="FFFFFF" w:val="clear"/>
        <w:spacing w:lineRule="atLeast" w:line="36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11111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«Ледовое побоище»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Что стало одной из причин начала проведения политики разрядки международной напряженности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ибский кризис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ол Германии и Кореи на два противоборствующих государства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советских войск в Афганистан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е неприсоединения в развивающихся странах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Первый полет человека в космос состоялся в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53 г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54 г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61 г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63 г.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днее других произошло событие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уск первого спутника Земли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полет человека в Космос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ание водородной бомбы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ибский кризис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5. Прочитайте отрывок из статьи А. Бовина «Страна ждала перемен» и укажите имя руководителя СССР, о котором идет речь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«(***) метался. Со свойственной ему импульсивностью то громил художников-«абстракционистов», ругал Евтушенко и Вознесенского, давал команду ударить по «ревизионистам», остановить нарастающий поток критики сталинизма, то - как это было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ХХII съезде - снова начинал яростные атаки на Сталина ..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ь же импульсивный, взрывной, часто непродуманный характер имела реформаторская деятельность (***). Он многое начал делать для того, чтобы вывести сельское хозяйство из прорыва, модернизировать промышленность, улучшить жизнь людей. Стала меняться атмосфера в стране. Но его постоянно заносило. Кукуруза – прекрасная вещь. Но выращивать ее в Архангельской области значило дискредитировать идею ... Сделать более конкретным, эффективным партийное руководство промышленностью и сельским хозяйством полезное дело. Но разъединять партию и ее аппарат означало рубить сук, на котором сидишь. Подвела его и традиционная, воспитанная в сталинские годы вождистская психология, неготовность принять коллективное руководство ... Борец с культом личности сам стал его жертвой ...»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В. Сталин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.С. Хрущев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.И. Брежнев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С. Горбачев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 2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ом к заданию этой части является слово (словосочетание), цифра (последовательность цифр) или развернутый ответ. Впишите ответы в текст работы. </w:t>
      </w:r>
    </w:p>
    <w:p>
      <w:pPr>
        <w:pStyle w:val="Normal"/>
        <w:shd w:fill="FFFFFF" w:val="clear"/>
        <w:spacing w:lineRule="atLeast" w:line="27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Arial" w:ascii="initial;Times New Roman" w:hAnsi="initial;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6-21. Рассмотрите схему и выполните задания</w:t>
      </w:r>
    </w:p>
    <w:p>
      <w:pPr>
        <w:pStyle w:val="Normal"/>
        <w:shd w:fill="FFFFFF" w:val="clear"/>
        <w:spacing w:lineRule="auto" w:line="240" w:before="0" w:after="0"/>
        <w:ind w:left="-644" w:hanging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05150" cy="2809875"/>
            <wp:effectExtent l="0" t="0" r="0" b="0"/>
            <wp:wrapSquare wrapText="bothSides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6. На схеме изображены события, которые происходили в _____________году</w:t>
      </w:r>
    </w:p>
    <w:p>
      <w:pPr>
        <w:pStyle w:val="Normal"/>
        <w:shd w:fill="FFFFFF" w:val="clear"/>
        <w:spacing w:lineRule="auto" w:line="240" w:before="0" w:after="0"/>
        <w:ind w:left="-644" w:hanging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7. Назовите кодовое название плана изображенных событий___________________________</w:t>
      </w:r>
    </w:p>
    <w:p>
      <w:pPr>
        <w:pStyle w:val="Normal"/>
        <w:shd w:fill="FFFFFF" w:val="clear"/>
        <w:spacing w:lineRule="auto" w:line="240" w:before="0" w:after="0"/>
        <w:ind w:left="-644" w:hanging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8. Напишите название города, обозначенного на схеме цифрой 1_______________________</w:t>
      </w:r>
    </w:p>
    <w:p>
      <w:pPr>
        <w:pStyle w:val="Normal"/>
        <w:shd w:fill="FFFFFF" w:val="clear"/>
        <w:spacing w:lineRule="auto" w:line="240" w:before="0" w:after="0"/>
        <w:ind w:left="-644" w:hanging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9. Назовите положение, в котором находился город, обозначенный цифрой 2 в 1941-1944 гг. _______________________________</w:t>
      </w:r>
    </w:p>
    <w:p>
      <w:pPr>
        <w:pStyle w:val="Normal"/>
        <w:shd w:fill="FFFFFF" w:val="clear"/>
        <w:spacing w:lineRule="auto" w:line="240" w:before="0" w:after="0"/>
        <w:ind w:left="-644" w:hanging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20. Кто из представленных ниже деятелей культуры был современником событий, изображенных на схеме? В ответе запишите цифру, под которой он указан</w:t>
      </w:r>
    </w:p>
    <w:p>
      <w:pPr>
        <w:pStyle w:val="Normal"/>
        <w:shd w:fill="FFFFFF" w:val="clear"/>
        <w:spacing w:lineRule="auto" w:line="240" w:before="0" w:after="0"/>
        <w:ind w:left="-644" w:hanging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644" w:hanging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val="en-US" w:eastAsia="en-US"/>
        </w:rPr>
        <w:drawing>
          <wp:inline distT="0" distB="0" distL="0" distR="0">
            <wp:extent cx="1257300" cy="16287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val="en-US" w:eastAsia="en-US"/>
        </w:rPr>
        <w:drawing>
          <wp:inline distT="0" distB="0" distL="0" distR="0">
            <wp:extent cx="1581150" cy="161925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val="en-US" w:eastAsia="en-US"/>
        </w:rPr>
        <w:drawing>
          <wp:inline distT="0" distB="0" distL="0" distR="0">
            <wp:extent cx="1362075" cy="16097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  <w:r>
        <w:rPr>
          <w:rFonts w:eastAsia="Times New Roman" w:cs="Arial" w:ascii="initial;Times New Roman" w:hAnsi="initial;Times New Roman"/>
          <w:color w:val="111115"/>
          <w:sz w:val="20"/>
          <w:szCs w:val="20"/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644" w:hanging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            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.                                   2.                                             3.                                      4.</w:t>
      </w:r>
    </w:p>
    <w:p>
      <w:pPr>
        <w:pStyle w:val="Normal"/>
        <w:shd w:fill="FFFFFF" w:val="clear"/>
        <w:spacing w:lineRule="auto" w:line="240" w:before="0" w:after="0"/>
        <w:ind w:left="-644" w:hanging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твет: _______________________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21 .Назовите имена деятелей культуры, изображенных выше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твет: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22.  Расставьте в хронологической последовательности события. Ответ запишите в таблице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А. Реформа Столыпин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Б. Битва под Москвой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В. Образование СССР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Г. Избрание В.В.Путина президентом РФ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Д. Гражданская война 1918-1920 гг.</w:t>
      </w:r>
    </w:p>
    <w:p>
      <w:pPr>
        <w:pStyle w:val="Normal"/>
        <w:shd w:fill="FFFFFF" w:val="clear"/>
        <w:spacing w:lineRule="auto" w:line="240" w:before="0" w:after="15"/>
        <w:ind w:left="360" w:hanging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Е. Первая мировая война.</w:t>
      </w:r>
    </w:p>
    <w:p>
      <w:pPr>
        <w:pStyle w:val="Normal"/>
        <w:shd w:fill="FFFFFF" w:val="clear"/>
        <w:spacing w:lineRule="auto" w:line="240" w:before="0" w:after="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     </w:t>
      </w:r>
      <w:r>
        <w:rPr>
          <w:rFonts w:eastAsia="Times New Roman" w:cs="Arial" w:ascii="Arial" w:hAnsi="Arial"/>
          <w:color w:val="111115"/>
          <w:sz w:val="24"/>
          <w:szCs w:val="24"/>
          <w:lang w:eastAsia="ru-RU"/>
        </w:rPr>
        <w:t>Ответ:</w:t>
      </w:r>
      <w:r>
        <mc:AlternateContent>
          <mc:Choice Requires="wps">
            <w:drawing>
              <wp:anchor behindDoc="0" distT="142875" distB="0" distL="0" distR="1143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8667750" cy="3886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  <w:gridCol w:w="2275"/>
                              <w:gridCol w:w="2275"/>
                              <w:gridCol w:w="2275"/>
                              <w:gridCol w:w="227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5pt;height:30.6pt;mso-wrap-distance-left:0pt;mso-wrap-distance-right:9pt;mso-wrap-distance-top:11.25pt;mso-wrap-distance-bottom:0pt;margin-top:0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136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  <w:gridCol w:w="2275"/>
                        <w:gridCol w:w="2275"/>
                        <w:gridCol w:w="2275"/>
                        <w:gridCol w:w="227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initial;Times New Roman" w:hAnsi="initial;Times New Roman" w:eastAsia="Times New Roman" w:cs="Arial"/>
          <w:color w:val="111115"/>
          <w:sz w:val="20"/>
          <w:szCs w:val="20"/>
          <w:lang w:eastAsia="ru-RU"/>
        </w:rPr>
      </w:pPr>
      <w:r>
        <w:rPr>
          <w:rFonts w:eastAsia="Times New Roman" w:cs="Arial" w:ascii="initial;Times New Roman" w:hAnsi="initial;Times New Roman"/>
          <w:color w:val="111115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itial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30:00Z</dcterms:created>
  <dc:creator>Admin</dc:creator>
  <dc:description/>
  <cp:keywords/>
  <dc:language>en-US</dc:language>
  <cp:lastModifiedBy>Владимир</cp:lastModifiedBy>
  <dcterms:modified xsi:type="dcterms:W3CDTF">2020-05-27T03:30:00Z</dcterms:modified>
  <cp:revision>2</cp:revision>
  <dc:subject/>
  <dc:title/>
</cp:coreProperties>
</file>