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Итоговая контрольная работа по истории 7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Длительные морские путешествия в 15веке стали возможны благодаря появлению кораблей нового тип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ал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три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караве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парох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иколай Коперник и Джордано Бруно являлис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скульпто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художни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уче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поэ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траной – родиной Реформации стала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Англ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Фра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Герм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Швейца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кажите имя правительницы Руси в годы малолетства Ивана Гроз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арфа Борецкая б) Елизавета Петровна в) Елена Глинская г) Софья Палеол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ысший сословно-представительный орган в России середины XVI - середины XVII в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ече б) Земские соборы в) Избранная рада г) Боярская ду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В правление Ивана IV произошло созд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егулярного вой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здание фл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ткрытие типографии в Моск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ведение государственного гер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Начиная Ливонскую войну, Иван IV прежде всего стремил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лучить выход к Балтийскому мор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 допустить проникновения Швеции в Прибалти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громить Ливонский орд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слабить Речь Посполит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то является лишним в ря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ильвестр б) Малюта Скуратов в) Алексей Адашев г) Макар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акое из перечисленных событий является самым ранн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енчание Ивана Ш на цар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Ливонская вой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уликовская би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воевание Казанского хан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Первым царем, занявшим российский трон не по праву наследования, а в результате избрания на царство бы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асилий Шуй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Лжедмитрий 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ихаил Ром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Борис Году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Что из названного произошло в XVII 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рестьянская война под предводительством Е.Пугач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церковный раск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емилетняя вой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ведение опричн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Какой документ принятый в XVII веке, установил бессрочный сыск беглых крестья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удебник б) Русская Правда в) Уложение о службе г) Соборное у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ак в в XVII в. стали называть противников церковной реформ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трель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арообряд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амозван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стяжа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Соборное уложение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рядок назначения на государственные дол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оспись войск по полк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вод зак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ервая печатная кни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С чьим именем связана церковная реформа XVII в.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атриарха Гермог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осифа Волоц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атриарха Ник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ергия Родонеж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С кем Россия заключила в 1667г Андрусовское перимир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Швец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сманской импер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ечью Посполи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рымским хан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становите соответствие между автором и произведением. Одному элементу левого столбика соответствует один элемент правого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ед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Леонардо да Вин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Микеландж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Рафаэль Сан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»Джако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»Пря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статуя Да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»Сикстинская Мадон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.Назовите царя , о ком идет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годы правления второго государя из династии Романовых были окончательно преодолены послед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уты…За это время произошли многие важнейшие события – разинщина,Медный, Чумной и Соля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нты, реформа Церкви и вызванный ею Раскол,Воссоединение Украины с Россией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ите соответствие между именами исторических деятелей и события. К каждой позиции первого столбика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А                                   СОБЫ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Патриарх Никон              1) восстание 1670-167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Степан Разин                   2) Земский собор 16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ихаил Романов            3) Переяславская Р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Церковный раск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 какой форме государственного правления 17 в. Говорится в отрывке из сочинения В.О. Ключевского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та власть одинаково простирается как на духовных, так и на светских людей; ни от кого не завися, никому не отдавая отчета в своих действиях, свободно располагает государь имуществом и жизнью своих подданных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42:00Z</dcterms:created>
  <dc:creator>Admin</dc:creator>
  <dc:description/>
  <cp:keywords/>
  <dc:language>en-US</dc:language>
  <cp:lastModifiedBy>Владимир</cp:lastModifiedBy>
  <dcterms:modified xsi:type="dcterms:W3CDTF">2020-05-14T14:42:00Z</dcterms:modified>
  <cp:revision>2</cp:revision>
  <dc:subject/>
  <dc:title/>
</cp:coreProperties>
</file>