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ая контрольная работа по истории 8 класс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1 Просветителями называли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1) придворных «короля-солнце»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2) сторонников общественного движения, боровшихся с феодальными пережиткам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3) служителей церкви, освящавших новые постройк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4) ремесленников, изготавливавших свечи для жилищ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2 Какое из перечисленных ниже событий считается началом Великой французской революции?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1) Генеральные штаты провозгласили себя Национальным собрание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2) голодный поход бедноты на Версаль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3) падение Бастилии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4) Национальное собрание провозгласило себя Учредительным собранием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ru-RU"/>
        </w:rPr>
        <w:t>3)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Период с 1725 г. по 1762 г. принято называть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1) Смутным временем</w:t>
        <w:br/>
        <w:t>2) периодом Петровских реформ</w:t>
        <w:br/>
        <w:t>3) эпохой дворцовых переворотов</w:t>
        <w:br/>
        <w:t>4) «бунташным» временем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ru-RU"/>
        </w:rPr>
        <w:t>4).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Какая отрасль промышленности появилась в России во второй половине XVIII в.?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1) оружейная</w:t>
        <w:br/>
        <w:t>2) хлопчатобумажная</w:t>
        <w:br/>
        <w:t>3) шерстяная</w:t>
        <w:br/>
        <w:t>4) железоделательная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ru-RU"/>
        </w:rPr>
        <w:t>5)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Кто из названных ниже правителей России заложил основы формирования системы профессионального образования, открыв Артиллерийскую, Навигацкую, Инженерную и Медицинскую школы?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1) Пётр I</w:t>
        <w:br/>
        <w:t>2) Елизавета Петровна</w:t>
        <w:br/>
        <w:t>3) Екатерина II</w:t>
        <w:br/>
        <w:t>4) Пётр III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ru-RU"/>
        </w:rPr>
        <w:t>6)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Экономическая политика государства периода правления Петра I, направленная на поощрение и поддержку отечественного мануфактурного производства путём ограничения ввоза иностранных товаров и оказания экономической помощи предпринимателям, называется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1) монополизмом</w:t>
        <w:br/>
        <w:t>2) секуляризацией</w:t>
        <w:br/>
        <w:t>3) протекционизмом</w:t>
        <w:br/>
        <w:t>4) просвещённым абсолютизмом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ru-RU"/>
        </w:rPr>
        <w:t>7)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Как назывался документ в XVIII в., определявший порядок государственной службы в Российской империи; соотношение всех чинов, воинских, статских и придворных по старшинству; последовательность чинопроизводства?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1) «Табель о рангах»</w:t>
        <w:br/>
        <w:t>2) «Указ о единонаследии»</w:t>
        <w:br/>
        <w:t>3) «Жалованная грамота дворянству»</w:t>
        <w:br/>
        <w:t>4) Соборное уложение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ru-RU"/>
        </w:rPr>
        <w:t>8)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Назовите руководителя крупного народного восстания XVIII в., который жаловал народ «вольностью и свободою, и вечно казаками», отменял рекрутские наборы, подушную и прочую денежные подати, награждал «владением землями лесными, сенокосными угодьями и рыбными ловлями, и соляными озерами без покупки и без оброку», освобождал от «прежде чинимых от злодеев дворян и городских мздоимцев-судей крестьянам и всему народу налагаемых податей и отягощением»?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1) И. И. Болотников</w:t>
        <w:br/>
        <w:t>2) К. А. Булавин</w:t>
        <w:br/>
        <w:t>3) С. Т. Разин</w:t>
        <w:br/>
        <w:t>4) Е. И. Пугачёв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ru-RU"/>
        </w:rPr>
        <w:t>9)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Что из названного относится к итогам государственных преобразований первой четверти XVIII в.?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1) создание министерств как органа центрального управления</w:t>
        <w:br/>
        <w:t>2) формирование абсолютной монархии</w:t>
        <w:br/>
        <w:t>3) создание приказной системы</w:t>
        <w:br/>
        <w:t>4) учреждение Земских соборов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ru-RU"/>
        </w:rPr>
        <w:t>10)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Понятие «рекрутчина» появилось в период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1) создания полков иноземного строя при царе Алексее Михайловиче</w:t>
        <w:br/>
        <w:t>2) введения опричнины царём Иваном IV</w:t>
        <w:br/>
        <w:t>3) военных реформ Петра I</w:t>
        <w:br/>
        <w:t>4) нововведений в армии при императоре Павле I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ru-RU"/>
        </w:rPr>
        <w:t>11)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Какое из указанных ниже событий военной истории XVIII в. произошло раньше остальных?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1) Швейцарский поход А. В. Суворова</w:t>
        <w:br/>
        <w:t>2) взятие крепости Измаил</w:t>
        <w:br/>
        <w:t>3) битва у деревни Лесной</w:t>
        <w:br/>
        <w:t>4) Чесменское сражение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ru-RU"/>
        </w:rPr>
        <w:t>12)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В каком стиле построены Зимний дворец и Большой дворец в Петергофе?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1) барокко</w:t>
        <w:br/>
        <w:t>2) шатровом стиле</w:t>
        <w:br/>
        <w:t>3) классицизме</w:t>
        <w:br/>
        <w:t>4) итальянского палаццо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ru-RU"/>
        </w:rPr>
        <w:t>13)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Рассмотрите изображение и выполните задание.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en-US" w:eastAsia="en-US"/>
        </w:rPr>
        <w:drawing>
          <wp:inline distT="0" distB="0" distL="0" distR="0">
            <wp:extent cx="1400175" cy="226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Этот памятник на Марсовом поле в Санкт-Петербурге (скульптор М. И. Козловский) воздвигнут в честь великого полководца</w:t>
      </w:r>
    </w:p>
    <w:p>
      <w:pPr>
        <w:pStyle w:val="Style15"/>
        <w:numPr>
          <w:ilvl w:val="0"/>
          <w:numId w:val="1"/>
        </w:numPr>
        <w:spacing w:lineRule="auto" w:line="240" w:before="0" w:after="390"/>
        <w:contextualSpacing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П. А. Румянцева</w:t>
        <w:br/>
        <w:t>2) А. В. Суворова</w:t>
        <w:br/>
        <w:t>3) Ф. Ф. Ушакова</w:t>
        <w:br/>
        <w:t>4) Г. А. Спирид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14) Назовите племенной союз не проживавший на территории Брянского края?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а.) Радимичи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б.) Меря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.) Северяне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15)Завоевание Северян и Родимичей произошло в правление князя?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а.) Олега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б.) Рюрика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.) Владимир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II. Часть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ru-RU"/>
        </w:rPr>
        <w:t>1.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Какие понятия относятся к царствованию Екатерины II? Найдите в приведённом ниже списке </w:t>
      </w: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ru-RU"/>
        </w:rPr>
        <w:t>два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понятия и запишите цифры, под которыми они указаны.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1) Земский собор</w:t>
        <w:br/>
        <w:t>2) просвещённый абсолютизм</w:t>
        <w:br/>
        <w:t>3) Уложенная комиссия</w:t>
        <w:br/>
        <w:t>4) кондиции</w:t>
        <w:br/>
        <w:t>5) Верховный тайный совет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ru-RU"/>
        </w:rPr>
        <w:t>2.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Ниже приведён ряд имён выдающихся деятелей. Все они, за исключением одного, относятся к XVIII в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sz w:val="24"/>
          <w:szCs w:val="24"/>
          <w:lang w:eastAsia="ru-RU"/>
        </w:rPr>
        <w:t>М. В. Ломоносов, А. В. Суворов, Д. Пожарский, В. И. Баженов, Е. Р. Дашкова.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Найдите и запишите имя, «выпадающее» из данного ряд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ru-RU"/>
        </w:rPr>
        <w:t>3.</w:t>
      </w:r>
      <w:r>
        <w:rPr/>
        <w:t> Заполните пустые ячейки таблицы, используя приведённый ниже список пропущенных элементов: для каждого пропуска, обозначенного буквами, выберите номер нужного элемента.</w:t>
      </w:r>
    </w:p>
    <w:tbl>
      <w:tblPr>
        <w:tblW w:w="943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7"/>
        <w:gridCol w:w="4935"/>
        <w:gridCol w:w="2293"/>
      </w:tblGrid>
      <w:tr>
        <w:trPr/>
        <w:tc>
          <w:tcPr>
            <w:tcW w:w="2207" w:type="dxa"/>
            <w:tcBorders>
              <w:top w:val="single" w:sz="2" w:space="0" w:color="D8DDE8"/>
              <w:left w:val="single" w:sz="2" w:space="0" w:color="D8DDE8"/>
              <w:bottom w:val="single" w:sz="6" w:space="0" w:color="D8DDE8"/>
              <w:right w:val="single" w:sz="6" w:space="0" w:color="D8DDE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ru-RU"/>
              </w:rPr>
              <w:t>Правитель</w:t>
            </w:r>
          </w:p>
        </w:tc>
        <w:tc>
          <w:tcPr>
            <w:tcW w:w="4935" w:type="dxa"/>
            <w:tcBorders>
              <w:top w:val="single" w:sz="2" w:space="0" w:color="D8DDE8"/>
              <w:left w:val="single" w:sz="2" w:space="0" w:color="D8DDE8"/>
              <w:bottom w:val="single" w:sz="6" w:space="0" w:color="D8DDE8"/>
              <w:right w:val="single" w:sz="6" w:space="0" w:color="D8DDE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ru-RU"/>
              </w:rPr>
              <w:t>Созданный орган власти</w:t>
            </w:r>
          </w:p>
        </w:tc>
        <w:tc>
          <w:tcPr>
            <w:tcW w:w="2293" w:type="dxa"/>
            <w:tcBorders>
              <w:top w:val="single" w:sz="2" w:space="0" w:color="D8DDE8"/>
              <w:left w:val="single" w:sz="2" w:space="0" w:color="D8DDE8"/>
              <w:bottom w:val="single" w:sz="6" w:space="0" w:color="D8DDE8"/>
              <w:right w:val="single" w:sz="6" w:space="0" w:color="D8DDE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ru-RU"/>
              </w:rPr>
              <w:t>Годы правления</w:t>
            </w:r>
          </w:p>
        </w:tc>
      </w:tr>
      <w:tr>
        <w:trPr/>
        <w:tc>
          <w:tcPr>
            <w:tcW w:w="2207" w:type="dxa"/>
            <w:tcBorders>
              <w:top w:val="single" w:sz="2" w:space="0" w:color="D8DDE8"/>
              <w:left w:val="single" w:sz="2" w:space="0" w:color="D8DDE8"/>
              <w:bottom w:val="single" w:sz="6" w:space="0" w:color="D8DDE8"/>
              <w:right w:val="single" w:sz="6" w:space="0" w:color="D8DDE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 ___________</w:t>
            </w:r>
          </w:p>
        </w:tc>
        <w:tc>
          <w:tcPr>
            <w:tcW w:w="4935" w:type="dxa"/>
            <w:tcBorders>
              <w:top w:val="single" w:sz="2" w:space="0" w:color="D8DDE8"/>
              <w:left w:val="single" w:sz="2" w:space="0" w:color="D8DDE8"/>
              <w:bottom w:val="single" w:sz="6" w:space="0" w:color="D8DDE8"/>
              <w:right w:val="single" w:sz="6" w:space="0" w:color="D8DDE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ференция при высочайшем дворе</w:t>
            </w:r>
          </w:p>
        </w:tc>
        <w:tc>
          <w:tcPr>
            <w:tcW w:w="2293" w:type="dxa"/>
            <w:tcBorders>
              <w:top w:val="single" w:sz="2" w:space="0" w:color="D8DDE8"/>
              <w:left w:val="single" w:sz="2" w:space="0" w:color="D8DDE8"/>
              <w:bottom w:val="single" w:sz="6" w:space="0" w:color="D8DDE8"/>
              <w:right w:val="single" w:sz="6" w:space="0" w:color="D8DDE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41-1761 гг.</w:t>
            </w:r>
          </w:p>
        </w:tc>
      </w:tr>
      <w:tr>
        <w:trPr/>
        <w:tc>
          <w:tcPr>
            <w:tcW w:w="2207" w:type="dxa"/>
            <w:tcBorders>
              <w:top w:val="single" w:sz="2" w:space="0" w:color="D8DDE8"/>
              <w:left w:val="single" w:sz="2" w:space="0" w:color="D8DDE8"/>
              <w:bottom w:val="single" w:sz="6" w:space="0" w:color="D8DDE8"/>
              <w:right w:val="single" w:sz="6" w:space="0" w:color="D8DDE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катерина I</w:t>
            </w:r>
          </w:p>
        </w:tc>
        <w:tc>
          <w:tcPr>
            <w:tcW w:w="4935" w:type="dxa"/>
            <w:tcBorders>
              <w:top w:val="single" w:sz="2" w:space="0" w:color="D8DDE8"/>
              <w:left w:val="single" w:sz="2" w:space="0" w:color="D8DDE8"/>
              <w:bottom w:val="single" w:sz="6" w:space="0" w:color="D8DDE8"/>
              <w:right w:val="single" w:sz="6" w:space="0" w:color="D8DDE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ерховный тайный совет</w:t>
            </w:r>
          </w:p>
        </w:tc>
        <w:tc>
          <w:tcPr>
            <w:tcW w:w="2293" w:type="dxa"/>
            <w:tcBorders>
              <w:top w:val="single" w:sz="2" w:space="0" w:color="D8DDE8"/>
              <w:left w:val="single" w:sz="2" w:space="0" w:color="D8DDE8"/>
              <w:bottom w:val="single" w:sz="6" w:space="0" w:color="D8DDE8"/>
              <w:right w:val="single" w:sz="6" w:space="0" w:color="D8DDE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 ___________</w:t>
            </w:r>
          </w:p>
        </w:tc>
      </w:tr>
      <w:tr>
        <w:trPr/>
        <w:tc>
          <w:tcPr>
            <w:tcW w:w="2207" w:type="dxa"/>
            <w:tcBorders>
              <w:top w:val="single" w:sz="2" w:space="0" w:color="D8DDE8"/>
              <w:left w:val="single" w:sz="2" w:space="0" w:color="D8DDE8"/>
              <w:bottom w:val="single" w:sz="6" w:space="0" w:color="D8DDE8"/>
              <w:right w:val="single" w:sz="6" w:space="0" w:color="D8DDE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нна Иоановна</w:t>
            </w:r>
          </w:p>
        </w:tc>
        <w:tc>
          <w:tcPr>
            <w:tcW w:w="4935" w:type="dxa"/>
            <w:tcBorders>
              <w:top w:val="single" w:sz="2" w:space="0" w:color="D8DDE8"/>
              <w:left w:val="single" w:sz="2" w:space="0" w:color="D8DDE8"/>
              <w:bottom w:val="single" w:sz="6" w:space="0" w:color="D8DDE8"/>
              <w:right w:val="single" w:sz="6" w:space="0" w:color="D8DDE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___________</w:t>
            </w:r>
          </w:p>
        </w:tc>
        <w:tc>
          <w:tcPr>
            <w:tcW w:w="2293" w:type="dxa"/>
            <w:tcBorders>
              <w:top w:val="single" w:sz="2" w:space="0" w:color="D8DDE8"/>
              <w:left w:val="single" w:sz="2" w:space="0" w:color="D8DDE8"/>
              <w:bottom w:val="single" w:sz="6" w:space="0" w:color="D8DDE8"/>
              <w:right w:val="single" w:sz="6" w:space="0" w:color="D8DDE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30-1740 гг.</w:t>
            </w:r>
          </w:p>
        </w:tc>
      </w:tr>
    </w:tbl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Пропущенные элементы:</w:t>
      </w:r>
    </w:p>
    <w:p>
      <w:pPr>
        <w:pStyle w:val="Style15"/>
        <w:numPr>
          <w:ilvl w:val="0"/>
          <w:numId w:val="2"/>
        </w:numPr>
        <w:spacing w:lineRule="auto" w:line="240" w:before="0" w:after="390"/>
        <w:contextualSpacing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1725-1727 гг.</w:t>
        <w:br/>
        <w:t>2) Пётр II</w:t>
        <w:br/>
        <w:t>3) Елизавета Петровна</w:t>
        <w:br/>
        <w:t>4) Кабинет министров</w:t>
        <w:br/>
        <w:t>5) Сенат</w:t>
        <w:br/>
        <w:t>6) 1761-1761 гг.</w:t>
      </w:r>
    </w:p>
    <w:p>
      <w:pPr>
        <w:pStyle w:val="Style15"/>
        <w:spacing w:lineRule="auto" w:line="240" w:before="0" w:after="390"/>
        <w:contextualSpacing/>
        <w:textAlignment w:val="baseline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390"/>
        <w:contextualSpacing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4.Запишите слово, пропущенное в схеме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Законодательная власть в СШ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енат                        Палата представителей</w:t>
      </w:r>
    </w:p>
    <w:p>
      <w:pPr>
        <w:pStyle w:val="Normal"/>
        <w:spacing w:before="0" w:after="16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39:00Z</dcterms:created>
  <dc:creator>Admin</dc:creator>
  <dc:description/>
  <cp:keywords/>
  <dc:language>en-US</dc:language>
  <cp:lastModifiedBy>Владимир</cp:lastModifiedBy>
  <dcterms:modified xsi:type="dcterms:W3CDTF">2020-05-18T19:39:00Z</dcterms:modified>
  <cp:revision>2</cp:revision>
  <dc:subject/>
  <dc:title/>
</cp:coreProperties>
</file>