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контрольная работа по литературе 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е жанр «Песни о купце Калашников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ы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с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э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баллад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звали Юшку в рассказе А. Платон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фим Иван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ван Дмитрие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митрий Ефимови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фим Дмитриевич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дите «лишне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Русский язы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Близнец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Два богач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снега потемнеют си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эпическим произведениям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р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ихот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овес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легия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художественный приём использован в данном пример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ёт зима – аука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охнатый лес баюка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тозвоном сосня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гиперб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тите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лицетвор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равнени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ти несоответствие (автор, название произведения, геро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ехов «Хамелеон» Очуме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голь «Тарас Бульба» Оста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шкин «Станционный смотритель» Ду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ермонтов «Бирюк» Кирибеевич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какого литературного понятия дано ниж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ная мысль литературного произве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мпози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де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юж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эпизод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овите произведение, события в котором происходят на Подьяческой улице в Петербург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Повесть о том, как один мужик двух генералов прокорми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Хамелеон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Тихое утр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Детство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писанию интерьера узнайте произвед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шед в комнату, я тотчас узнал картинки, изображающие историю блудного сына; стол и кровать стояли на прежних местах; но на окнах уже не было цветов, и всё кругом показывало ветхость и небре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Тарас Бульб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«Детст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«Станционный смотритель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«Бирюк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ь стихотворный разм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рит восток зарёю нов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ж на равнине по холм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рохочут пушки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акти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напе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ям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оре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03:00Z</dcterms:created>
  <dc:creator>acer</dc:creator>
  <dc:description/>
  <dc:language>en-US</dc:language>
  <cp:lastModifiedBy>Владимир</cp:lastModifiedBy>
  <dcterms:modified xsi:type="dcterms:W3CDTF">2020-05-07T19:03:00Z</dcterms:modified>
  <cp:revision>2</cp:revision>
  <dc:subject/>
  <dc:title/>
</cp:coreProperties>
</file>