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тоговая контрольная работа по литературе 8 класс</w:t>
      </w:r>
    </w:p>
    <w:p>
      <w:pPr>
        <w:pStyle w:val="Normal"/>
        <w:spacing w:lineRule="auto" w:line="276" w:before="0" w:after="200"/>
        <w:ind w:left="-900" w:firstLine="9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Какой из жанров литературы нельзя отнести к фольклорному?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сказка; б) былина; в) народная песня; г) поэма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Назовите героев исторических песен: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Ермак Тимофеевич; Б) Князь Потемкин; в) Емельян Пугачев; г) М.И. Кутузов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Отчего погиб герой «Жития…» Александр Невский?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в сражении с литовцами; б) предположительно был отравлен в ставке хана Батыя; в) он не погиб, а умер своей смертью, прожив долгую жизнь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К какому литературному направлению принадлежит повесть Н.М.Карамзина «Наталья, боярская дочь»?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романтизм; б) сентиментализм; в) реализм; в) есть черты и сентиментализма, и романтизма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Кого присылал Бог лягушкам в качестве царя в басне И.А.Крылова?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) осиновый чурбан; б)цаплю; в) журавля 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 Свою работу по исследованию Пугачевского бунта А.С.Пушкин начал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ru-RU" w:eastAsia="ru-RU"/>
        </w:rPr>
        <w:t>А) с «Истории Пугачевского бунта</w:t>
      </w:r>
      <w:r>
        <w:rPr>
          <w:b/>
          <w:sz w:val="28"/>
          <w:szCs w:val="28"/>
          <w:lang w:val="ru-RU" w:eastAsia="ru-RU"/>
        </w:rPr>
        <w:t>»;</w:t>
      </w:r>
      <w:r>
        <w:rPr>
          <w:sz w:val="28"/>
          <w:szCs w:val="28"/>
          <w:lang w:val="ru-RU" w:eastAsia="ru-RU"/>
        </w:rPr>
        <w:t xml:space="preserve"> б) с «Капитанской дочки»; в) с книги «Крестьянские бунты»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В чьи уста А.С.Пушкин вкладывает пословицу, ставшую эпиграфом ко всей повести: «Береги честь смолоду»?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Савельича; б) Петра Гринева; в) Отца Петруши, Андрея Петровича Гринева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В каком образе приснился Гриневу Пугачев на постоялом дворе?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царя; б) висельника; в) посаженного отца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 Кто были герои калмыцкой сказки-аллегории, которую рассказал Пугачев Гриневу по дороге в крепость?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уж и сокол; б) орел и ворон; в) аист и заяц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 Жанр произведения М.Ю.Лермонтова «Мцыри»: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овесть; б) стихотворение; в) поэма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1. Идейный кульминационный центр «Мцыри» - это…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эпизод борьбы Мцыри с барсом; б) встреча с грузинкой; в) сон о золотой рыбке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2. О чем говорит Мцыри «За эти несколько минут…Я б рай и вечность променял…»?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за время встречи с грузинкой; б) за ночь бегства из монастыря; в) за возможность попасть на родину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. Какую пословицу Н.В.Гоголь взял в качестве эпиграфа к комедии «Ревизор»?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ru-RU" w:eastAsia="ru-RU"/>
        </w:rPr>
        <w:t>А) «Не в свои сани не садись»; б) «На всякого мудреца довольно простоты»; в) «На зеркало неча пенять, коли рожа крива»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4.Знакомством с каким писателем хвалится Хлестаков?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с Гоголем; б) с Пушкиным; в) с Лермонтовым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5. Каков основной композиционный прием в рассказе Л.Н.Толстого «После бала»?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контраст; б) преувеличение; в) сопоставление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6. Какая жизненная ситуация легла в основу рассказа Н.С.Лескова «Старый гений»?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великосветский франт не хотел отдавать долг старушке; б) старушка не хотела отдавать долг франту; в) у старушки заболела внучка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7. Чем закончилась история любви в рассказе И.А.Бунина «Кавказ»?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герои остались вместе; б) у героини родился ребенок; в) муж героини застрелился, не вынеся бесчестия измены жены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8. Почему А.Блок обратился к теме истории в цикле стихов «На поле Куликовом»?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ru-RU" w:eastAsia="ru-RU"/>
        </w:rPr>
        <w:t>А) ему был интересен этот период</w:t>
      </w:r>
      <w:r>
        <w:rPr>
          <w:b/>
          <w:sz w:val="28"/>
          <w:szCs w:val="28"/>
          <w:lang w:val="ru-RU" w:eastAsia="ru-RU"/>
        </w:rPr>
        <w:t>;</w:t>
      </w:r>
      <w:r>
        <w:rPr>
          <w:sz w:val="28"/>
          <w:szCs w:val="28"/>
          <w:lang w:val="ru-RU" w:eastAsia="ru-RU"/>
        </w:rPr>
        <w:t xml:space="preserve"> в) видел в исторических событиях связь с современностью;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идеализировал Дмитрия Донского, победившего татар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9. Откуда был родом Василий Теркин? («Василий Теркин», А.Твардовский)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с Рязанщины; б) с Орловщины; в) со Смоленщины</w:t>
      </w:r>
    </w:p>
    <w:p>
      <w:pPr>
        <w:pStyle w:val="Normal"/>
        <w:spacing w:lineRule="auto" w:line="276" w:before="0" w:after="20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. Почему герой рассказа В.Астафьева «Фотография, на которой меня нет» не попал на съемку?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ru-RU" w:eastAsia="ru-RU"/>
        </w:rPr>
        <w:t>А) не захотел фотографироваться; б) заболел; в) обиделся на то, что его хотели поставить последним в р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i w:val="false"/>
      <w:iCs w:val="false"/>
      <w:spacing w:val="30"/>
      <w:sz w:val="23"/>
      <w:szCs w:val="23"/>
      <w:lang w:bidi="ar-SA"/>
    </w:rPr>
  </w:style>
  <w:style w:type="character" w:styleId="21pt1">
    <w:name w:val="Основной текст (2) + Интервал 1 pt1"/>
    <w:qFormat/>
    <w:rPr>
      <w:rFonts w:ascii="Times New Roman" w:hAnsi="Times New Roman" w:cs="Times New Roman"/>
      <w:i w:val="false"/>
      <w:iCs w:val="false"/>
      <w:spacing w:val="3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39:00Z</dcterms:created>
  <dc:creator>Сергеевна</dc:creator>
  <dc:description/>
  <dc:language>en-US</dc:language>
  <cp:lastModifiedBy>Владимир</cp:lastModifiedBy>
  <dcterms:modified xsi:type="dcterms:W3CDTF">2020-05-06T17:39:00Z</dcterms:modified>
  <cp:revision>2</cp:revision>
  <dc:subject/>
  <dc:title/>
</cp:coreProperties>
</file>