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Итоговая контрольная работа по литературе для 9 кла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Соедините  стрелками фамилии писателей и поэтов с их полным име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                                                          Владимир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ин                                                                Николай Васи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оль                                                                       Гавриил Ром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ковский                                                           Александр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лохов                                                             Михаил Александро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Определите жанры и авторов данных произведений (соедините стрелка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эма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Тёмные аллеи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Пушк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ллада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«Герой нашего времени»                     </w:t>
      </w:r>
      <w:r>
        <w:rPr>
          <w:rFonts w:cs="Times New Roman" w:ascii="Times New Roman" w:hAnsi="Times New Roman"/>
          <w:sz w:val="24"/>
          <w:szCs w:val="24"/>
        </w:rPr>
        <w:t>Бун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«Светлана»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Лермон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«Цыганы</w:t>
      </w:r>
      <w:r>
        <w:rPr>
          <w:rFonts w:cs="Times New Roman" w:ascii="Times New Roman" w:hAnsi="Times New Roman"/>
          <w:sz w:val="24"/>
          <w:szCs w:val="24"/>
        </w:rPr>
        <w:t>»                                   Жу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Из каких произведений эти геро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вгений Онегин»                                                                  Грушни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ёртвые души»                                                                          Чи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рой нашего времени»                                          Владимир Л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ска»                                                                                          Игнат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трёнин двор»                                                                               Иона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Вставьте пропущенные термины на месте пропус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_______________________- стихотворение, в основе которого чаще всего лежит историческое событие, предание с острым, напряжённым сюж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______________________- речь одного человека в художественном произвед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______________________- направление  в литературе второй половины XVIII в., отмеченное повышенным интересом к человеческому чувству, эмоциональному восприятию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то первым  из русских писателей ХХ века стал лауреатом Нобелевской премии?         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  <w:u w:val="single"/>
        </w:rPr>
        <w:t>Кого из русских писателей считают родоначальником сентиментализма в Росси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.Ломоносова      Б) Н.Гоголя     В) Н.Карамзина    Г) А.Пу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8"/>
          <w:u w:val="single"/>
        </w:rPr>
        <w:t>Кому посвятил А.С.Пушкин стихотворение «Я помню чудное мгновенье…»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талье Гончаровой                       В) Анне Ке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лизавете Воронцовой                    Г) Александре Осип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кажите автора следующих стро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рылась бездна, звезд пол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Звездам числа нет, бездне дна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Продолжите известные пушкинские стро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 свободою гор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 сердца для чести жи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й друг,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произведения Пушкина эти стро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Какие средства выразительности использовал С.Есенин в строк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тговорила роща золотая берёзовым, весёлым языком»?   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Чей это портр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 точно она была хороша: высокая, тоненькая, глаза черные, как у горной серны, так и заглядывали к вам в душ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имя героини, название и автора произве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  _________________________ 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йте связный аргументированный ответ на вопрос (объём не менее 70 сл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е лирическое произведение, изученное в 9 классе, произвело на вас наибольшее впечатление и почем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36:00Z</dcterms:created>
  <dc:creator>acer</dc:creator>
  <dc:description/>
  <dc:language>en-US</dc:language>
  <cp:lastModifiedBy>Владимир</cp:lastModifiedBy>
  <dcterms:modified xsi:type="dcterms:W3CDTF">2020-05-18T19:36:00Z</dcterms:modified>
  <cp:revision>2</cp:revision>
  <dc:subject/>
  <dc:title/>
</cp:coreProperties>
</file>