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Итоговая контрольная работа по литературе 5 класс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 xml:space="preserve">А-1. </w:t>
      </w:r>
      <w:r>
        <w:rPr>
          <w:sz w:val="28"/>
          <w:szCs w:val="28"/>
          <w:lang w:eastAsia="en-US"/>
        </w:rPr>
        <w:t>Кто похитил у Ивана-царевича Василису Премудрую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ба-Яг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щей Бессмертный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мей Горыныч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брат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2. Кто в басне И.А.Крылова «Свинья под Дубом»  сказал Свинье, что дерево может засохнуть, если подрывать корни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естьянин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ёл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б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3. Отрывком из какого произведения А.С.Пушкина является «У Лукоморья»?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казка о золотом петушке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Руслан и Людмила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sz w:val="28"/>
          <w:szCs w:val="28"/>
          <w:lang w:eastAsia="en-US"/>
        </w:rPr>
        <w:t>«Сказка о мёртвой царевне и о семи богатырях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казка о золотой рыбке»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284" w:hanging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4. Кто является рассказчиком в стихотворении М.Ю.Лермотова  «Бородино»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стой солдат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.Ю.Лермотов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ной дядя поэта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5. Кем Герасим из рассказа И.С.Тургенева «Муму» служил у барыни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орник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юх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довником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орецким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6. Что подарила Медной горы Хозяйка Степану в сказе П.П.Бажова ?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лахитовую шкатулку с украшениям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иллиант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гой костю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струменты для работы с камнем</w:t>
      </w:r>
    </w:p>
    <w:p>
      <w:pPr>
        <w:pStyle w:val="Normal"/>
        <w:widowControl/>
        <w:autoSpaceDE w:val="true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-7. Как Тому Сойеру, герою романа М.Твена, удалось избавиться от скучной работы по окраске от забора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ежал из дом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творился больным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оворил покрасить забор негра Джим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интересовал работой своих друзей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-1. Какие тропы в данном отрывке использует Ф.И.Тютчев ?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Взбесилась ведьма злая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И, снегу захватя,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Пустила, убегая,</w:t>
      </w:r>
    </w:p>
    <w:p>
      <w:pPr>
        <w:pStyle w:val="Normal"/>
        <w:widowControl/>
        <w:autoSpaceDE w:val="tru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ab/>
        <w:t>В прекрасное  дитя…</w:t>
      </w:r>
    </w:p>
    <w:p>
      <w:pPr>
        <w:pStyle w:val="Normal"/>
        <w:widowControl/>
        <w:autoSpaceDE w:val="true"/>
        <w:rPr/>
      </w:pPr>
      <w:r>
        <w:rPr>
          <w:i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-2. Перечислите типы народных сказок.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hanging="426"/>
        <w:rPr/>
      </w:pPr>
      <w:r>
        <w:rPr>
          <w:sz w:val="28"/>
          <w:szCs w:val="28"/>
          <w:lang w:eastAsia="en-US"/>
        </w:rPr>
        <w:t xml:space="preserve">В-3. Назовите жанр по данному определению: </w:t>
      </w:r>
      <w:r>
        <w:rPr>
          <w:i/>
          <w:sz w:val="28"/>
          <w:szCs w:val="28"/>
          <w:lang w:eastAsia="en-US"/>
        </w:rPr>
        <w:t>литературное произведение, предназначенное для постановки на сцене театра.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-1. В чём заключается идея рассказа Л.Н.Толстого «Кавказский пленник»?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  <w:br/>
        <w:br/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4:00Z</dcterms:created>
  <dc:creator>acer</dc:creator>
  <dc:description/>
  <dc:language>en-US</dc:language>
  <cp:lastModifiedBy>Владимир</cp:lastModifiedBy>
  <dcterms:modified xsi:type="dcterms:W3CDTF">2020-05-13T06:14:00Z</dcterms:modified>
  <cp:revision>2</cp:revision>
  <dc:subject/>
  <dc:title/>
</cp:coreProperties>
</file>