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контрольная работа по литературному чтению 2 класс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иена и черепах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Африканская сказка)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ажды случился в лесу пожар: загорелась сухая трава. Все звери испугались и бросились бежать, а черепахе с её коротенькими ножками как уйти от огня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гонь всё ближе к ней подбирается, вот-вот настигнет – и сгорит бедная черепаха. Пробегала мимо гиена. Черепаха её просит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– </w:t>
      </w:r>
      <w:r>
        <w:rPr>
          <w:sz w:val="28"/>
          <w:szCs w:val="28"/>
        </w:rPr>
        <w:t xml:space="preserve">Пожалей меня, подруга, вынеси из огня!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смеялась гиена и побежала дальше. А огонь всё ближ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мотрит черепаха – бежит леопард. Черепаха к нему – просит спасти её. Взял леопард черепаху, посадил на самое высокое дерево, а когда прошёл огонь, вернулся, снял с дерева и опустил на землю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зволь отблагодарить тебя за твою доброту, – сказала ему черепах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брала она пепел от сгоревшей травы, разбавила водой и подошла к леопарду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 тебя доброе сердце, поэтому и ходить ты должен в красивой одежде. Разрисовала ему шкуру чёрными узорами, и стал леопард с тех пор таким красивым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гда повстречала его гиена, спросила удивлённо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ружище, где ты раздобыл такой красивый костюм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ил леопард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подруга моя, черепаха, мне его подарил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бежала гиена к черепахе и попросила, чтобы та и ей сделала такой же костюм, как у леопард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 тебя злое сердце, – сказала ей черепаха, – поэтому и одежда твоя будет совсем друго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пеплом нарисовала на шкуре гиены чёрные некрасивые полосы.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182 слова)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нимательно прочитай текст «Гиена и черепаха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и задания, соответствующие содержанию прочитанного текс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Где, в каком месте происходили события, описанные в тексте? Ответь кратк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Определи персонажей произведени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гиена; б) черепаха; в) леопард; г) тигр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Укажи причину испуга и бегства зверей. Ответь кратк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Растолкуй поговорку (образное выражение) «ползёт как черепаха»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медленно; б) с трудом в) быстро; г) неуклюж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С какой просьбой обратилась черепаха к гиене? Ответ запиши кратко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Почему черепаха обратилась за помощью к гиене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гиена быстрее всех бегала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) черепаха дружила с гиеной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) гиена пробегала мимо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) у гиены было доброе сердц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 Почему леопард помог черепахе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леопард быстрее всех бегал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черепаха дружила с леопардо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леопард пробегал мимо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) у леопарда было доброе сердце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 Восстанови с помощью цифр последовательность действий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___ опустил; ___ взял; ___ снял; ___ посадил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9. Отметь образные выражени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доброе сердце; б) добрый человек; в) злое сердце; г) злой волк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Подумай, каким образным выражением можно завершить эту сказку? Свой выбор обосну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по заслуге и награда; б) по Сеньке и шапка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) как аукнется, так и откликнется; г) будь другом – найдёшь друга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4:00Z</dcterms:created>
  <dc:creator>Дмитрий</dc:creator>
  <dc:description/>
  <dc:language>en-US</dc:language>
  <cp:lastModifiedBy>Владимир</cp:lastModifiedBy>
  <cp:lastPrinted>2020-05-03T21:41:00Z</cp:lastPrinted>
  <dcterms:modified xsi:type="dcterms:W3CDTF">2020-05-14T14:24:00Z</dcterms:modified>
  <cp:revision>2</cp:revision>
  <dc:subject/>
  <dc:title/>
</cp:coreProperties>
</file>